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ожные экономические процессы, происходящие как на микро-, так и на макроуровне в современной экономике, требуют адекватных управленческих решений. Однако базовый курс экономической теории способен вооружить экономиста лишь представлениями о наиболее общих закономерностях функционирования национальной экономики и поведения хозяйствующих субъектов. Поэтому учебная дисциплина «Институциональная анализ» призвана дополнить данный пробел знаниями о природе таких экономических институтов, как фирма, права собственности, контракты, государство и др. Эти знания помогут ориентироваться в экономических реалиях сегодняшнего дня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ебная дисциплина «Институциональный анализ» предназначена для магистрантов экономических специальнос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лью изучения дисциплины является формирование у студентов второй ступени обучения развернутого представления о текущем развитии новой институциональной теории, основных инструментов и подходов, развитие компетенций, позволяющих использовать соответствующий инструментарий для решения практических пробле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ебно-методический комплекс по дисциплине «Институциональная экономика» предназначен для организации обучения студентов второй ступени высшего образования по специальности 1-25 80 01 «Экономика»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User</dc:creator>
  <dc:description/>
  <cp:keywords/>
  <dc:language>en-US</dc:language>
  <cp:lastModifiedBy>User</cp:lastModifiedBy>
  <dcterms:modified xsi:type="dcterms:W3CDTF">2019-06-03T13:23:00Z</dcterms:modified>
  <cp:revision>3</cp:revision>
  <dc:subject/>
  <dc:title>Введение</dc:title>
</cp:coreProperties>
</file>