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исок рекомендованной литературы по дисциплине</w:t>
      </w:r>
    </w:p>
    <w:p>
      <w:pPr>
        <w:pStyle w:val="Heading4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нституциональный анализ»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– Минск: Национальный центр правовой информации Республики Беларусь, 2015. – 62 с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: с изменениями и дополнениями, внесенными Законом Республики Беларусь от 8 января 2014 г. – Минск: Национальный центр правовой информации Республики Беларусь, 2014. – 654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и др. – Минск: Юнипак, 2004. – 202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гапова, И.И. Институциональная экономика : учебное пособие / И. И. Агапова. — М: Магистр Инфра-М, 2015. — 268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Институциональная экономика. Новая институциональная экономическая теория : учебник для студентов вузов, обуч. по экон. спец. под общ. ред. А.А. Аузана ; Московский гос. ун-т им. М.В. Ломоносова – М. : ИНФРА-М, 2010. </w:t>
      </w:r>
      <w:r>
        <w:rPr>
          <w:sz w:val="28"/>
          <w:szCs w:val="28"/>
        </w:rPr>
        <w:t xml:space="preserve">— </w:t>
      </w:r>
      <w:r>
        <w:rPr>
          <w:sz w:val="28"/>
        </w:rPr>
        <w:t xml:space="preserve">415 с. </w:t>
      </w:r>
    </w:p>
    <w:p>
      <w:pPr>
        <w:pStyle w:val="TextBodyIndent"/>
        <w:ind w:left="0" w:firstLine="360"/>
        <w:jc w:val="both"/>
        <w:rPr/>
      </w:pPr>
      <w:r>
        <w:rPr>
          <w:bCs/>
          <w:sz w:val="28"/>
          <w:szCs w:val="28"/>
        </w:rPr>
        <w:t>6. Шаститко, А.Е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Новая институциональная экономическая теория. М.: ТЕИС, 2010. — 828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Олейник, А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ая экономика : Учебное пособие — М.: ИНФРА-М, 2007. — 416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bCs/>
          <w:sz w:val="28"/>
          <w:szCs w:val="28"/>
        </w:rPr>
        <w:t>8. Кузьминов, Я.И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Курс институциональной экономики: институты, сети, трансакционные издержки, контракты : учебник для вузов. М. : ГУ ВШЭ, 2007. — 444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>9.Лемещенко, П.С. Институциональная экономика: теория, политика, практика : учебное пособие — Минск: Мисанта, 2015. - 699 с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10. Сухарев, О.С. Институциональная экономика. Учебник для бакалавров и магистров. - М.: ЮРАЙТ, 2014 -554 с.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>11. Тамбовцев, В.Л.    Теории институциональных изменений : учебное пособие для студентов вузов, обуч. по экон. спец. / В. Л. Тамбовцев ; МГУ, Экон. фак. – М. : ИНФРА-М, 2008. - 153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</w:rPr>
        <w:t>12. Латов, Ю.В.  Теневая экономика : учебное пособие для вузов / Ю. В. Латов, С. Н. Ковалев ; под ред. В.Я. Кикотя, Г.М. Казиахмедова ; Моск. ун-т МВД России. – М. : НОРМА, 2006. - 335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арсукова, С.Ю. Неформальная экономика: курс лекций. М.: Изд. дом ГУ ВШЭ, 2009.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динцова, М.И. Институциональная экономика. —  М.: Издательство "Юрайт", 2014. — 464 с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Научная литература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уз, Р. Фирма, рынок и право / Р. Коуз – М.: ДЕЛО Лтд, Catallaxy, 1993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орт, Д. Институты, институциональные изменения и функционирование экономики / Д.Норт – М.: Начала, 1997.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Нуреев, Р.М. Очерки по истории институционализма. Ростов на Дону: Изд-во "Содействие - XXI век"; Гуманитарные перспективы, 2010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8. Тамбовцев, В. Л.</w:t>
      </w:r>
      <w:r>
        <w:rPr>
          <w:sz w:val="28"/>
          <w:szCs w:val="28"/>
        </w:rPr>
        <w:t xml:space="preserve"> Экономическая теория неформальных институтов. — РГ-Пресс Москва, 2014. — С. 176. 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19. Фуруботн, Э.Г.   Институты и экономическая теория. Достижения новой институциональной экономической теории : пер. с англ. / Э. Г. Фуруботн, Р. Рихтер. - СПб: СПбГУ, 2005. - 70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1:00Z</dcterms:created>
  <dc:creator>User</dc:creator>
  <dc:description/>
  <cp:keywords/>
  <dc:language>en-US</dc:language>
  <cp:lastModifiedBy>User</cp:lastModifiedBy>
  <cp:lastPrinted>2019-06-03T17:50:00Z</cp:lastPrinted>
  <dcterms:modified xsi:type="dcterms:W3CDTF">2019-06-03T13:52:00Z</dcterms:modified>
  <cp:revision>5</cp:revision>
  <dc:subject/>
  <dc:title>Список рекомендованной литературы по дисциплине</dc:title>
</cp:coreProperties>
</file>