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Институциональн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магистратуры, специальность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.э.н., доц. Кристиневич Сергей Анатольевич)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классическая экономическая теория: базовые предпосылки и их критика институцион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адиционный и новый институционализм. Исследовательская программа новой институциональной теории, основные исследовательские проблемы и направления исслед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ческие предпосылки неоинституциональной и новой институциональной теории. Ограниченная рациональность. Оппортунистическое по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ститута. Роль институтов в функционировании экономической системы. Функции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институты: природа санкций. Зоны конфликта и совпадения. Внешние и внутренние институты: генезис правил. Соглашения и эволюция правил. Модель Пейт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ы: механизмы решения проблем координации и мотив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анализа формальных моделей институциональных норм. Подходы к моделированию институтов: институты как игроки, как правила и как равнове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волюционной теории игр в анализе формирования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пределению трансакционных издер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функционирования рыночного механизма и издержки внутрифирменных транс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акционных издержек Норта - Эггертссона. Издержки ведения переговоров в условиях асимметричной информации. Сети и трансакционные издерж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ансакций Дж. Коммонса: трансакции сделки, управления, ра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трансакции Уильям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координации и мотивации: классификация Милгрома - Роберт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количественной оценки трансакционных издержек: Норт, Уоллес (США); Доллери, Леон (Австралия). Границы применения существующих методик к переходным эконом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прав собственности. Абсолютные и относительные права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ая и англосаксонская правовые трад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режимы прав собственности: частная, коллективная, государственная собств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внешних эффектов и теорема Коу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вная теория и теория групп интересов формирования прав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ентоориентированного поведения, ее приложения к анализу формирования прав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экономической теории контр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, обусловленные неполнотой реальных контрактов. Неблагоприятный отбор, моральный риск и проблема вымог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классификация контрактов: классические, неоклассические и отношенческие контракты, их структура и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репутации. Издержки измерения и структура рын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ый риск, неблагоприятный от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оппортунистическим поведением. Рыночные сигналы и фильтр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теория: фирма как «черный ящ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институциональная теория: трансакционные издержки как причина существования фирмы (Р. Коуз). Проблема оптимального размера фи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а как сеть контрактов (А. Алчиян, Г. Демсец). Предприниматель как собственник наиболее специфического ресурса фи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анализу государства в институциональной те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е теории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государственных служащих. Государственные закуп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ая теория государства Н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луататорские теории государства. Модель стационарного бандита МакГира - Олсон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и субъекты институциональных иннов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предыдущего пути развития и институциональные лову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е проек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. Неформальная экономика. Неформальная институционализация как следствие рассогласованности формальных и неформальны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Трансакционные издержки ведения </w:t>
      </w:r>
      <w:r>
        <w:rPr>
          <w:bCs/>
          <w:color w:val="000000"/>
          <w:spacing w:val="-7"/>
          <w:sz w:val="28"/>
          <w:szCs w:val="28"/>
        </w:rPr>
        <w:t>легального бизнеса.</w:t>
      </w:r>
      <w:r>
        <w:rPr>
          <w:bCs/>
          <w:color w:val="000000"/>
          <w:spacing w:val="1"/>
          <w:sz w:val="28"/>
          <w:szCs w:val="28"/>
        </w:rPr>
        <w:t xml:space="preserve"> Цена внелег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легальной экономики: неофициальная экономика, фиктивная экономика, криминальная эконо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елега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блема измерения нелегальной </w:t>
      </w:r>
      <w:r>
        <w:rPr>
          <w:color w:val="000000"/>
          <w:spacing w:val="-1"/>
          <w:sz w:val="28"/>
          <w:szCs w:val="28"/>
        </w:rPr>
        <w:t xml:space="preserve">экономики. </w:t>
      </w:r>
      <w:r>
        <w:rPr>
          <w:sz w:val="28"/>
          <w:szCs w:val="28"/>
        </w:rPr>
        <w:t>Последствия существования тенев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ервые попытки экономического анализа правовых норм (США, 80-90-е годы 19 века). Пионерные работы Р. Коуза и Г. Калабре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. Позн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суда как субститута рынка в условиях ненулевых трансакционных издерж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«экономического империализма» Г. Беккера в экономическом анализ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FontStyle501">
    <w:name w:val="Font Style501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4:00Z</dcterms:created>
  <dc:creator>User</dc:creator>
  <dc:description/>
  <cp:keywords/>
  <dc:language>en-US</dc:language>
  <cp:lastModifiedBy>User</cp:lastModifiedBy>
  <cp:lastPrinted>2019-06-03T17:43:00Z</cp:lastPrinted>
  <dcterms:modified xsi:type="dcterms:W3CDTF">2019-06-03T13:44:00Z</dcterms:modified>
  <cp:revision>8</cp:revision>
  <dc:subject/>
  <dc:title>Вопросы к зачету</dc:title>
</cp:coreProperties>
</file>