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экзаме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урсу «</w:t>
      </w:r>
      <w:r>
        <w:rPr>
          <w:sz w:val="28"/>
          <w:szCs w:val="28"/>
        </w:rPr>
        <w:t>Экономический анализ процесса принятия политических решений (теория общественного выбора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магист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ц., к.э.н., доц. Кристиневич Сергей Анатольевич)</w:t>
      </w:r>
    </w:p>
    <w:p>
      <w:pPr>
        <w:pStyle w:val="Heading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икроэкономический анализ и изучение социальной реа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 и метод теории общественного выб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оры политического процесса. Политико-экономический кругообор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литические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ституционная и постконституционная стади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ы экономической теории государ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анархического взаимодействия Дж. Хиршлейф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ории общественного договора: горизонтальная контрактация (концепция государства Дж. Бьюкенен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Финдли-Уилсона: основные по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Финдли-Уилсона: контрактное государ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Финдли-Уилсона: государство как максимизатор монопольной р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луататорская концепция государства: модель МакГира-Олс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ая теория государства Д.Н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в теории агентских согла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ая демократия. Правило единогласия. </w:t>
      </w:r>
    </w:p>
    <w:p>
      <w:pPr>
        <w:pStyle w:val="Normal"/>
        <w:numPr>
          <w:ilvl w:val="0"/>
          <w:numId w:val="1"/>
        </w:numPr>
        <w:jc w:val="both"/>
        <w:rPr>
          <w:rFonts w:eastAsia="Mincho;–ѕ’©"/>
          <w:color w:val="000000"/>
          <w:sz w:val="28"/>
          <w:szCs w:val="28"/>
        </w:rPr>
      </w:pPr>
      <w:r>
        <w:rPr>
          <w:sz w:val="28"/>
          <w:szCs w:val="28"/>
        </w:rPr>
        <w:t>Правило большинства: позитивный подход. Оптимальное большинство. Модель медианного избирателя. Парадокс голос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о большинства: нормативная характеристика. Теорема Мэя о правиле большинства. Теорема Рэя-Тэйл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и референду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ые альтернативы правилу большин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ступенчатое правило относительного большинства. Многошаговое двоичное голосова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е большинство с выбыванием (Австралийская система голосования). Сравнение процедур (утилитарная эффективность). Подсчет Борда. Одобряющее голосование. Правило исключения проигравших по Бор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сложные альтернативы правилу большинства. Процесс выявления спроса. Точечное голосование. Объяснение процедуры точечного голосования Хилланда–Зекхаусера. Голосование через вето.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ория клубов. "Голосование ногами"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трактовки понятия «представительная демократия». Частный и общественный выб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 политических партий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ь Хотеллинга-Даун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и коалиция в парламенте. Модели формирования коалиционных правительств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нипулирование голосованием. Теорема невозможности Эрро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роллинг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Диктатура: понятие, классификации, призна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Целевые функции диктаторов. Уровни лояльности к режиму. Уровни репрессий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Дилемма дикта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ктивные стратегии выживания дикта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бор между диктатурой и демократ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Происхождение демократий и диктатур: концепция Асемоглу-Робинс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Теория селектората Буэно де Месквит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Проблемы перехода от автократии к демократ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рократия как экономическое яв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модель Нисканена. Развитие модели Нискан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бюрократии Талл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дель бюрократии Бретона-Бреннана-Бьюкенена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iCs/>
          <w:sz w:val="28"/>
          <w:szCs w:val="28"/>
        </w:rPr>
        <w:t>Группы интересов. Логика коллективных действий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iCs/>
          <w:sz w:val="28"/>
          <w:szCs w:val="28"/>
        </w:rPr>
        <w:t>Модели поведения групп интерес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дель М. Олсона</w:t>
      </w:r>
      <w:r>
        <w:rPr>
          <w:iCs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одели поведения групп интересов</w:t>
      </w:r>
      <w:r>
        <w:rPr>
          <w:sz w:val="28"/>
          <w:szCs w:val="28"/>
        </w:rPr>
        <w:t>: модель Крэйна-МакКорм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политической ренты: содержание и фор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501"/>
          <w:b w:val="false"/>
          <w:sz w:val="28"/>
          <w:szCs w:val="28"/>
        </w:rPr>
        <w:t>Модель конкурентного поиска ренты (модель Р. Познера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Style w:val="FontStyle501"/>
          <w:b w:val="false"/>
          <w:sz w:val="28"/>
          <w:szCs w:val="28"/>
        </w:rPr>
        <w:t>Модель неконкурентного поиска ренты (модель лотереи), предложенная Г. Талло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упция. Рассеяние р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борьбы с рентоориентированным поведение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ые циклы как результат стратегического поведения экономических аг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политического цикла Нордхау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и политического цикла при двухпартийной системе Гиббса и Алес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>Происхождение конституционной экономики и ее предмет. Концепции конститу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>Позитивная конституционная экономика. Экономические эффекты конституционных правил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блемы нормативной конституционной экономики. Конституционные ограничения. Монетарные огранич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character" w:styleId="FontStyle501">
    <w:name w:val="Font Style501"/>
    <w:basedOn w:val="Style1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14:00Z</dcterms:created>
  <dc:creator>User</dc:creator>
  <dc:description/>
  <cp:keywords/>
  <dc:language>en-US</dc:language>
  <cp:lastModifiedBy>User</cp:lastModifiedBy>
  <dcterms:modified xsi:type="dcterms:W3CDTF">2019-06-03T12:28:00Z</dcterms:modified>
  <cp:revision>9</cp:revision>
  <dc:subject/>
  <dc:title>Вопросы к зачету</dc:title>
</cp:coreProperties>
</file>