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ория общественного выбора представляет собой одно из наиболее ярких направлений неоинституционализма, связанное с применением экономических методов анализа для изучения политических процессов. В предлагаемом курсе рассматриваются особенности общественного выбора в условиях прямой и представительной демократии, экономика диктатуры, экономика бюрократии и экономическая теория конституции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бная дисциплина «Экономический анализ процесса принятия политических решений (теория общественного выбора)» предназначена для магистрантов политологических специальностей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лью изучения дисциплины является формирование у студентов представления о теории и методологии экономического анализа политических процессов и институтов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бно-методический комплекс по дисциплине «Экономический анализ процесса принятия политических решений (теория общественного выбора)» предназначен для организации обучения студентов второй ступени высшего образования по специальности 1-23 80 07 «Политология»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User</dc:creator>
  <dc:description/>
  <cp:keywords/>
  <dc:language>en-US</dc:language>
  <cp:lastModifiedBy>User</cp:lastModifiedBy>
  <dcterms:modified xsi:type="dcterms:W3CDTF">2019-06-03T12:24:00Z</dcterms:modified>
  <cp:revision>2</cp:revision>
  <dc:subject/>
  <dc:title>Введение</dc:title>
</cp:coreProperties>
</file>