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Справочные и информационные материалы к дисциплине «</w:t>
      </w:r>
      <w:r>
        <w:rPr/>
        <w:t>Экономический анализ процесса принятия политических решений (теория общественного выбора)</w:t>
      </w:r>
      <w:r>
        <w:rPr>
          <w:sz w:val="40"/>
          <w:szCs w:val="40"/>
        </w:rPr>
        <w:t>»</w:t>
      </w:r>
    </w:p>
    <w:p>
      <w:pPr>
        <w:pStyle w:val="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jc w:val="both"/>
        <w:rPr/>
      </w:pPr>
      <w:r>
        <w:rPr/>
        <w:t>Журналы по теории общественного выбора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ato.org/pubs/pubs.html</w:t>
        </w:r>
      </w:hyperlink>
      <w:r>
        <w:rPr>
          <w:sz w:val="28"/>
          <w:szCs w:val="28"/>
        </w:rPr>
        <w:t xml:space="preserve"> - “</w:t>
      </w:r>
      <w:r>
        <w:rPr>
          <w:sz w:val="28"/>
          <w:szCs w:val="28"/>
          <w:lang w:val="en-US"/>
        </w:rPr>
        <w:t>C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" – см. на сервер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.wkap.nl/kapis/CGI-BIN/WORLD/Journalhome.htm/1043-4062</w:t>
        </w:r>
      </w:hyperlink>
      <w:r>
        <w:rPr>
          <w:sz w:val="28"/>
          <w:szCs w:val="28"/>
          <w:lang w:val="en-US"/>
        </w:rPr>
        <w:t xml:space="preserve"> - “Constitutional Political Economy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://www.jpfpc.org/index.html</w:t>
        </w:r>
      </w:hyperlink>
      <w:r>
        <w:rPr>
          <w:sz w:val="28"/>
          <w:szCs w:val="28"/>
          <w:lang w:val="en-US"/>
        </w:rPr>
        <w:t xml:space="preserve"> “Journal of Public Finance and Public Choice" 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wkap.nl/kapis/CGI-BIN/WOPLD/Journalhome.htm?0048-5829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both"/>
        <w:rPr/>
      </w:pPr>
      <w:r>
        <w:rPr>
          <w:sz w:val="28"/>
          <w:szCs w:val="28"/>
          <w:lang w:val="en-US"/>
        </w:rPr>
        <w:t>-“Public Choice"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en-US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lang w:val="en-US"/>
          </w:rPr>
          <w:t>http://link.springer.de/link/service/journals/00355/index.htm</w:t>
        </w:r>
      </w:hyperlink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4253" w:leader="none"/>
        </w:tabs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“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Social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Choice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and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en-US"/>
        </w:rPr>
        <w:t>Welfare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" </w:t>
      </w:r>
    </w:p>
    <w:p>
      <w:pPr>
        <w:pStyle w:val="3"/>
        <w:jc w:val="both"/>
        <w:rPr/>
      </w:pPr>
      <w:r>
        <w:rPr/>
        <w:t>Научные центры по изучению теории общественного выбора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gmu.edu/departments/economics/pubchoic.ht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 “Center for Study of Public Choice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pubchoicesoc.org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 “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silver.hgus.gu.se/1998conference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 “European Public Choice Society"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prof.mt.tama.hosei.ac.jp/~kazukuro/index/jpc_en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“Japan Public Choice Society" </w:t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lineRule="auto" w:line="228"/>
        <w:jc w:val="both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://www.gmu.edu/jbc/index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-“James M. Buchanan Center for  Political Economy at George Mason   University"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нализ (приложение3)"/>
    <w:basedOn w:val="Heading2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pubs.html" TargetMode="External"/><Relationship Id="rId3" Type="http://schemas.openxmlformats.org/officeDocument/2006/relationships/hyperlink" Target="http://www.wkap.nl/kapis/CGI-BIN/WORLD/Journalhome.htm?1043-4062" TargetMode="External"/><Relationship Id="rId4" Type="http://schemas.openxmlformats.org/officeDocument/2006/relationships/hyperlink" Target="http://www.jpfpc.org/index.html" TargetMode="External"/><Relationship Id="rId5" Type="http://schemas.openxmlformats.org/officeDocument/2006/relationships/hyperlink" Target="http://www.wkap.nl/kapis/CGI-BIN/WOPLD/Journalhome.htm?0048-5829" TargetMode="External"/><Relationship Id="rId6" Type="http://schemas.openxmlformats.org/officeDocument/2006/relationships/hyperlink" Target="http://link.springer.de/link/service/journals/00355/index.htm" TargetMode="External"/><Relationship Id="rId7" Type="http://schemas.openxmlformats.org/officeDocument/2006/relationships/hyperlink" Target="http://www.gmu.edu/departments/economics/pubchoic.htm" TargetMode="External"/><Relationship Id="rId8" Type="http://schemas.openxmlformats.org/officeDocument/2006/relationships/hyperlink" Target="http://www.pubchoicesoc.org/" TargetMode="External"/><Relationship Id="rId9" Type="http://schemas.openxmlformats.org/officeDocument/2006/relationships/hyperlink" Target="http://silver.hgus.gu.se/1998conference/" TargetMode="External"/><Relationship Id="rId10" Type="http://schemas.openxmlformats.org/officeDocument/2006/relationships/hyperlink" Target="http://prof.mt.tama.hosei.ac.jp/~kazukuro/index/jpc_en.html" TargetMode="External"/><Relationship Id="rId11" Type="http://schemas.openxmlformats.org/officeDocument/2006/relationships/hyperlink" Target="http://www.gmu.edu/jbc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9:00Z</dcterms:created>
  <dc:creator>User</dc:creator>
  <dc:description/>
  <cp:keywords/>
  <dc:language>en-US</dc:language>
  <cp:lastModifiedBy>User</cp:lastModifiedBy>
  <dcterms:modified xsi:type="dcterms:W3CDTF">2019-06-03T12:29:00Z</dcterms:modified>
  <cp:revision>2</cp:revision>
  <dc:subject/>
  <dc:title>Справочные и информационные материалы к дисциплине «Общественный выбор»</dc:title>
</cp:coreProperties>
</file>