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изучению дисциплины «</w:t>
      </w:r>
      <w:r>
        <w:rPr>
          <w:sz w:val="28"/>
          <w:szCs w:val="28"/>
        </w:rPr>
        <w:t>Экономический анализ процесса принятия политических решений (теория общественного выбора)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Общественный выбор: методологические и теоретические предпосылки анализа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й анализ и изучение социальной реальности: феномен «экономического империализма». Аксиомы неоклассической теории и возможности их применения в исследовании политико-экономических процессов. Методологический индивидуализм и рациональность индивида. Максимизация полезности как принцип деятельности рациональных индивидов. Политический об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институционализм как предпосылка теории общественного выбора (неполнота информации, ограниченная рациональность, оппортунистическое пове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щественного выбора как позитивная наука о политике. </w:t>
      </w:r>
      <w:r>
        <w:rPr>
          <w:sz w:val="28"/>
          <w:szCs w:val="28"/>
          <w:lang w:eastAsia="en-US"/>
        </w:rPr>
        <w:t>Предмет и метод теории общественного выбора. Становление и основные этапы развития новой политической экономи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енные потребности. Общественные блага. Альтернативные издержки производства общественных благ. Общественный выбор. Границы общественного сектор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 Политический процесс. Политические изменения и полит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системы: основные ступени развития. Современные политические системы. Общая характеристика. Парламентская и президентская системы: единство и раз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демократия. Правило единогласия. Механизм аукциона Вернона Смита. Правило большинства: позитивный подход. Оптимальное большинство. Модель медианного избирателя. Парадокс голосования. Правило большинства в многомерном случае. Правило большинства: нормативная характеристика. Теорема Мэя о правиле большинства. Теорема Рэя-Тэйлора. Правило простого большинства и перераспределение. Альтернативы правилу простого большинства в условиях прямой демократ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схождение демократий и диктатур: концепция Асемоглу-Робинсона. Теория селектората Буэно де Месквито. Проблемы перехода от автократии к демократ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TextBody"/>
        <w:ind w:firstLine="900"/>
        <w:jc w:val="both"/>
        <w:rPr/>
      </w:pPr>
      <w:r>
        <w:rPr>
          <w:iCs/>
          <w:sz w:val="28"/>
          <w:szCs w:val="28"/>
        </w:rPr>
        <w:t xml:space="preserve">Группы интересов. Логика коллективных действий. Модели поведения групп интересов. Лоббирование и его оптимальный размер. Влияние групп интересов на благосостоян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онституция как договор. Выбор правил голосования и происхождение конституционных прав. Относительная природа конституционных прав и их эволюция. Проблема изменения конституционного договор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блемы нормативной конституционной экономики. Конституционные ограничения. Монетарные ограничения. Принцип всеобщности. Модель конституции по Хайеку.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 xml:space="preserve">/ </w:t>
      </w:r>
      <w:r>
        <w:rPr>
          <w:bCs/>
          <w:color w:val="000000"/>
          <w:spacing w:val="-5"/>
          <w:sz w:val="28"/>
          <w:szCs w:val="28"/>
        </w:rPr>
        <w:t>Д. Мюлле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ГУ-ВШЭ, 2007 </w:t>
      </w:r>
      <w:r>
        <w:rPr>
          <w:b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/>
          <w:bCs/>
          <w:color w:val="000000"/>
          <w:spacing w:val="-5"/>
          <w:sz w:val="28"/>
          <w:szCs w:val="28"/>
        </w:rPr>
        <w:t xml:space="preserve"> / </w:t>
      </w:r>
      <w:r>
        <w:rPr>
          <w:bCs/>
          <w:color w:val="000000"/>
          <w:spacing w:val="-5"/>
          <w:sz w:val="28"/>
          <w:szCs w:val="28"/>
        </w:rPr>
        <w:t>А.П. Заостровце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Пб. :  Изд-во СПбГУЭФ, 2009.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/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чинения. Серия «Нобелевские лауреаты по экономике». Т.1. гл. ред. кол. : Нуреев Р.М. и др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«Таурус Альфа», 1997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441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</w:t>
      </w:r>
      <w:r>
        <w:rPr>
          <w:b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Cambridge: Cambridge University Press, 1997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“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Social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Choice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and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Welfare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Public Choice Society" 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явка- лит"/>
    <w:basedOn w:val="Normal"/>
    <w:qFormat/>
    <w:p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3:00Z</dcterms:created>
  <dc:creator>User</dc:creator>
  <dc:description/>
  <cp:keywords/>
  <dc:language>en-US</dc:language>
  <cp:lastModifiedBy>User</cp:lastModifiedBy>
  <cp:lastPrinted>2019-06-03T16:58:00Z</cp:lastPrinted>
  <dcterms:modified xsi:type="dcterms:W3CDTF">2019-06-03T12:58:00Z</dcterms:modified>
  <cp:revision>4</cp:revision>
  <dc:subject/>
  <dc:title>Методические рекомендации по изучению дисциплины «Общественный выбор»</dc:title>
</cp:coreProperties>
</file>