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РГАНИЗАЦИИ И ВЫПОЛНЕНИЮ УПРАВЛЯЕМ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ОСТОЯТЕЛЬНОЙ РАБОТЫ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документами, регулирующими организацию управляемой самостоятельной работы студентов (далее УСРС) являются «Положение о самостоятельной работе студентов УО «БГЭУ» (приказ от 14.05.2014 г. № 471-А), Положения о самостоятельной работе студентов (приказ Министерства образования Республики Беларусь от 27.05.2013 г. № 40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емая самостоятельная работа студентов (УСРС) – это самостоятельная работа студентов, выполняемая по заданию и при методическом руководстве преподавателя и контролируемая им на определенном этапе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СРС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, углубление и закрепление полученных теоретических знаний и практических навыков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мений пользоваться различными источниками информации и докумен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я познавательной способности и активности, исследовательских умений обучаю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енаправленное обучение студентов навыкам самостоятельной рабо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тудентами научными методами познаний, углубленное и творческое освоение изучаемого матери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фессорско-преподавательского состава к учебно-методической рабо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недельной аудиторной нагрузки сту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УСРС определяется учебными планами и фиксируется в учебно-методической карте учебной программы дисциплины. На освоение учебного материала в рамках УСРС для специальностей высшего образования 2 ступени (магистратуры) может отводиться до 70% аудиторных часов, предусмотренных учебным пла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введения УСРС является наличие достаточного научно-методического обеспечения учебной дисциплины, которое должно включ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и выполнению УСР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ни заданий и контрольных мероприятий УСР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 лекций, учебную, справочную, методическую, иную литературу и ее перече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, мультимедийные аудио- и видеоматериа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ы оценочных средств – типовые задания, контрольные работы, тесты, примеры решения задач, тестовые задания для самопроверки и самоконтроля, тематика рефератов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материалы размещаются в учебно-методических комплек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ставлении заданий УСРС необходимо предусмотреть возрастание их сложности от заданий, формирующих знания по учебному материалу на уровне узнавания, к заданиям, формирующим компетенции на уровне воспроизведения, и далее к заданиям, формирующим компетенции на уровне применения полученных зн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СР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о темам учебной программы дисциплины, объему часов, выносимых на УСРС, формам контроля, критериям оценки и доводит эту информацию до студентов в начале изучения дисципли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учебно-методические материалы по дисципли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график контроля УСРС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 со студен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УСРС, анализирует его результаты и вносит предложения по улучшению организации УСР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УСРС может проводиться в следующих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оквиу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учебных заданий, рефератов, презент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ресс-опрос студ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формы по решению кафед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УСРС ведется в журнале учета учебных занятий, журнале учета учебной работы преподав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31:00Z</dcterms:created>
  <dc:creator>user</dc:creator>
  <dc:description/>
  <cp:keywords/>
  <dc:language>en-US</dc:language>
  <cp:lastModifiedBy>User</cp:lastModifiedBy>
  <cp:lastPrinted>2019-06-03T17:00:00Z</cp:lastPrinted>
  <dcterms:modified xsi:type="dcterms:W3CDTF">2019-06-03T13:00:00Z</dcterms:modified>
  <cp:revision>3</cp:revision>
  <dc:subject/>
  <dc:title/>
</cp:coreProperties>
</file>