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2" w:before="0" w:after="0"/>
        <w:ind w:firstLine="454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Образец тестового задания</w:t>
      </w:r>
    </w:p>
    <w:p>
      <w:pPr>
        <w:pStyle w:val="Heading2"/>
        <w:spacing w:lineRule="auto" w:line="252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Выберите правильный ответ из предлагаемых вариа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/>
      </w:pPr>
      <w:r>
        <w:rPr>
          <w:sz w:val="30"/>
          <w:szCs w:val="30"/>
        </w:rPr>
        <w:t>1. Согласно Норту причиной институциональных изменений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между институтами и организ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зменение механизмов управления контрактными отнош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противоречие отношений власти и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 структуре прав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менима ли модель </w:t>
      </w:r>
      <w:r>
        <w:rPr>
          <w:sz w:val="30"/>
          <w:szCs w:val="30"/>
          <w:lang w:val="en-US"/>
        </w:rPr>
        <w:t>SRSM</w:t>
      </w:r>
      <w:r>
        <w:rPr>
          <w:sz w:val="30"/>
          <w:szCs w:val="30"/>
        </w:rPr>
        <w:t xml:space="preserve"> для анализа рыночной деятельности человека: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 w:before="0" w:after="0"/>
        <w:ind w:left="0" w:firstLine="454"/>
        <w:jc w:val="both"/>
        <w:rPr/>
      </w:pPr>
      <w:r>
        <w:rPr>
          <w:sz w:val="30"/>
          <w:szCs w:val="30"/>
        </w:rPr>
        <w:t xml:space="preserve">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да, если принять предпосылку о ограниченной рацион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нет, т.к. в ней нет ограничений, а в экономике исследуются только ограниченн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нет, т.к. роль человека в ней предопределена его статус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/>
      </w:pPr>
      <w:r>
        <w:rPr>
          <w:sz w:val="30"/>
          <w:szCs w:val="30"/>
        </w:rPr>
        <w:t>3. Конфликт между интересами собственников и менеджерами углубляется из-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ассиметри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жёсткого контроля со стороны собствен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приятельских отношений между менеджером и владельц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нет верного от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4. Трансакция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обмен товарами и спецификация прав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отчуждение и присвоение прав собственности и свобод, созданных об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здержки ведения перего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здержки поиска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5. Теория общественного выбора изу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рынки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рынки товаров и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"политические рынк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верны ответы а) и в)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6. Предпосылками неоклассической теории не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стабильные предпочтения, которые носят эндогенны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рациональный выбор (максимизирующее повед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неравновесие на макроуровне для обеспечения более активной деятельности инди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равновесие на рынке и общее равновесие на всех рын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/>
      </w:pPr>
      <w:r>
        <w:rPr>
          <w:sz w:val="30"/>
          <w:szCs w:val="30"/>
        </w:rPr>
        <w:t>7. В модели институционального равновесия функция трансакционных издержек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спросом на институ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м инстит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кривой продуктовой трансформации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2" w:before="0" w:after="0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все ответы не вер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8. Что не относится к размыванию прав собств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государства на свободную продажу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добровольное делегирование части прав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 государства на предприятия, загрязняющие окружающую сре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прав собственности, связанное с нарушением законодательства в ходе приват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9. Какие виды затрат не включаются в трансакционные издерж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здержки контроля выполн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здержки поиск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из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здержки эксплуатации экономическ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454"/>
        <w:jc w:val="both"/>
        <w:rPr/>
      </w:pPr>
      <w:r>
        <w:rPr>
          <w:bCs/>
          <w:sz w:val="30"/>
          <w:szCs w:val="30"/>
        </w:rPr>
        <w:t>10.</w:t>
      </w:r>
      <w:r>
        <w:rPr>
          <w:sz w:val="30"/>
          <w:szCs w:val="30"/>
        </w:rPr>
        <w:t xml:space="preserve"> Спецификация прав собственности озна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законных путей передачи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других субъектов из свободного доступа к рес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объекта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убъекта собствен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7:00Z</dcterms:created>
  <dc:creator>User</dc:creator>
  <dc:description/>
  <cp:keywords/>
  <dc:language>en-US</dc:language>
  <cp:lastModifiedBy>User</cp:lastModifiedBy>
  <dcterms:modified xsi:type="dcterms:W3CDTF">2016-11-15T10:08:00Z</dcterms:modified>
  <cp:revision>1</cp:revision>
  <dc:subject/>
  <dc:title>Образец тестового задания</dc:title>
</cp:coreProperties>
</file>