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речень литературы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 дисциплине «Отраслевая политик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Республике Беларусь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магистрантов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специальности 1-23 80 07 «Полит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рмативные и законодательные акт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 Конституция Республики Беларусь 1994 года: с изменениями и дополнениями, принятыми на республиканских референдумах 24 ноября 1996 года и 17 октября 2004 года. — Минск: Национальный центр правовой информации Республики Беларусь, 2019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8"/>
          <w:szCs w:val="28"/>
        </w:rPr>
        <w:t xml:space="preserve">2. Гражданский кодекс Республики Беларусь: [от 7 декабря 1998 г.: принят Палатой представителей 28 октября 1998 г.: одобрен Советом Республики 19 ноября 1998 г.]. — Минск: Национальный центр правовой информации Республики Беларусь, 2019.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циональная стратегия устойчивого социально-экономического развития Республики Беларусь на период до 2030 года // Экон. бюллетень НИЭИ М-ва экон. Респ. Беларусь. — 2015. — № 4. — С. 7–99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Программа развития промышленного комплекса Республики Беларусь до 2020 г.  – [Электронный ресурс]. – Режим доступа: http://www.economy.gov.by/nfiles/001146_12850_Programma.pdf. – Дата доступа: 14.11.2015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 Об утверждении концепции формирования и развития инновационно-промышленных кластеров в Республике Беларусь и мероприятий по ее реализации: постановление Совета Министров Респ. Беларусь, 16 янв. 2014 г., № 27 / Национальный правовой портал. – [Электронный ресурс]. – Режим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р</w:t>
        </w:r>
        <w:r>
          <w:rPr>
            <w:rStyle w:val="InternetLink"/>
            <w:sz w:val="28"/>
            <w:szCs w:val="28"/>
            <w:lang w:val="en-US"/>
          </w:rPr>
          <w:t>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. – Дата доступа: 14.11.2015 г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bookmarkStart w:id="0" w:name="_Ref528488106"/>
      <w:r>
        <w:rPr>
          <w:sz w:val="28"/>
          <w:szCs w:val="28"/>
        </w:rPr>
        <w:t>6. Концепция государственной отраслевой политики [Электронный ресурс] : постановление Совета Министров Респ. Беларусь, 20 окт. 2018 г. № 752 // Совет Министров Респ. Беларусь.  — Режим доступа: http://pda.government.by/upload/docs/fileee357c3e43699fca.PDF</w:t>
      </w:r>
      <w:r>
        <w:rPr>
          <w:color w:val="000000"/>
          <w:sz w:val="28"/>
          <w:szCs w:val="28"/>
        </w:rPr>
        <w:t xml:space="preserve"> — Дата доступа: 25.10.2018.</w:t>
      </w:r>
      <w:bookmarkEnd w:id="0"/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bookmarkStart w:id="1" w:name="_Ref507350230"/>
      <w:r>
        <w:rPr>
          <w:sz w:val="28"/>
          <w:szCs w:val="28"/>
        </w:rPr>
        <w:t>7. О государственной иновационной политике и инновационной деятельности в Республике Беларусь [Электронный ресурс] : Закон Респ. Беларусь от 10 июня 2012 г., № 425-3// Национальный правовой Интернет-портал Республики Беларусь. — Режим доступа: http://www.pravo.by/main.aspx?guid=3871&amp;p0=H11200425&amp;p1=1. — Дата доступа: 14.11.2015 г.</w:t>
      </w:r>
      <w:bookmarkEnd w:id="1"/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bookmarkStart w:id="2" w:name="_Ref507414959"/>
      <w:r>
        <w:rPr>
          <w:sz w:val="28"/>
          <w:szCs w:val="28"/>
        </w:rPr>
        <w:t>8. Об утверждении программы развития промышленного комплекса Республики Беларусь на период до 2020 года [Электронный ресурс] : Постановление Совета Министров Респ. Беларусь от 5 июля 2012 г., № 622  // Национальный правовой портал. — Режим доступа: http://www.pravo.by/document/?guid=3961&amp;p0=C21200622. — Дата доступа: 14.11.2015 г.</w:t>
      </w:r>
      <w:bookmarkEnd w:id="2"/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bookmarkStart w:id="3" w:name="_Ref507351366"/>
      <w:r>
        <w:rPr>
          <w:sz w:val="28"/>
          <w:szCs w:val="28"/>
        </w:rPr>
        <w:t>9. Об утверждении программы социально-экономического развития Республики Беларусь на 2016–2020 годы [Электронный ресурс] : Указ Президента Респ. Беларусь от 15 дек. 2016 г. № 466  // Национальный правовой портал. — Режим доступа: http://www.pravo.by/document/?guid=3961&amp;p0=P31600466. — Дата доступа: 25.01.2018.</w:t>
      </w:r>
      <w:bookmarkEnd w:id="3"/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ая</w:t>
      </w:r>
    </w:p>
    <w:p>
      <w:pPr>
        <w:pStyle w:val="Style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1. Отраслевая политика: учебное пособие / А. М. Филипцов. —   Минск: БГЭУ, 2018. — 264 с. 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9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циональная экономика Беларуси: учебник / [В.Н. Шимов и др.]; под ред. В.Н. Шимова. — 5-е изд., перераб. и доп. — Минск: БГЭУ, 2018. — 649 с.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9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Экономическая политика: учебник и практикум для бакалавриата и магистратуры / [А.Н. Лякин и др.]; под ред. А.Н. Лякина; Санкт-Петербургский гос. ун-т. — Москва: Юрайт, 2015. — 431 с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осударственное регулирование рыночной экономики: учебник / [Архангельский В.Н. и др.]; под общ. ред. В.И. Кушлина; Российская акад. гос. службы при Президенте РФ. — Изд. 3-е, доп. и перераб. — Москва: Издательство РАГС, 2010. — 615 с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нтонова, Н.Б. Государственное регулирование национальной экономики: курс лекций / Акад. управления при Президенте Республики Беларусь. — Минск: Академия управления при Президенте Республики Беларусь, 2009. — 198 с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Быков, А. А. Торговля добавленной стоимостью: источники сбалансированного экономического роста / А. А. Быков, О. Д. Колб, Т. В. Хвалько; под ред. А. А. Быкова. — Минск: Мисанта, 2017. — 356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Валитов, Ш.М. </w:t>
      </w:r>
      <w:r>
        <w:rPr>
          <w:sz w:val="28"/>
          <w:szCs w:val="28"/>
        </w:rPr>
        <w:t>Управление конкурентными преимуществами при проведении промышленной политики / Ш. М. Валитов, А. Р. Сафиуллин; Федеральное агентство по образованию, Казан. гос. финансово-экономический ин-т. — М.: Экономика, 2010. — 254 с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Инновационная и инвестиционная деятельность в условиях модернизации экономики: монография / А. А. Быков [и др.]; под ред. А. А. Быкова, М. И. Ноздрин-Плотницкого. — Минск: Мисанта, 2016. — 145 с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апканщиков, С.Г. Государственное регулирование экономики: учебное пособие. — 4-е изд., перераб. и доп. — Москва: КНОРУС, 2012. — 517 с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курентные преимущества и модернизация экономики: монография / А. А. Быков [и др.]; под ред. А. А. Быкова, М. И. Ноздрина-Плотницкого. — Минск: Мисанта, 2014. — 151 с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Лученок, А. И. Макроэкономическое регулирование в условиях единого экономического пространства: монография / А. И. Лученок. — Минск: Бела-руская навука, 2013. — 243 с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Модернизация экономики, экономических институтов и системы госу-дарственного регулирования: монография / под ред. А. А. Быкова, М. И. Ноздри-на-Плотницкого. — Минск: Мисанта, 2012. — 135 с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Нехорошева, Л.Н. Теория и практика экономики и управления инновациями: учебно-методическое пособие / Л.Н. Нехорошева [и др.]. — Минск: УО «БГАТУ», 2013. — 608с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етросян, Д.С. Экономическая политика государства. Социальная справедливость в экономических отношениях: учебное пособие. — Москва: ИНФРА-М, 2018. — 213 с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Попов, В. </w:t>
      </w:r>
      <w:r>
        <w:rPr>
          <w:sz w:val="28"/>
          <w:szCs w:val="28"/>
        </w:rPr>
        <w:t>Стратегии экономического развития / В. Попов. — Москва: Издательский дом Высшей школы экономики, 2011. — 334 с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6. "Потому что так решили мы": поведенческая экономика Беларуси и ее раскодирование: монография / К.В. Рудый [и др.]; под науч. ред. К.В. Рудого. — Минск: Звязда, 2017. — 366 с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ромышленная политика европейских стран / Институт Европы РАН ; под ред. Н. В. Говоровой. — М. : Ин-т Европы РАН, Рус. сувенир, 2010. — 214 с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Региональная промышленная политика. От макроэкономических усло-вий формирования к механизмам реализации / А. И. Татаркин  [и др.]. — М.: ЗАО НПО «Изд-во “Экономика”», 2012. — 360 с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Структурные преобразования и модернизация экономики: монография / под ред. А.А. Быкова, М. И. Ноздрина-Плотницкого. — Минск: Мисанта, 2013. —  212 c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Сухарев, О.С. Экономическая политика и развитие промышленности. — Москва: Финансы и статистика, 2011. — 214 с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Филипцов, А.М. Отраслевая политика: монография / А. М. Филипцов. — Минск: Мисанта, 2018. — 280 с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2. Финансовая диета: реформы государственных финансов Беларуси / К.В. Рудый [и др.]; под науч. ред. К.В. Рудого. — Минск: Звязда, 2016. — 461 с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3. Шимов, В. Н. Инновационное развитие экономики Беларуси: движущие силы и национальные приоритеты: монография / В. Н. Шимов, Л. М. Крюков. — Минск, БГЭУ, 2014. — 199 с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Экономика и промышленная политика: теория и инструментарий / под ред. А.В. Бабкина. — СПб.: Изд-во Политехн. ун-та. 2014. — 622 с.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39:00Z</dcterms:created>
  <dc:creator>user</dc:creator>
  <dc:description/>
  <cp:keywords/>
  <dc:language>en-US</dc:language>
  <cp:lastModifiedBy>andrey</cp:lastModifiedBy>
  <cp:lastPrinted>2012-11-14T17:43:00Z</cp:lastPrinted>
  <dcterms:modified xsi:type="dcterms:W3CDTF">2019-05-09T20:27:00Z</dcterms:modified>
  <cp:revision>10</cp:revision>
  <dc:subject/>
  <dc:title/>
</cp:coreProperties>
</file>