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и указания 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еминарских занятий   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й для работы магистранта при подготовке к семинарскому занятию являются: планы семинаров, тематика докладов (рефератов), список рекомендованной лите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вопросов, сформулированных в рамках учебной программы, приводимых в планах семинарских занятий, есть перечень необходимых для запоминания ключевых терминов, а также дополнительных вопросов для обсу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кономическое развитие страны: понятие и теор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ческий рост, экономическое развит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Что является причиной (причинами) экономического рост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м отличается экономический рост от экономического развит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ие меры государственной политики наиболее действенны для стимулирования экономического роста и развит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нкурентоспособность национальной эконом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ентоспособность, конкурентные преимущества, рейтинги конкурентоспособ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отношению к каким объектам и субъектам используют понятие конкурентоспособност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к измеряется конкурентоспособнос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ие конкурентные преимущества есть у экономики Беларус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Тема 3. Торговая политика и ее роль в экономическом развитии стра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ународная торговля, международная специализация стран, конвергенция, импортозамещение, экспортная ориентац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ем объясняется сложившаяся специализация экономики Беларус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кая политика — импортозамещения или экспортной ориентации — наиболее перспективна для Беларус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ие последствия для экономики Беларуси будут наблюдаться при вступлении страны в ВТО?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Структурная политика и ее роль в экономическом развитии стра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экономики, воспроизводственная структура, технологическая структура, региональная структура, отраслевая структура, структурная полит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к влияет структура экономики на динамику экономического роста и развития стра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экономический рост влияет на структуру национальной экономик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ими инструментами располагает государство для воздействия на структуру национальной экономики?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Тема 5. Отраслевая политика: понятие, формы и место в системе экономической поли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ь, вид экономической деятельности, отраслевая политика, промышленная политика, селективная политика, неселективная политика, реактивная политика, проактивная полит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Чем объясняется выбор правительства в пользу осуществления селективной или неселективной, реактивной или проактивной отраслевой политик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ля каких целей используется продуктовое понятие отрасли, технологическое понятие отрасли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ие инструменты являются самыми эффективными при проведении отраслевой политики в Беларуси?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Тема 6. Инновационная политика как направление отраслевой поли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и, наукоемкие отрасли, венчурный бизне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чему в Беларуси нет венчурных компан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ужны ли Беларуси «точки технологического развития» или желательно иметь выровненный технологический уровень всех отраслей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ова роль государства в финансировании фундаментальной и прикладной нау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7. Инвестиционная политика как направление отраслевой поли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, инвестиционная полит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можны ли инновации без инвестиций, инвестиции без инноваци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какие отрасли экономики Беларуси государству целесообразно ограничивать иностранные инвестиции?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Тема 8. Конкурентная политика как направление отраслевой поли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ополия, монопсония, антимонопольная политика, корпоративная полит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ково соотношение выгод и издержек образования холдингов в экономике Беларус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олжны ли естественные монополии иметь государственную либо частную форму собственност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ормозят или ускоряют монополии научно-технический прогресс?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еждународный опыт отраслевой поли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олитика, модели эконом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Экономика какой страны наиболее целесообразна для сравнения с экономикой Беларус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ковы причины выбора правительством той или иной модели отраслевой политики?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  <w:sz w:val="28"/>
          <w:szCs w:val="28"/>
        </w:rPr>
        <w:t>Тема 10. Проблемы и перспективы отраслевой политики Республики Беларус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 и терм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перестройка эконом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кой инструмент является наиболее эффективным с точки зрения воздействия на отраслевую структуру эконом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ституты отраслевой политики в Белару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ем, выносимых на семинарские занятия, предложены темы, рекомендуемые для самостоятельного изучения студентами. Представленная тематика позволяет сохранить логику и целостность курса и может служить для студентов ориентиром при подготовке к экза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аждой теме указано рекомендуемое для изучения количество аудиторных часов. Вместе с тем последовательность, содержание тем и соответствующее им количество часов не являются жёстко установленными. Они могут изменяться в соответствии с методическими предпочтениями преподавателя, ведущего семинарские занятия, при строгом согласовании с преподавателем-лектором последовательности тем и основных форм работы семинара. Допуск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борочное обсуждение вопросов на семинаре, в т.ч. отдельных из них в виде докладов и сооб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несение отдельных вопросов на контрольный опрос знаний  (в форме проверочной рабо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суждение вопросов в процессе решения задач и выполнения графических рабо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ополнительных вопр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ынесение отдельных вопросов на самостоятельное изучение, в т.ч. в форме контрольного домашнего задания с последующей его проверкой преподав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полнота охвата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ланы семинаров вместе с рекомендуемой к ним литературой и перечнем основных понятий могут служить руководством к самостоятельному изучению курса магистрантам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комендации магистрантам по подготовк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 семинарским занятиям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ое занятие – важная и обязательная форма учебного процесса, которая является дополнением к лекционной форме обучения и ее углуб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минары выносятся наиболее важные и сложные вопросы курса, для обсуждения которых требуется специальная подготовка магистранта с использованием рекомендуемой учебной литературы и ле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у к семинарскому занятию следует вести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имательно ознакомиться с планом семинара по заданной теме: вначале с основными вопросами, затем – с вопросами для обсуждения и выполнения, оценив для себя объем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читать конспект лекции по теме семинарского занятия, отмечая материал, необходимый для изучения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ратиться к рекомендуемой учебной литературе по данной теме: в первую очередь – к основной, при необходимости углубленного изучения – к дополн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делить особое внимание основным понятиям изучаемой темы, владение которыми способствует эффективному усвоению 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воить приемы построения графических моделей, если они применяются в изучаемой 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процессе изучения темы следует подготовить тезисы или мини-конспект в тетради для семинарских занятий. Особенно это касается вопросов, предназначенных для самостоятельного изучения. Эти записи могут быть использованы на семинаре как подсказка при публичном выступлении, а также при подготовке к зачету и экзам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 подготовки  магистрантов к семинарским за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готовка к семинару является обязательной частью работы и производится по всем вопросам темы, указанным в плане занятия, а не выборочно по отдельным вопросам. Сплошная подготовка способствует полноценному освоению темы и эффективной работе семин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бота учащегося на семинаре предполагает его высокую активность и соответствие следующим требованиям при публичном выступл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вободное устное воспроизведение подготовленного выступления по вопросам с использованием мини-конспектов в качестве вспомогательного средства. Данное требование относится и к изображению графических моделей и формул на дос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отовность и умение отвечать на вопросы и делать выводы из сказан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ладение терминологией 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ременной регламент вы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ле завершения изучения курса студент должен владеть основными концепциями курса и использовать их для обсуждения поведения экономических субъектов, анализа экономических проблем и путей их решения, выбора моделей государственной политики. Магистрант должен уметь анализировать полученные результаты, оценивать возможные последствия экономического выбора экономическими субъектами, графически изображать статические и динамические модели.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7:00Z</dcterms:created>
  <dc:creator>ket</dc:creator>
  <dc:description/>
  <cp:keywords/>
  <dc:language>en-US</dc:language>
  <cp:lastModifiedBy>andrey</cp:lastModifiedBy>
  <cp:lastPrinted>2010-06-25T12:03:00Z</cp:lastPrinted>
  <dcterms:modified xsi:type="dcterms:W3CDTF">2019-03-16T19:04:00Z</dcterms:modified>
  <cp:revision>19</cp:revision>
  <dc:subject/>
  <dc:title>  Вопросы к экзамену по  курсу «МИКРОЭКОНОМИКА»</dc:title>
</cp:coreProperties>
</file>