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ЗУЧЕНИЮ ДИСЦИПЛИНЫ «ОТРАСЛЕВАЯ ПОЛИ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БЕЛАРУ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АГИСТРАНТОВ СПЕЦИАЛЬНОСТИ «ПОЛИ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, курс «Отраслевая политика в Республике Беларусь» предназначен для изучения магистрантами экономических специальностей и имеет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глубленный анализ факторов развития экономики и ее отдельных отраслей и мероприятий государственной отраслевой политики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ть углубленное представление магистрантам о факторах развития отраслей и экономики страны в целом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ь навыки анализа конкурентоспособности отраслей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целей, задач и инструментов отраслевой политики государства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магистрант должен зна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оретические основы факторов развития страны и повышения ее конкурентоспособности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структурной, инновационной, инвестиционной и конкурентной политики применительно к целям экономического развития страны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микро- и мезоэкономические процессы, происходящие в Республике Беларусь и за рубежом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для принятия оптимальных решений в условиях экономического выбора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ргументировано отстаивать свою точку зрения  в дискуссиях по актуальным проблемам экономического развития страны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» будет содействовать формированию следующих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углубленными теоретическими знаниями и применять их для решения практических задач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ыть способным генерировать новые иде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ладеть междисциплинарным подходом при решении микро- и мезоэкономических проб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» будет содействовать формированию следующих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ind w:firstLine="600"/>
        <w:jc w:val="both"/>
        <w:rPr/>
      </w:pPr>
      <w:bookmarkStart w:id="0" w:name="OLE_LINK2"/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и воспринимать критические замечания и соответствующим образом модифицировать свою позицию в случае их обоснованности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сно формулировать собственную позицию, находить и четко излагать аргументы в ее защи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 в Республике Беларусь» будет содействовать формированию следующих </w:t>
      </w: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читывать и обосновывать социально-экономические показатели, характеризующие деятельность хозяйствующих субъектов и отрас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потенциальные источники экономической информации для проведения экономических расчетов;</w:t>
      </w:r>
    </w:p>
    <w:p>
      <w:pPr>
        <w:pStyle w:val="Normal"/>
        <w:tabs>
          <w:tab w:val="clear" w:pos="708"/>
          <w:tab w:val="left" w:pos="-3120" w:leader="none"/>
          <w:tab w:val="left" w:pos="-30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структурными подразделениями экономическо-управленческой направленности организаций (предприятий) разных форм собстве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современными средствами телекоммуник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стратегии поведения экономических агентов на товарных, сырьевых и финансовых рынк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онкурентоспособность и экономическую эффективность разрабатываем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специальности 1-23 80 07 «Политология» — 102 час2, из них аудиторных часов — 36 ч (16 ч лекций, 20 ч семинарских занят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го контроля — экзам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я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Учебно-методический комплекс материалов по дисциплине «Отраслевая политика» разработан в соответствии с требованиями образовательного стандарт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нимание преподавателя должно быть направлено на формирование у магистрантов системного взгляда на отраслевую структуру экономики и отраслевую политику как способа воздействия на вышеуказанную структуру. Данный подход может быть реализован с опорой на междисциплинарные связи 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формированию информационной и исследовательской культуры магистрантов, навыков самостоятельного решения проблемных ситуаций, рекомендуется использование заданий проектного (исследовательского) характера. При этом выполнение заданий должно предусматривать прежде всего индивидуальную работу, с обсуждением результатов работы на семинарских занят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ные работы предусматривают самостоятельное изучение отдельных разделов учебной дисциплины, систематизацию материалов, подготовку доклада с мультимедиа-презентацией, их представление, ответы на вопросы и обсу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невное отделение)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00"/>
        <w:gridCol w:w="1200"/>
        <w:gridCol w:w="1200"/>
      </w:tblGrid>
      <w:tr>
        <w:trPr/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Экономическое развитие страны: понятие и те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 Конкурентоспособность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Торговая политика и ее роль в экономическом развитии ст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Структурная политика и ее роль в экономическом развитии ст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5. Отраслевая политика: понятие, формы и место в системе экономической полит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 Инновацион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7. Инвестицион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Конкурент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Международный опы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Проблемы и перспективы отраслевой политики Республики Белару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5:00Z</dcterms:created>
  <dc:creator>user</dc:creator>
  <dc:description/>
  <cp:keywords/>
  <dc:language>en-US</dc:language>
  <cp:lastModifiedBy>andrey</cp:lastModifiedBy>
  <cp:lastPrinted>2012-11-14T17:37:00Z</cp:lastPrinted>
  <dcterms:modified xsi:type="dcterms:W3CDTF">2019-05-09T20:27:00Z</dcterms:modified>
  <cp:revision>13</cp:revision>
  <dc:subject/>
  <dc:title/>
</cp:coreProperties>
</file>