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просы к экзамену по  учебной дисциплине «Отраслевая политика в Республике Беларусь»</w:t>
      </w:r>
    </w:p>
    <w:p>
      <w:pPr>
        <w:pStyle w:val="Heading"/>
        <w:rPr/>
      </w:pPr>
      <w:r>
        <w:rPr>
          <w:sz w:val="22"/>
          <w:szCs w:val="22"/>
        </w:rPr>
        <w:t xml:space="preserve">для магистра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одержание понятий экономического роста и экономического разви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Мэйнстрим»-теории экономического роста и роль государства в его обеспечени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инноваций в экономическом рост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циональные теории роста и развит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ория многоуровневой экономики. Теория технологических укладов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Роль государства в экономическом развитии стран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ономический рост, развитие и международная конверген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нятие и виды конкурентоспособности. Конкурентоспособность товара, предприятия, отрасли, региона, национальной экономик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Конкурентные преимущества как основа конкурентоспособности. Преимущества низшего порядка (ресурсные). Преимущества высшего порядка (технологические). Конкурентные преимущества белорусской эконом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мерение конкурентоспособности. Рейтинг Всемирного экономического форум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Измерение конкурентоспособности. Рейтинг института развития менеджмен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Государственное стимулирование конкурентоспособ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ории международной специализации стран. Факторная теория международной торговли. Теория эффекта масштаба. Теория конкурентных преимуществ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ждународная торговля и конверген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ль торговой политики в экономическом развитии. Свободная торговля и протекционизм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кспортная ориентация. Импортозамещение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Понятие структурной политики. Виды структурной политики: воспроизводственная, отраслевая, технологическая, региональна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структурной политики в экономическом развитии стра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нятие отрасли. Понятие вида экономической деятельности. Различные подходы к определению отрас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: понятие, сущность, формы. Промышленная полит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изонтальная и вертикальная, селективная и неселективная отраслевая политика. Реактивная и проактивная политика. Политика «поддержки победителей» и «спасения проигравших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Цели и задачи, инструменты отраслевой поли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Инновации: понятие, сущность, вид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Наукоемкие отрасли: понятие, проблемы измерения наукоемк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Инновации, развитие экономики и роль государства. Институты и инструменты инновационной поли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нновационная политик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Роль инвестиций в экономическом росте и развитии. Внутренние и внешние источник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иционная политика: понятие, виды, инструменты. Вертикальная и горизонтальная инвестиционная поли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Инвестиционная политика в Республике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 xml:space="preserve">Роль конкуренции в экономическом развитии стран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Понятие конкурентной политики. Антимонопольная политика. Корпоратив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ентная политика в Республике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Японская модель отраслевой полит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 новых индустриальных стран Юго-Восточной Аз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 Европейского Сою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 СШ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Отраслевая политика в Российской Феде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уктурные проблемы экономики Беларуси. Необходимость структурной перестройки эконом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ентные преимущества Беларуси и выбор приоритетных отрас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Отраслевая политика в Республике Беларусь: роль инновационной, инвестиционной, конкурентной и региональной политики.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итель                                                   </w:t>
        <w:tab/>
        <w:tab/>
        <w:tab/>
        <w:tab/>
        <w:tab/>
        <w:tab/>
        <w:t>А.М. Филип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3:00Z</dcterms:created>
  <dc:creator>ket</dc:creator>
  <dc:description/>
  <cp:keywords/>
  <dc:language>en-US</dc:language>
  <cp:lastModifiedBy>andrey</cp:lastModifiedBy>
  <cp:lastPrinted>2010-06-25T12:03:00Z</cp:lastPrinted>
  <dcterms:modified xsi:type="dcterms:W3CDTF">2019-05-09T20:25:00Z</dcterms:modified>
  <cp:revision>9</cp:revision>
  <dc:subject/>
  <dc:title>  Вопросы к экзамену по  курсу «МИКРОЭКОНОМИКА»</dc:title>
</cp:coreProperties>
</file>