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МИНИСТЕРСТВО ОБРАЗОВАНИЯ РЕСПУБЛИКИ БЕЛАРУСЬ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УО «Белорусский государственный экономический университет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ЛАНЫ 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ЕМИНАРСКИХ ЗАНЯТИЙ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 кур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22222"/>
          <w:sz w:val="28"/>
          <w:szCs w:val="28"/>
          <w:shd w:fill="FFFFFF" w:val="clear"/>
        </w:rPr>
        <w:t>ПОВЕДЕНЧЕСКАЯ И ЭКСПЕРИМЕНТАЛЬНАЯ ЭКОНОМИКА</w:t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для второй ступ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 (магистратуры)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ьности 1-25 80 01 «Экономика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ИН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ма 1. Экспериментальные методы в экономик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2 часа)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Эксперименты в экономике от невозможности к ключевому методу.  Виды экономических экспериментов. Условия и проблемы проведения экспериментов. Современные тенденции в экспериментальной экономике.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ма 2. Лабораторные эксперименты и их особенно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4 часа)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Лабораторные эксперименты: преимущества и недостатки. Правила проведения лабораторных экспериментов. Воспроизводимость экспериментальных результатов. Дизайн лабораторного эксперимента. A/B и лабораторные эксперименты: схожесть и различие в подходах. Деньги в лабораторных экспериментах. Эффект экспериментатора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ма 3. Полевые эксперименты в экономик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4 часа)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евые эксперименты: особенности проведения. Преимуществ и недостатки полевых экспериментов. Взаимосвязь полевых и лабораторных экспериментов. Организация полевого эксперимента. Полевой эксперимент и экономическая политика. Макроэкономические исследования в полевых экспериментах. Полевые исследования в микроэкономике. 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ма 4. Анализ рыночного поведения в экспериментах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4 часа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Эксперименты на рынке труда. Анализ дискриминации экспериментальными методами. Полевые исследования в маркетинге. Рыночные структуры в полевых и лабораторных экспериментах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Тема 5. Выявление социального и асоциального повед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4 часа)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Игра «Доверие». Игра «Диктатор» и «Ультиматум». Игра «Обмен дарами». Межстрановые сравнения результатов экспериментов по просоциальному поведению. Альтруистическое наказание. Модель «теплого свечения»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Тема 6. Теоретико-методологические основы поведенческой экономик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4 часа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ширение понятия рационального поведения. Ограниченная, переменная рациональность.  История поведенческих исследований. Теория перспектив. Либертарианский патернализ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Когнитивные искаж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4 часа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Эффект владения. Эффект фрейминга. Эффект точки отсчета. Эвристика доступности. Теория внутренних (ментальных) счетов. Внутренняя и внешняя мотивация. Задача выбора оптимальных стимулов для агента при наличии внутренней мотивации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Тема 8. Межвременной выбор и неустойчивость предпочтений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4 часа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енная несогласованность предпочтений. Гиперболическое дисконтирование. Задача сохранения мотивации агента с несогласованными предпочтениями. Модель «планировщик-деятель». Макроэкономические модели с временной несогласованностью предпочтений. Падения нормы сбережения в 1980-е гг. в США и  план увеличения сбережений. Справедливость и социальные предпочт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Либертарианский патернализм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4 часа)</w:t>
      </w:r>
    </w:p>
    <w:p>
      <w:pPr>
        <w:pStyle w:val="TextBodyIndent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00"/>
        <w:rPr/>
      </w:pPr>
      <w:r>
        <w:rPr>
          <w:sz w:val="28"/>
          <w:szCs w:val="28"/>
        </w:rPr>
        <w:t>Методологические рекомендации по применению идей поведенческой экономики на практике. Кейсы США и Великобритании. Роль «центров подталкиваний». Практические выводы для экономической политики Республики Беларусь. Критика подходов поведенческой экономики.</w:t>
      </w:r>
    </w:p>
    <w:p>
      <w:pPr>
        <w:pStyle w:val="TextBodyIndent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Тема 10. Области применения поведенческих исследований и их эффективно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4 часа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Общественные финансы и финансовые рынки. Защита потребителей. Экономика труда, здоровья и образования. Экология и энергети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04:00Z</dcterms:created>
  <dc:creator>xXx</dc:creator>
  <dc:description/>
  <cp:keywords/>
  <dc:language>en-US</dc:language>
  <cp:lastModifiedBy>User</cp:lastModifiedBy>
  <cp:lastPrinted>2016-12-14T10:23:00Z</cp:lastPrinted>
  <dcterms:modified xsi:type="dcterms:W3CDTF">2019-05-30T23:18:00Z</dcterms:modified>
  <cp:revision>9</cp:revision>
  <dc:subject/>
  <dc:title>МИНИСТЕРСТВО ОБРАЗОВАНИЯ РЕСПУБЛИКИ БЕЛАРУСЬ</dc:title>
</cp:coreProperties>
</file>