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ИЗУЧЕНИЮ ДИСЦИПЛИНЫ «</w:t>
      </w:r>
      <w:r>
        <w:rPr>
          <w:b/>
          <w:color w:val="222222"/>
          <w:sz w:val="28"/>
          <w:szCs w:val="28"/>
          <w:shd w:fill="FFFFFF" w:val="clear"/>
        </w:rPr>
        <w:t xml:space="preserve">ПОВЕДЕНЧЕСКАЯ И </w:t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ЭКСПЕРИМЕНТАЛЬ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СПЕЦИАЛЬНОСТИ «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ой программой, курс «Поведенческая и экспериментальная экономика» предназначен для изучения магистрантами экономических специальностей и имеет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углубленное понимание основных аспектов использования экспериментальных методов в экономической науке и хозяйственной практике, а также теоретических разработок в рамках поведенческой экономики и их практического применения.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глубленное представление магистрантам о теоретических основах и практических результатах применения поведенческой экономики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ь навыки использования поведенческой экономики для решения вопросов в условиях хозяйственной деятельности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ть представление учащимся о правилах разработки, проведения и интерпретации результатов экономических экспериментов;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ить навыки организации методологически правильных экономических экспериментов.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магистрант должен зна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оретические основы поведенческой экономики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равления и методы использования поведенческой экономики в хозяйственной практике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правления и методы экспериментальной экономики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экономический эксперимент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в области поведенческой экономики для разработки экономических механизмов, обеспечивающих эффективное достижение поставленных целей;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менять полученные теоретические и инструментальные знания для решения практических экономических задач в условиях динамично меняющейся внешней среды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зучение учебной дисциплины «Поведенческая и экспериментальная экономика» будет содействовать формированию следующих академическ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: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2. Владеть системным и сравнительным анализом;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3. Владеть исследовательскими навыками;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Владеть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исциплинарным подходом при решении проблем;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мпьютером;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Style16"/>
        <w:keepNext w:val="false"/>
        <w:keepLines/>
        <w:widowControl w:val="false"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: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1. Обладать качествами гражданственности;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2. Быть способным к социальному взаимодействию; 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Style16"/>
        <w:keepNext w:val="false"/>
        <w:keepLines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должен быть способ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-1. Использовать законы экономического развития в профессиональной деятельности. </w:t>
      </w:r>
      <w:r>
        <w:rPr>
          <w:sz w:val="28"/>
          <w:szCs w:val="28"/>
          <w:lang w:val="be-BY"/>
        </w:rPr>
        <w:t>Согласовывать текущую работу с перспективными задачами и жизненноважными интересами развития национальной экономики, ее отраслей и сфер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2. 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4. Анализировать и оценивать собран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5. Самостоятельно приобретать и использовать в практической деятельности новые знания и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6. Готовить доклады, материалы к презентациям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 по дисциплин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1-25 80 01 «Экономика» — 198 часов, в том числе: аудиторных — 62 ч., лекций — 24 ч., семинарских занятий — 38 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а текущего контроля — экзам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я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Учебно-методический комплекс материалов по дисциплине «</w:t>
      </w:r>
      <w:r>
        <w:rPr>
          <w:sz w:val="28"/>
          <w:szCs w:val="28"/>
        </w:rPr>
        <w:t>Поведенческая и экспериментальная экономика</w:t>
      </w:r>
      <w:r>
        <w:rPr>
          <w:color w:val="000000"/>
          <w:sz w:val="28"/>
          <w:szCs w:val="28"/>
        </w:rPr>
        <w:t>» разработан в соответствии с требованиями образовательного стандарт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Внимание преподавателя должно быть направлено на формирование у магистрантов системного взгляда на прикладные аспекты применения экспериментальной и поведенческой экономики. Данный подход может быть реализован с опорой на междисциплинарные связи 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целью формированию информационной и исследовательской культуры магистрантов, навыков самостоятельного решения проблемных ситуаций, рекомендуется использование заданий проектного (исследовательского) характера. При этом выполнение заданий должно предусматривать групповую работу, с обсуждением результатов работы на семинарских занят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ектные работы предусматривают самостоятельное изучение отдельных разделов учебной дисциплины, систематизацию материалов, подготовку доклада с мультимедиа-презентацией, их представление, ответы на вопросы и обсу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200"/>
        <w:gridCol w:w="1200"/>
        <w:gridCol w:w="1200"/>
      </w:tblGrid>
      <w:tr>
        <w:trPr/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Экспериментальные методы в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 Лабораторные эксперименты и их особ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 Полевые эксперименты в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Анализ рыночного поведения в эксперимен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5. Выявление социального и асоциального повед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ма 6. Теоретико-методологические основы поведенческ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7. Когнитивные иска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8. Межвременной выбор и неустойчивость предпоч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9. Либертарианский патернали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>Тема 10. Области применения поведенческих исследований и их эффектив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5:00Z</dcterms:created>
  <dc:creator>user</dc:creator>
  <dc:description/>
  <cp:keywords/>
  <dc:language>en-US</dc:language>
  <cp:lastModifiedBy>User</cp:lastModifiedBy>
  <cp:lastPrinted>2012-11-14T17:37:00Z</cp:lastPrinted>
  <dcterms:modified xsi:type="dcterms:W3CDTF">2019-05-31T00:05:00Z</dcterms:modified>
  <cp:revision>12</cp:revision>
  <dc:subject/>
  <dc:title/>
</cp:coreProperties>
</file>