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и указания </w:t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семинарских занятий   </w:t>
      </w:r>
    </w:p>
    <w:p>
      <w:pPr>
        <w:pStyle w:val="Style16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работы магистранта при подготовке к семинарскому занятию являются: планы семинаров, тематика докладов (рефератов), список рекомендованной литерату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ем, выносимых на семинарские занятия, предложены темы, рекомендуемые для самостоятельного изучения студентами. Представленная тематика позволяет сохранить логику и целостность курса и может служить для студентов ориентиром при подготовке к экзаме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каждой теме указано рекомендуемое для изучения количество аудиторных часов. Вместе с тем последовательность, содержание тем и соответствующее им количество часов не являются жёстко установленными. Они могут изменяться в соответствии с методическими предпочтениями преподавателя, ведущего семинарские занятия, при строгом согласовании с преподавателем-лектором последовательности тем и основных форм работы семинара. Допуск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ыборочное обсуждение вопросов на семинаре, в т.ч. отдельных из них в виде докладов и сооб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несение отдельных вопросов на контрольный опрос знаний  (в форме проверочной работ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суждение вопросов в процессе решения задач и выполнения графических работ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ополнительных вопро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вынесение отдельных вопросов на самостоятельное изучение, в т.ч. в форме контрольного домашнего задания с последующей его проверкой преподав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а быть обеспечена полнота охвата 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планы семинаров вместе с рекомендуемой к ним литературой и перечнем основных понятий могут служить руководством к самостоятельному изучению курса магистрантами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комендации магистрантам по подготовке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к семинарским занятиям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инарское занятие – важная и обязательная форма учебного процесса, которая является дополнением к лекционной форме обучения и ее углубл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семинары выносятся наиболее важные и сложные вопросы курса, для обсуждения которых требуется специальная подготовка магистранта с использованием рекомендуемой учебной литературы и лек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у к семинарскому занятию следует вести в следующем порядк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имательно ознакомиться с планом семинара по заданной теме: вначале с основными вопросами, затем – с вопросами для обсуждения и выполнения, оценив для себя объем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читать конспект лекции по теме семинарского занятия, отмечая материал, необходимый для изучения поставленных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ратиться к рекомендуемой учебной литературе по данной теме: в первую очередь – к основной, при необходимости углубленного изучения – к дополнитель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делить особое внимание основным понятиям изучаемой темы, владение которыми способствует эффективному усвоению 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ачеству подготовки  магистрантов к семинарским заняти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дготовка к семинару является обязательной частью работы и производится по всем вопросам темы, указанным в плане занятия, а не выборочно по отдельным вопросам. Сплошная подготовка способствует полноценному освоению темы и эффективной работе семина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бота учащегося на семинаре предполагает его высокую активность и соответствие следующим требованиям при публичном выступл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ободное устное воспроизведение подготовленного выступления по вопрос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готовность и умение отвечать на вопросы и делать выводы из сказанн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владение терминологией 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ременной регламент вы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ле завершения изучения курса студент должен знать теоретические основы поведенческой экономики; направления и методы использования поведенческой экономики в хозяйственной практике; направления и методы экспериментальной экономики. Он должен уметь организовать и провести экономический эксперимент; использовать теоретические знания в области поведенческой экономики для разработки экономических механизмов, обеспечивающих эффективное достижение поставленных целей; применять полученные теоретические и инструментальные знания для решения практических экономических задач в условиях динамично меняющейся внешне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17:00Z</dcterms:created>
  <dc:creator>ket</dc:creator>
  <dc:description/>
  <cp:keywords/>
  <dc:language>en-US</dc:language>
  <cp:lastModifiedBy>User</cp:lastModifiedBy>
  <cp:lastPrinted>2010-06-25T12:03:00Z</cp:lastPrinted>
  <dcterms:modified xsi:type="dcterms:W3CDTF">2019-05-30T23:17:00Z</dcterms:modified>
  <cp:revision>18</cp:revision>
  <dc:subject/>
  <dc:title>  Вопросы к экзамену по  курсу «МИКРОЭКОНОМИКА»</dc:title>
</cp:coreProperties>
</file>