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еречень литературы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дисциплине </w:t>
      </w:r>
      <w:r>
        <w:rPr>
          <w:b/>
          <w:sz w:val="40"/>
          <w:szCs w:val="28"/>
        </w:rPr>
        <w:t>«Поведенческая и экспериментальная экономик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ля магистрантов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 специальности «Эконом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ормативные и законодательные акты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еспублики Беларусь 1994 года: с изменениями и дополнениями, принятыми на республиканских референдумах 24 ноября 1996 года и 17 октября 2004 года. — Минск: Национальный центр правовой информации Республики Беларусь, 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Гражданский кодекс Республики Беларусь: [от 7 декабря 1998 г.: принят Палатой представителей 28 октября 1998 г.: одобрен Советом Республики 19 ноября 1998 г.]: с изменениями и дополнениями, внесенными Законом Республики Беларусь от 8 января 2014 г. — Минск: Национальный центр правовой информации Республики Беларусь, 201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hanging="0"/>
        <w:jc w:val="both"/>
        <w:rPr/>
      </w:pPr>
      <w:r>
        <w:rPr>
          <w:sz w:val="28"/>
          <w:szCs w:val="28"/>
        </w:rPr>
        <w:t>Национальная стратегия устойчивого социально-экономического развития Республики Беларусь на период до 2020 г. / Национальная комиссия по устойчивому развитию Республики Беларусь; Редкол: Я.М. Александрович и др. — Минск: Юнипак, 2004. — 202 с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</w:rPr>
        <w:t>Основн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bCs/>
          <w:sz w:val="28"/>
          <w:szCs w:val="28"/>
          <w:lang w:val="en-US"/>
        </w:rPr>
        <w:t xml:space="preserve">Behavioural Insights and Public Policy: Lessons from Around the World </w:t>
      </w:r>
      <w:r>
        <w:rPr>
          <w:sz w:val="28"/>
          <w:szCs w:val="28"/>
          <w:lang w:val="en-US"/>
        </w:rPr>
        <w:t xml:space="preserve">[Electronic resource]. </w:t>
        <w:noBreakHyphen/>
        <w:t xml:space="preserve"> Mode of access: </w:t>
      </w:r>
      <w:r>
        <w:rPr>
          <w:bCs/>
          <w:sz w:val="28"/>
          <w:szCs w:val="28"/>
          <w:lang w:val="en-US"/>
        </w:rPr>
        <w:t xml:space="preserve"> https://read.oecd-ilibrary.org/governance/behavioural-insights-and-public-policy_978926427 0480-en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  <w:lang w:val="en-US"/>
        </w:rPr>
        <w:t>Bravas-Garza, P. Experimental Economics / P. Branas-Garza, A.Cabrales - Palgrave Mavmillan. UK, 2015 – 189 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  <w:lang w:val="en-US"/>
        </w:rPr>
        <w:t xml:space="preserve">Camerer, C.F. Loewenstein, G. Behavioral Economics: Past, Present, Future / C.F. Camerer, G.  Loewenstein  [Electronic resource]. </w:t>
        <w:noBreakHyphen/>
        <w:t xml:space="preserve"> Mode of access: </w:t>
      </w:r>
      <w:r>
        <w:rPr>
          <w:sz w:val="28"/>
          <w:lang w:val="en-US"/>
        </w:rPr>
        <w:t>http://</w:t>
      </w:r>
      <w:r>
        <w:rPr>
          <w:sz w:val="28"/>
          <w:szCs w:val="28"/>
          <w:lang w:val="en-US"/>
        </w:rPr>
        <w:t>www.its.caltech.edu/~camerer/ribe239.pdf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urlauf, S. N. Behavioural and Experimental Economics / S. N. Durlauf, L. E. Blume - Palgrave Mavmillan. UK, 2010 – 267 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  <w:lang w:val="en-US"/>
        </w:rPr>
        <w:t>Banerjee, A. V. Handbook of Economic Field Experiments / A. V. Banerjee, E. Duflo – Elseveir. Nort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olland</w:t>
      </w:r>
      <w:r>
        <w:rPr>
          <w:sz w:val="28"/>
          <w:szCs w:val="28"/>
        </w:rPr>
        <w:t xml:space="preserve">, 2017 - </w:t>
      </w:r>
      <w:r>
        <w:rPr>
          <w:sz w:val="28"/>
          <w:szCs w:val="28"/>
          <w:lang w:val="en-US"/>
        </w:rPr>
        <w:t>Vol</w:t>
      </w:r>
      <w:r>
        <w:rPr>
          <w:sz w:val="28"/>
          <w:szCs w:val="28"/>
        </w:rPr>
        <w:t xml:space="preserve">. 1. – 528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  <w:lang w:val="en-US"/>
        </w:rPr>
        <w:t xml:space="preserve">Friedman, D. Economics Lab. An Intensive Course in Experimental Economics / D. Friedman, A. Cassar – Routledge, London and New York, 2004. – 248 p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awagoe, T. Diversity of Experimental Methods in Economics /T.Kawagoe, H. Takizawa. - </w:t>
      </w:r>
      <w:r>
        <w:rPr>
          <w:sz w:val="28"/>
          <w:szCs w:val="28"/>
          <w:shd w:fill="FFFFFF" w:val="clear"/>
          <w:lang w:val="en-US"/>
        </w:rPr>
        <w:t>Springer Singapore, 2019. – 230 p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Канеман, Д.</w:t>
      </w:r>
      <w:r>
        <w:rPr>
          <w:sz w:val="28"/>
          <w:szCs w:val="28"/>
        </w:rPr>
        <w:t xml:space="preserve"> Думай медленно... решай быстро / </w:t>
      </w:r>
      <w:r>
        <w:rPr>
          <w:iCs/>
          <w:sz w:val="28"/>
          <w:szCs w:val="28"/>
        </w:rPr>
        <w:t>Д. Канеман. -</w:t>
      </w:r>
      <w:r>
        <w:rPr>
          <w:sz w:val="28"/>
          <w:szCs w:val="28"/>
        </w:rPr>
        <w:t xml:space="preserve"> Москва: АСТ. - 2013. - 625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борода, Т.Л. Либертарианский патернализм Р.Талера: основания, возможности, концептуальные провалы/ В.А. Воробьев, Т.Л. Майборода // Белорусский экономический журнал. — 2017. — № 4. — С. 4-22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Талер, Р. Новая поведенческая экономика: почему люди нарушают правила традиционной экономики и как на этом заработать / Р. Талер. -  Москва: Издательство «Э». – 2017. - 368 с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</w:rPr>
        <w:t>Дополнительная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Benartzi, Sh., Thaler, R.H. Behavioral Economics and the Retirement Savings Crisis / Sh. Benartzi, R.H. Thaler //</w:t>
      </w:r>
      <w:r>
        <w:rPr>
          <w:i/>
          <w:iCs/>
          <w:color w:val="000000"/>
          <w:sz w:val="28"/>
          <w:szCs w:val="28"/>
          <w:lang w:val="en-US"/>
        </w:rPr>
        <w:t xml:space="preserve"> Science.</w:t>
      </w:r>
      <w:r>
        <w:rPr>
          <w:iCs/>
          <w:color w:val="000000"/>
          <w:sz w:val="28"/>
          <w:szCs w:val="28"/>
          <w:lang w:val="en-US"/>
        </w:rPr>
        <w:t xml:space="preserve"> - Vol.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339. - No 6124.  - 2013.  -</w:t>
      </w:r>
      <w:r>
        <w:rPr>
          <w:sz w:val="28"/>
          <w:szCs w:val="28"/>
          <w:lang w:val="en-US"/>
        </w:rPr>
        <w:t>PP.</w:t>
      </w:r>
      <w:r>
        <w:rPr>
          <w:color w:val="000000"/>
          <w:sz w:val="28"/>
          <w:szCs w:val="28"/>
          <w:lang w:val="en-US"/>
        </w:rPr>
        <w:t xml:space="preserve"> 1152–1153.</w:t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neezy, U., Rustichini, A. Pay Enough or Don’t Pay at All / U. Gneezy, A.  Rustichini // The Quarterly Journal of Economics. -  Vol. 115.  - No 3. - 2000. - PP. 791–810.</w:t>
      </w:r>
    </w:p>
    <w:p>
      <w:pPr>
        <w:pStyle w:val="Suggestedcitation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eastAsia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sz w:val="28"/>
          <w:szCs w:val="28"/>
          <w:lang w:val="en-US" w:eastAsia="ru-RU"/>
        </w:rPr>
        <w:t>Grinstein-Weiss, M., Russell, B.D., Gale, W.G., Key, C., Ariely, D. Behavioral Interventions to Increase Tax-Time Saving: Evidence from a National Randomized Trial / M. Grinstein-Weiss, B.D. Russell, W.G. Gale, C. Key, D. Ariely // The Journal of Consumer Affairs. - Vol. 51. - 2016. - PP. 3–26.</w:t>
      </w:r>
    </w:p>
    <w:p>
      <w:pPr>
        <w:pStyle w:val="Suggestedcitation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eastAsia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sz w:val="28"/>
          <w:szCs w:val="28"/>
          <w:lang w:val="en-US" w:eastAsia="ru-RU"/>
        </w:rPr>
        <w:t xml:space="preserve">Handel, B.R. 2013. Adverse Selection and Inertia in Health Insurance Markets: When Nudging Hurts. American Economic Review. Vol. 103. No 7. PP. 2643–2682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Heckman, J. Lab Experiments Are a Major Source of Knowledge in the Social Sciences / J. Heckman, A. Falk // Science [Electronic resource]. </w:t>
        <w:noBreakHyphen/>
        <w:t xml:space="preserve"> Mode of access: https://www.researchgate.net/publication/38077737_Lab_Experiments_Are_a_Major_Source_of_Knowledge_in_the_Social_Sciences.</w:t>
      </w:r>
    </w:p>
    <w:p>
      <w:pPr>
        <w:pStyle w:val="Suggestedcitation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eastAsia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sz w:val="28"/>
          <w:szCs w:val="28"/>
          <w:lang w:val="en-US" w:eastAsia="ru-RU"/>
        </w:rPr>
        <w:t>Kahneman, D., Knetsch, J.L., Thaler R.H. Anomalies: The Endowment Effect, Loss Aversion, and Status Quo Bias  / D.</w:t>
        <w:tab/>
        <w:t xml:space="preserve"> Kahneman, J.L. Knetsch, R.H. Thaler // Journal of Economic Perspectives. - Vol. 5. - No 1. - 1991. - PP. 193–206.</w:t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ahneman, D., Tversky, A. Prospect Theory: An Analysis of Decision under Risk / D.</w:t>
        <w:tab/>
        <w:t xml:space="preserve"> Kahneman, A. Tversky // Econometrica. - Vol. 47. - No 2. -1979. - PP. 263–291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Levitt, S. D. On the generalizability of lab behaviour to the field / S. D.  Levitt, J. A. List //Canadian Journal of Economics – 2007. – Vol. 40(2) – P. 347-370.</w:t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st, J.A. Neoclassical Theory versus Prospect Theory: Evidence from the Marketplace / J.A.  List // Econometrica. - Vol. 72.  - No 2. - 2004. - PP. 615–625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Thaler, R.H. Mental Accounting and Consumer Choice </w:t>
      </w:r>
      <w:r>
        <w:rPr>
          <w:color w:val="000000"/>
          <w:sz w:val="28"/>
          <w:szCs w:val="28"/>
          <w:lang w:val="en-US"/>
        </w:rPr>
        <w:t>/ R.H. Thaler //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Marketing Science. - Vol. 4.  - No 3. - 1985. - РР. 199–214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  <w:lang w:val="en-US"/>
        </w:rPr>
        <w:t>Thaler, R.H., Shefrin, H.M. An Economic Theory of Self-Control</w:t>
      </w:r>
      <w:r>
        <w:rPr>
          <w:color w:val="000000"/>
          <w:sz w:val="28"/>
          <w:szCs w:val="28"/>
          <w:lang w:val="en-US"/>
        </w:rPr>
        <w:t xml:space="preserve"> / R.H. Thaler, </w:t>
      </w:r>
      <w:r>
        <w:rPr>
          <w:sz w:val="28"/>
          <w:szCs w:val="28"/>
          <w:lang w:val="en-US"/>
        </w:rPr>
        <w:t xml:space="preserve">H.M.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Shefrin </w:t>
      </w:r>
      <w:r>
        <w:rPr>
          <w:color w:val="000000"/>
          <w:sz w:val="28"/>
          <w:szCs w:val="28"/>
          <w:lang w:val="en-US"/>
        </w:rPr>
        <w:t>//</w:t>
      </w:r>
      <w:r>
        <w:rPr>
          <w:sz w:val="28"/>
          <w:szCs w:val="28"/>
          <w:lang w:val="en-US"/>
        </w:rPr>
        <w:t>Journal of Political Economy. - Vol. 89.  - No 2. - 1981. - РР. 392–406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Thaler, R.H., Sunstein, C.R. Libertarian Paternalism  </w:t>
      </w:r>
      <w:r>
        <w:rPr>
          <w:color w:val="000000"/>
          <w:sz w:val="28"/>
          <w:szCs w:val="28"/>
          <w:lang w:val="en-US"/>
        </w:rPr>
        <w:t xml:space="preserve">/ R.H. Thaler, </w:t>
      </w:r>
      <w:r>
        <w:rPr>
          <w:sz w:val="28"/>
          <w:szCs w:val="28"/>
          <w:lang w:val="en-US"/>
        </w:rPr>
        <w:t xml:space="preserve">C.R. Sunstein </w:t>
      </w:r>
      <w:r>
        <w:rPr>
          <w:color w:val="000000"/>
          <w:sz w:val="28"/>
          <w:szCs w:val="28"/>
          <w:lang w:val="en-US"/>
        </w:rPr>
        <w:t>//</w:t>
      </w:r>
      <w:r>
        <w:rPr>
          <w:sz w:val="28"/>
          <w:szCs w:val="28"/>
          <w:lang w:val="en-US"/>
        </w:rPr>
        <w:t xml:space="preserve"> American Economic Review. Papers and Proceedings.  - Vol. 93. - No 3. - 2003. - PP. 175–179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aler, R.H., Sunstein, C.R. Nudge: Improving Decisions about Health, Wealth, and Happiness</w:t>
      </w:r>
      <w:r>
        <w:rPr>
          <w:color w:val="000000"/>
          <w:sz w:val="28"/>
          <w:szCs w:val="28"/>
          <w:lang w:val="en-US"/>
        </w:rPr>
        <w:t xml:space="preserve">/ R.H. Thaler, </w:t>
      </w:r>
      <w:r>
        <w:rPr>
          <w:sz w:val="28"/>
          <w:szCs w:val="28"/>
          <w:lang w:val="en-US"/>
        </w:rPr>
        <w:t xml:space="preserve">C.R. Sunstein </w:t>
      </w:r>
      <w:r>
        <w:rPr>
          <w:color w:val="000000"/>
          <w:sz w:val="28"/>
          <w:szCs w:val="28"/>
          <w:lang w:val="en-US"/>
        </w:rPr>
        <w:t>//</w:t>
      </w:r>
      <w:r>
        <w:rPr>
          <w:sz w:val="28"/>
          <w:szCs w:val="28"/>
          <w:lang w:val="en-US"/>
        </w:rPr>
        <w:t xml:space="preserve"> New Haven &amp; London: Yale University Press.  - 2008. - 293 p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Zizzo, D. Experimenter demand effects in economic experiments / D. Zizzo// Experimental Economics – 2010. -  Vol.13(1) – P. 75–98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оулз, С. Моральная экономика. Почему хорошие стимулы не заменят хороших граждан / пер. с англ. Д. Шестакова. – М.: Изд-во Института Гайдара, 2017. – 3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елюшников, Р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веденческая экономика и новый патернализм [</w:t>
      </w:r>
      <w:r>
        <w:rPr>
          <w:sz w:val="28"/>
          <w:szCs w:val="28"/>
          <w:lang w:val="en-US"/>
        </w:rPr>
        <w:t>Electron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source</w:t>
      </w:r>
      <w:r>
        <w:rPr>
          <w:sz w:val="28"/>
          <w:szCs w:val="28"/>
        </w:rPr>
        <w:t>] / Р. Капелюшников [</w:t>
      </w:r>
      <w:r>
        <w:rPr>
          <w:sz w:val="28"/>
          <w:szCs w:val="28"/>
          <w:lang w:val="en-US"/>
        </w:rPr>
        <w:t>Electron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source</w:t>
      </w:r>
      <w:r>
        <w:rPr>
          <w:sz w:val="28"/>
          <w:szCs w:val="28"/>
        </w:rPr>
        <w:t xml:space="preserve">]. </w:t>
        <w:noBreakHyphen/>
        <w:t xml:space="preserve"> </w:t>
      </w:r>
      <w:r>
        <w:rPr>
          <w:sz w:val="28"/>
          <w:szCs w:val="28"/>
          <w:lang w:val="en-US"/>
        </w:rPr>
        <w:t>Mo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oli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ticle</w:t>
      </w:r>
      <w:r>
        <w:rPr>
          <w:sz w:val="28"/>
          <w:szCs w:val="28"/>
        </w:rPr>
        <w:t>/2013/11/12/</w:t>
      </w:r>
      <w:r>
        <w:rPr>
          <w:sz w:val="28"/>
          <w:szCs w:val="28"/>
          <w:lang w:val="en-US"/>
        </w:rPr>
        <w:t>paternalism</w:t>
      </w:r>
      <w:r>
        <w:rPr>
          <w:sz w:val="28"/>
          <w:szCs w:val="28"/>
        </w:rPr>
        <w:t>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</w:rPr>
  </w:style>
  <w:style w:type="paragraph" w:styleId="Suggestedcitation">
    <w:name w:val="suggested-citation"/>
    <w:basedOn w:val="Normal"/>
    <w:qFormat/>
    <w:pPr>
      <w:spacing w:before="280" w:after="280"/>
    </w:pPr>
    <w:rPr>
      <w:rFonts w:eastAsia="MS Mincho;ＭＳ 明朝"/>
      <w:lang w:val="be-BY"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39:00Z</dcterms:created>
  <dc:creator>user</dc:creator>
  <dc:description/>
  <cp:keywords/>
  <dc:language>en-US</dc:language>
  <cp:lastModifiedBy>User</cp:lastModifiedBy>
  <cp:lastPrinted>2016-12-14T10:22:00Z</cp:lastPrinted>
  <dcterms:modified xsi:type="dcterms:W3CDTF">2019-05-31T00:08:00Z</dcterms:modified>
  <cp:revision>11</cp:revision>
  <dc:subject/>
  <dc:title/>
</cp:coreProperties>
</file>