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ТЕМ МАГИСТЕРСКИХ ДИССЕРТАЦИЙ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лияние объектов культурного наследия на развитие туризма в регионе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ранчайзинг в туристической индустрии Республики Беларусь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эффективности рекламно-информационного сопровождения национального туристического продукта Республики Беларусь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ль и место визового режима в формировании имиджа страны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модели развития агроэкотуризма в Республике Беларусь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спективы развития экспорта туристических услуг в Республике Беларусь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обенности и проблемы развития инфраструктуры туризма (на примере одной области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ормирование основных направлений государственной поддержки развития туристической отрасли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новационная активность как конкурентное преимущество туристского предприятия сферы гостиничного хозяйств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звитие мирового рынка туристических услуг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ормирование инновационной стратегии устойчивого развития туристического предприятия (организации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вершенствование технологии приема иностранных туристов в Республике Беларусь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облемы активизации спроса на рынке внутреннего туризм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лияние имиджа региона на развитие индустрии туризм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онцепция нового турпродукта и ее место в маркетинговой деятельности современных турфирм (на примере туроператоров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зработка туристического продукта по региону, владеющему объектами Всемирного культурного наследия ЮНЕСКО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ежрегиональное сотрудничество в системе социально-культурного сервиса на территории Республики Беларусь: основные направления и пути их совершенствования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правление туристско-рекреационными комплексами в Республике Беларусь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Формирование конкурентоспособного рынка международных туристических услуг в Республике Беларусь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уристские ресурсы для потребностей иностранного туризма в Республике Беларусь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Оптимизация развития событийного туризма в Республике Беларусь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рганизационно-экономические и психолого-педагогические факторы развития лечебно-оздоровительного туризм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Формирование экологической культуры подростков средствами туризм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оенный туризм: исторический опыт, современное состояние, перспективы развития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Молодежный туризм: исторический опыт, современное состояние, перспективы развития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ценка природно-ресурсного потенциала региона для развития внутреннего туризм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Исследование состояния и направлений развития малого предпринимательства в туризме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Кластерный подход к управлению инвестиционной активностью предпринимательских структур туристской дестинации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Формирование и развитие системы инновационного управления предпринимательской деятельностью в туризме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Влияние инфраструктуры на формирование и развитие туристских дестинаций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Исследование современных систем продвижения и реализации туристских продуктов и разработка предложений по их совершенствованию для предпринимательских структур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Исследование направлений повышения эффективности деятельности предпринимательских структур на основе государственно-частного партнерств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Исследование методов оценки качества и результативности труда персонала предприятия туристской индустрии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Социально-экономические механизмы повышения конкурентоспособности белорусского туристского продукт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Развитие въездного туризма и повышение конкурентоспособности столичной индустрии гостеприимства на мировом туристском рынке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Исследование возможностей использования инфраструктуры спорта в продвижении въездного туризм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Стратегия выживания и развития межрегионального туристского кластера в условиях экономического кризис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Использование потенциала региона для формирования имиджа туристской дестинации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Маркетинговые коммуникации компаний в сфере туризма и гостеприимств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Управление корпоративным брендом в индустрии гостеприимств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Маркетинговые инструменты управления качеством сервиса (на примере отеля/туристской компании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Спрос белорусских граждан на въездной туризм: эконометрический анализ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Прогнозирование туристических потоков: сравнительный анализ использования различных под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тверждено на заседании кафедры экономики и управления туристической индустрией, протокол №2 от 12.09.2019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9:00Z</dcterms:created>
  <dc:creator>kyt</dc:creator>
  <dc:description/>
  <cp:keywords/>
  <dc:language>en-US</dc:language>
  <cp:lastModifiedBy>kyt</cp:lastModifiedBy>
  <cp:lastPrinted>2019-09-19T15:35:00Z</cp:lastPrinted>
  <dcterms:modified xsi:type="dcterms:W3CDTF">2019-09-20T13:19:00Z</dcterms:modified>
  <cp:revision>2</cp:revision>
  <dc:subject/>
  <dc:title/>
</cp:coreProperties>
</file>