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учебно-методический комплекс (ЭУМК) разработан по дисциплине «</w:t>
      </w:r>
      <w:r>
        <w:rPr>
          <w:sz w:val="28"/>
          <w:szCs w:val="28"/>
        </w:rPr>
        <w:t>Системы международных стандартов бухгалтерского учета и отчетности</w:t>
      </w:r>
      <w:r>
        <w:rPr>
          <w:color w:val="000000"/>
          <w:sz w:val="28"/>
          <w:szCs w:val="28"/>
        </w:rPr>
        <w:t xml:space="preserve">», входящей в цикл обязательных дисциплин для подготовки специалистов на </w:t>
      </w:r>
      <w:r>
        <w:rPr>
          <w:sz w:val="28"/>
          <w:szCs w:val="28"/>
        </w:rPr>
        <w:t>второй ступени высшего образования по магистерской программе «</w:t>
      </w:r>
      <w:r>
        <w:rPr>
          <w:color w:val="000000"/>
          <w:sz w:val="28"/>
          <w:szCs w:val="28"/>
        </w:rPr>
        <w:t xml:space="preserve">Учет и отчетность в контексте международных стандартов финансовой отчетности» </w:t>
      </w:r>
      <w:r>
        <w:rPr>
          <w:sz w:val="28"/>
          <w:szCs w:val="28"/>
        </w:rPr>
        <w:t>по специальности 1-25 80 05 «Бухгалтерский учет, анализ и ауди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УМК по учебной дисциплине «Системы международных стандартов бухгалтерского учета и отчетности» относится к циклу специальных учебных дисциплин в системе формирования у студентов современного понимание теории, методологии и методики бухгалтерского учета и отчетности, дает всестороннее профессиональное знание предмета и обеспечивает умение вести бухгалтерский учет, составлять и интерпретировать финансовую отчетность в соответствии с общепринятыми  международным требования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ЭУМК содержит: </w:t>
      </w:r>
      <w:r>
        <w:rPr>
          <w:sz w:val="28"/>
          <w:szCs w:val="28"/>
        </w:rPr>
        <w:t>учебная программа; краткий курс лекций; планы семинарских (практических) занятий; задания для самостоятельной работы; методические материалы для контроля знаний студентов; список рекомендованной литературы; темы рефератов; иные справочные материалы.</w:t>
      </w:r>
    </w:p>
    <w:p>
      <w:pPr>
        <w:pStyle w:val="31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изучения теоретического материала и выполнения всего комплекса практических и индивидуальных заданий магистранты получат  глубокие знания в области концептуальных основ, принципов ведения финансового учета и составления отчетности, а также современных проблем учета отдельных видов активов, обязательств и собственного капи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нный учебно-методический комплекс по учебной дисциплине «Системы международных стандартов бухгалтерского учета и отчетности» включает: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чебно-программную документацию, представленную соответствующей программой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ую документацию, представленную методическими материалами по проведению практических  занятий и темами рефератов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материалами для контроля знаний магистрантов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ными вопросами к зачету и методическими материалами для выполнения задач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ми материалами, представленными методическими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ями по изучению дисциплины и отдельных тем, списком рекомендуем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7"/>
      <w:szCs w:val="17"/>
      <w:shd w:fill="FFFFFF" w:val="clear"/>
      <w:lang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ar-SA"/>
    </w:rPr>
  </w:style>
  <w:style w:type="character" w:styleId="4">
    <w:name w:val="Стиль4 Знак"/>
    <w:qFormat/>
    <w:rPr>
      <w:rFonts w:ascii="Calibri" w:hAnsi="Calibri" w:cs="Calibri"/>
      <w:color w:val="000000"/>
      <w:sz w:val="28"/>
      <w:szCs w:val="28"/>
      <w:shd w:fill="FFFFFF" w:val="clear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00"/>
      <w:jc w:val="center"/>
    </w:pPr>
    <w:rPr>
      <w:sz w:val="17"/>
      <w:szCs w:val="17"/>
      <w:shd w:fill="FFFFFF" w:val="clear"/>
      <w:lang w:val="en-US" w:eastAsia="en-US"/>
    </w:rPr>
  </w:style>
  <w:style w:type="paragraph" w:styleId="41">
    <w:name w:val="Стиль4"/>
    <w:basedOn w:val="Normal"/>
    <w:qFormat/>
    <w:pPr>
      <w:ind w:firstLine="709"/>
      <w:jc w:val="both"/>
    </w:pPr>
    <w:rPr>
      <w:rFonts w:ascii="Calibri" w:hAnsi="Calibri" w:cs="Calibri"/>
      <w:color w:val="000000"/>
      <w:sz w:val="28"/>
      <w:szCs w:val="28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7"/>
      <w:ind w:hanging="302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4:00Z</dcterms:created>
  <dc:creator>Василий Задунайский</dc:creator>
  <dc:description/>
  <cp:keywords/>
  <dc:language>en-US</dc:language>
  <cp:lastModifiedBy>Бух.учета, анализа и аудита в отраслях н/х</cp:lastModifiedBy>
  <dcterms:modified xsi:type="dcterms:W3CDTF">2019-06-07T11:09:00Z</dcterms:modified>
  <cp:revision>4</cp:revision>
  <dc:subject/>
  <dc:title/>
</cp:coreProperties>
</file>