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м теории и практики сущности и управлению  рисками на финансовом рынке  в экономической литературе уделяется большое внимание. Однако целый перечень вопросов остаются дискуссионными. К их числу можно отнести то, что пока нет единой трактовки категории  рисков на финансовом рынке, отсутствуют единые подходы к классификации финансовых рисков, по разному трактуются сущность разных видов рисков и методы управления ими. Все это свидетельствует о сравнительно недавнем исследовании данной экономической категории и активном исследовании теоретиков и прак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 не имеют единой, устоявшейся их классификации. В международной практике используется классификация, рекомендованная Международными Стандартами Финансовой Отчетности по управлению финансовыми инструментами  предприятия. Исходя из этого стандарта, практически все предприятия обязаны в финансовой отчетности раскрывать информацию о присущих его деятельности рисках. Эти риски обычно включают кредитный риск, риск ликвидности и рыночный риск, но не ограничиваются ими. Рыночный риск в свою очередь включает в себя три вида рисков: валютный риск, процентный риск и прочий ценовой ри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каждому виду рисков, возникающих в связи с финансовыми инструментами, предприятие должно раскрыть следующую информацию:   подверженность предприятия рискам и как они возникают;  цели,  политика  и  процедуры  предприятия  в  области  управления  рисками  и  методы, используемые предприятием для оценки риска; и  любые изменения  по сравнению с предыдущим период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ми вопросами является изучение вопросов связанных с  рисками самостоятельно, так как изучение управления рисками на финансовом рынке связано с экономическими категориями и умением использовать междисциплинарные знания полученные студентами ранее, таких как статистика, мате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вышеизложенным, общей целью учебно-методического комплекса по предмету «  Риски на финансовом рынке», является возможность помочь магистрантам в изучении дан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о-методический комплекс содержит программы изучения дисциплины, основную учебную литературу, изучение  которой позволит  углубленно изучить данный предмет использовав метод аналитического анализа. В комплексе содержится перечень вопросов и список литературы, позволяющий подготовиться и выполнить  задания и темы, рекомендованные к самостоятельному изучению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5:00Z</dcterms:created>
  <dc:creator>Irina</dc:creator>
  <dc:description/>
  <cp:keywords/>
  <dc:language>en-US</dc:language>
  <cp:lastModifiedBy>Irina</cp:lastModifiedBy>
  <dcterms:modified xsi:type="dcterms:W3CDTF">2019-05-08T15:11:00Z</dcterms:modified>
  <cp:revision>5</cp:revision>
  <dc:subject/>
  <dc:title/>
</cp:coreProperties>
</file>