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учебной дисциплины «Маркетинг высоки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изация «Маркетинг инновационного пред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научные основы формирования рынка высоких технологий, его роль в рыночной экономике, место в системе рынков технологий, товаров и услу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уются особенности национального, международного и общемирового рынка технологий, важнейшие достижения в области создания технологий, влияние глобализации экономики на развитие высоких технологий. Рассматриваются проблемы и методологические основы определения емкости рынка высоки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ются условия и особенности реализации концепции маркетинга на рынке высоких технологий. Формулируются отличительные особенности маркетинга высоких технологий, дано научно обоснованное определение технологического маркетинга и маркетинга высо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ено изучению технологии как товара, дана научная классификация технологий по различным критериям, исследуются закономерности развития технологий на основе учения о технологических укладах, этапы формирования воспроизводственного контура нового технологического уклада, политика опережающего развития и ее значение для экономики Беларуси. Показаны особенности товарной политики на рынке высоки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проблемы установления объективной цены на технологию, специфика ценовой политики, процессы коммерциализации высоких технологий, методические основы определения уровня и этапов коммерциализации технологий, особенности их распространения и трансфера, специфика продвижения высоких технологий, барьеры и пути их преодоления. Изучение дисциплины способствует повышению научного и профессионального уровня обучающихся в научно-ориентированной магистратуре. Одновременно слушатели получают необходимые знания практической направленности, что позволит им иметь навыки разработки и реализации проектов маркетинга высо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49:00Z</dcterms:created>
  <dc:creator>Олег Карпеко</dc:creator>
  <dc:description/>
  <dc:language>en-US</dc:language>
  <cp:lastModifiedBy>Admin</cp:lastModifiedBy>
  <dcterms:modified xsi:type="dcterms:W3CDTF">2019-03-29T21:37:00Z</dcterms:modified>
  <cp:revision>6</cp:revision>
  <dc:subject/>
  <dc:title/>
</cp:coreProperties>
</file>