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просы к зачету по учебной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Исследования в  рекламной 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 становления  рекламных   исслед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проведения  рекламных   исследований в   Р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 исследования как самостоятельная  научная  дисципл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аркетинговых  исследований в  рекла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 информации  в  рекламных исследованиях.  Свойства 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маркетинговой 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  вторичная  информации. Источники  ее пол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 информационные  системы: определение,  функции,  процесс построения  МИС  в   комп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ые  информационные  системы: понятие,  задачи, основные  требования к    МИ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 xml:space="preserve"> -  технологии. Аутсорсинг (определение, преимущества,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- аутсорсин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маркетингового  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целей  маркетингового  исследования  и формирование  рабочей  гипоте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маркетинговых  исследов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 </w:t>
      </w:r>
      <w:r>
        <w:rPr>
          <w:rFonts w:cs="Times New Roman" w:ascii="Times New Roman" w:hAnsi="Times New Roman"/>
          <w:sz w:val="24"/>
          <w:szCs w:val="24"/>
          <w:lang w:val="en-US"/>
        </w:rPr>
        <w:t>ESOM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методов   маркетинговых исследований  и их  классиф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 эмпирических, экспертных методов  и методов  модел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ркетинговых  исследованиях. Формы  осуществления  процесса  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 организации  и  проведения  процесса  наблюдения  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 в маркетинговых исследованиях и его  основные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методов  опр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кета  и анке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чтовый опрос </w:t>
      </w:r>
      <w:r>
        <w:rPr>
          <w:rFonts w:cs="Times New Roman" w:ascii="Times New Roman" w:hAnsi="Times New Roman"/>
          <w:sz w:val="24"/>
          <w:szCs w:val="24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w w:val="85"/>
          <w:sz w:val="24"/>
          <w:szCs w:val="24"/>
        </w:rPr>
        <w:t xml:space="preserve">Опросы по факсу </w:t>
      </w:r>
      <w:r>
        <w:rPr>
          <w:rFonts w:cs="Times New Roman" w:ascii="Times New Roman" w:hAnsi="Times New Roman"/>
          <w:sz w:val="24"/>
          <w:szCs w:val="24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w w:val="84"/>
          <w:sz w:val="24"/>
          <w:szCs w:val="24"/>
        </w:rPr>
        <w:t xml:space="preserve">Телефонный опрос </w:t>
      </w:r>
      <w:r>
        <w:rPr>
          <w:rFonts w:cs="Times New Roman" w:ascii="Times New Roman" w:hAnsi="Times New Roman"/>
          <w:sz w:val="24"/>
          <w:szCs w:val="24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нельные 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w w:val="84"/>
          <w:sz w:val="24"/>
          <w:szCs w:val="24"/>
        </w:rPr>
        <w:t xml:space="preserve">Глубинное интервью  </w:t>
      </w:r>
      <w:r>
        <w:rPr>
          <w:rFonts w:cs="Times New Roman" w:ascii="Times New Roman" w:hAnsi="Times New Roman"/>
          <w:sz w:val="24"/>
          <w:szCs w:val="24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43" w:after="0"/>
        <w:ind w:left="720" w:right="163" w:hanging="360"/>
        <w:jc w:val="both"/>
        <w:rPr>
          <w:rFonts w:ascii="Times New Roman" w:hAnsi="Times New Roman" w:cs="Times New Roman"/>
          <w:bCs/>
          <w:color w:val="000000"/>
          <w:spacing w:val="3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кус-группа в   маркетинговых  исследован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екционные  методы </w:t>
      </w:r>
      <w:r>
        <w:rPr>
          <w:rFonts w:cs="Times New Roman" w:ascii="Times New Roman" w:hAnsi="Times New Roman"/>
          <w:sz w:val="24"/>
          <w:szCs w:val="24"/>
        </w:rPr>
        <w:t>в маркетинговых исследован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Эксперимент и формы проведения  экспери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Основные  характеристики эксперимента как  метода сбора  маркетингов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 место выборк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маркетинговых 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выборочного п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е  методы формирования  выбо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рминированные методы формирования  выбор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 выборки в маркетинговых исследов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шибки  сбора  данны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евые  работы:  понятие и  основные  эта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анных к анализу. Предварительная  проверка  анк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данных. Полевое редактирование и централизованное офисное редакт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. Процес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д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компьютерной   базы  данных.  Табул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 корректировки данных. Работа  с  пропущенными ответа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ряды распределения (атрибутивные и вариационные ряды). Дискретные и интервальные вариационные ряды распредел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й ряд: характеристика распределения данных. Частота  и варианта.  Кумулята. Гистограмма.  Полиг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 значение  и  виды  средних  велич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структуры  вариации. М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 структуры  вариации. Медиана. Перцентили, децили и кварти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показатели размера вариации. Размах вариации. Среднее  линейное  отклон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показатели размера вариации. Дисперсия. Среднее квадратическое  отклон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размера вариации. Коэффициент  осцилляции. Относительное линейное  отклонение. Относительное квадратическое  отклонение (коэффициент вари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статистической гипотезы. Нулевая  и альтернативная гипотезы. Ошибки  первого  и второго  рода. Критическая обла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схема проверки гипоте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щность дисперсионного анализа. Категориальные  и  метрические  переменные (номинальные,  порядковые, относительные и   интервальные  шкал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ыполнения однофакторного дисперсионного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ыполнения двухфакторного дисперсионного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задачи корреляционно-регрессионного анализа. Функциональная  и  статистическая  связ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онная  связь.  Парная  и  множественная  корреляц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параллельных  рядов. Коэффициент  Фехн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  рангов Спирмена и проверка  его  знач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нкордации и  проверка  его  знач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й коэффициент корреляции и его интерпретаци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эффициент детермин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рессионный анализ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щность факторного анали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факторного анализа в маркетинговых исследов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 задачи  факторного анали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 пригодности  исходных  данных. Выявление   корреляционной  зависимости между  переменными  исходного  масси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оптимального  числа  компонентов факторной  мод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 факторной   модели и  интерпретация  результ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кластерного  анализа и его использование  в  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 методы  кластер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ерархические методы  кластерного 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ломеративный  алгоритм иерархического </w:t>
      </w:r>
      <w:r>
        <w:rPr>
          <w:rFonts w:cs="Times New Roman" w:ascii="Times New Roman" w:hAnsi="Times New Roman"/>
          <w:sz w:val="24"/>
          <w:szCs w:val="24"/>
        </w:rPr>
        <w:t>кластерн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етода  и сфера  применения совместного  анали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 совмест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метода совместного 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совместного  анализ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Notebook</dc:creator>
  <dc:description/>
  <cp:keywords/>
  <dc:language>en-US</dc:language>
  <cp:lastModifiedBy>alexandr scherbich</cp:lastModifiedBy>
  <dcterms:modified xsi:type="dcterms:W3CDTF">2018-12-13T11:47:00Z</dcterms:modified>
  <cp:revision>3</cp:revision>
  <dc:subject/>
  <dc:title/>
</cp:coreProperties>
</file>