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й список литературы по учебной дисциплине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Исследования в  рекламной деятельности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Зорина,  Т.Г. Маркетинговые исследования : практикум : учебное пособие для студентов учреждений высшего образования по специальности "Маркетинг" /  Т.Г.  Зорина. - Минск : БГЭУ, 2020. - 399, [1] 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Интернет-маркетинг : учебник для направления бакалавриата "Менеджмент" / Российский экон. ун-т им. Г.В. Плеханова. - Москва : КНОРУС, 2020. - 19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Шафранская,  И.В. Моделирование в маркетинговых исследованиях : практикум для студентов, обучающихся по специальности 1-26 02 03 Маркетинг / М-во сел. хоз-ва и продовольствия Респ. Беларусь, Гл. упр. образования, науки и кадров, УО "Белорус. гос. с.-х. акад.". - Горки : БГСХА, 2020. - 19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улак, А.Г. Общая теория статистики : учебно-методическое пособие для специальности 1-28 01 02 "Электронный маркетинг" / М-во образования Респ. Беларусь, УО "Белорус. гос. ун-т информатики и радиоэлектроники", Инженерно-экон. фак., Каф. экономики. - Минск : БГУИР, 2020. - 251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rFonts w:eastAsia="Times New Roman"/>
          <w:bCs/>
          <w:sz w:val="22"/>
          <w:szCs w:val="22"/>
          <w:lang w:eastAsia="ru-RU"/>
        </w:rPr>
        <w:t xml:space="preserve">Чернышева, А.М. </w:t>
      </w:r>
      <w:r>
        <w:rPr>
          <w:rFonts w:eastAsia="Times New Roman"/>
          <w:sz w:val="22"/>
          <w:szCs w:val="22"/>
          <w:lang w:eastAsia="ru-RU"/>
        </w:rPr>
        <w:t xml:space="preserve">Маркетинговые исследования и ситуационный анализ : учебник и практикум для академического бакалавриата : для студентов высших учебных заведений, обучающихся по экономическим направлениям. [В 2 ч.]. Ч. 2. / А.М. Чернышева. - Москва : Юрайт, 2019. - 219 с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6) Чернышева А.М. </w:t>
      </w:r>
      <w:r>
        <w:rPr>
          <w:rFonts w:eastAsia="Times New Roman"/>
          <w:sz w:val="22"/>
          <w:szCs w:val="22"/>
          <w:lang w:eastAsia="ru-RU"/>
        </w:rPr>
        <w:t xml:space="preserve">Маркетинговые исследования и ситуационный анализ : учебник и практикум для академического бакалавриата : для студентов высших учебных заведений, обучающихся по экономическим направлениям. [В 2 ч.]. Ч. 1. / А.М. Чернышева. - Москва : Юрайт, 2019. - 243, [1] с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7) </w:t>
      </w:r>
      <w:r>
        <w:rPr>
          <w:bCs/>
          <w:sz w:val="22"/>
          <w:szCs w:val="22"/>
        </w:rPr>
        <w:t>Рычкова, Н.В., Маркетинговые исследования : учебник / Н.В. Рычкова. — Москва : КноРус, 2021. — 310 с. — ISBN 978-5-406-01615-2. — URL:https://book.ru/book/938760 (дата обращения: 28.11.2022). — Текст : электронны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) Дубынина, А.В., Основы аналитической статистики в экономических исследованиях : учебное пособие / А.В. Дубынина, А.А. Якушев. — Москва : КноРус, 2021. — 240 с. — ISBN 978-5-406-06643-0. — URL:https://book.ru/book/939747 (дата обращения: 28.11.2022). — Текст : электронный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Cs/>
          <w:sz w:val="22"/>
          <w:szCs w:val="22"/>
          <w:lang w:eastAsia="ru-RU"/>
        </w:rPr>
        <w:t xml:space="preserve">Ромат Е.В.  </w:t>
      </w:r>
      <w:r>
        <w:rPr>
          <w:rFonts w:eastAsia="Times New Roman"/>
          <w:sz w:val="22"/>
          <w:szCs w:val="22"/>
          <w:lang w:eastAsia="ru-RU"/>
        </w:rPr>
        <w:t xml:space="preserve">Маркетинговые коммуникации : [учебник для студентов, обучающихся по направлениям 38.06.01 "Экономика", 38.03.02 "Менеджмент", 38.03.06 "Торговое дело", 42.03.01 "Реклама и связи с общественностью", 42.03.05 "Медиакоммуникации" и др.]. - Санкт-Петербург [и др.] : Питер, 2018. - 495 с. </w:t>
      </w:r>
    </w:p>
    <w:p>
      <w:pPr>
        <w:pStyle w:val="Normal"/>
        <w:jc w:val="both"/>
        <w:rPr/>
      </w:pPr>
      <w:r>
        <w:rPr>
          <w:sz w:val="22"/>
          <w:szCs w:val="22"/>
        </w:rPr>
        <w:t>10) Маркетинговые исследования и ситуационный анализ: учебник и практикум / Н.И. Ивашкова, В.А. Кадерова, И.В. Лопатинская [и др.] ; под общ. ред. И.И. Скоробогатых, Д.М. Ефимовой. — Москва : КноРус, 2022. — 568 с. — ISBN 978-5-406-09451-8. — URL:https://book.ru/book/943117 (дата обращения: 28.11.2022). — Текст : электро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Голубкова, Е.Н. Интегрированные маркетинговые коммуникации : учебник и практикум для академического бакалавриата : для студентов высших учебных заведений, обучающихся по экономическим направлениям / Е.Н. Голубкова. - Москва : Юрайт, 2019. - 361, [2] с. </w:t>
      </w:r>
    </w:p>
    <w:p>
      <w:pPr>
        <w:pStyle w:val="Normal"/>
        <w:jc w:val="both"/>
        <w:rPr/>
      </w:pPr>
      <w:r>
        <w:rPr>
          <w:rFonts w:eastAsia="Times New Roman" w:cs="Symbol"/>
          <w:sz w:val="22"/>
          <w:szCs w:val="22"/>
          <w:lang w:eastAsia="ru-RU"/>
        </w:rPr>
        <w:t>12)</w:t>
      </w: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bCs/>
          <w:sz w:val="22"/>
          <w:szCs w:val="22"/>
          <w:lang w:eastAsia="ru-RU"/>
        </w:rPr>
        <w:t xml:space="preserve">Акулич,  И.Л. </w:t>
      </w:r>
      <w:r>
        <w:rPr>
          <w:rFonts w:eastAsia="Times New Roman"/>
          <w:sz w:val="22"/>
          <w:szCs w:val="22"/>
          <w:lang w:eastAsia="ru-RU"/>
        </w:rPr>
        <w:t xml:space="preserve">Маркетинг : учебник для студентов учреждений высшего образования по экономическим специальностям / И.Л. Акулич. - Минск : БГЭУ, 2020. - 541 с. 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13)Котлер,  Ф. </w:t>
      </w:r>
      <w:r>
        <w:rPr>
          <w:rFonts w:eastAsia="Times New Roman"/>
          <w:sz w:val="22"/>
          <w:szCs w:val="22"/>
          <w:lang w:eastAsia="ru-RU"/>
        </w:rPr>
        <w:t xml:space="preserve">Маркетинг 4.0. Разворот от традиционного к цифровому : [технологии продвижения в интернете] / Ф. Котлер. - Москва : Бомбора, 2022. - 219, [1] с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) Маркетинговые исследования и ситуационный анализ. : учебник и практикум / Н.И. Ивашкова, В.А. Кадерова, И.В. Лопатинская [и др.] ; под общ. ред. И.И. Скоробогатых, Д.М. Ефимовой. — Москва : КноРус, 2022. — 568 с. — ISBN 978-5-406-09451-8. — URL:https://book.ru/book/943117 (дата обращения: 28.11.2022). — Текст : электронны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) Маркетинговые исследования сферы сервиса: традиционные и цифровые технологии. : учебное пособие / М.В. Васильева, В.А. Будасова, Э.А. Круг [и др.]. — Москва : Русайнс, 2022. — 188 с. — ISBN 978-5-4365-0073-7. — URL:https://book.ru/book/943257 (дата обращения: 28.11.2022). — Текст : электронны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8:00Z</dcterms:created>
  <dc:creator>admin</dc:creator>
  <dc:description/>
  <cp:keywords/>
  <dc:language>en-US</dc:language>
  <cp:lastModifiedBy>Пользователь</cp:lastModifiedBy>
  <dcterms:modified xsi:type="dcterms:W3CDTF">2022-11-30T11:16:00Z</dcterms:modified>
  <cp:revision>3</cp:revision>
  <dc:subject/>
  <dc:title>Литература по учебной дисциплине «Биржевая торговля промышленной продукцией»</dc:title>
</cp:coreProperties>
</file>