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эвис, Джоэл Дж. Иследования  в  рекламной  деятельности: теория   и практика / Джоэл Дж. - М.: Издательский  дом «Вильямс», 2003. - 864 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, Т.Г. Маркетинговые исследования: учеб.-метод. пособие  /  Т.Г. Зорина, М.А. Слонимская. – Минск: БГЭУ, 2010. – 41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лалиев, А. Эффективность рекламы / А Кутлалиев, А. Попов. – М.: Изд-во «Эксмо», 2005. – 41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хотра, Нэреш К. Маркетинговые исследования. Практ. руководство / Нэреш К. Малхотра. – М.: Издат. дом «Вильямс», 2002. – 960с.</w:t>
      </w:r>
    </w:p>
    <w:p>
      <w:pPr>
        <w:pStyle w:val="Normal"/>
        <w:numPr>
          <w:ilvl w:val="0"/>
          <w:numId w:val="1"/>
        </w:numPr>
        <w:rPr>
          <w:rFonts w:eastAsia="Calibri"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>Ромат, Е.В. Реклама: практическая  теория / Е.В. Ромат, Д.В. Сендеров. – Спб.: Питер: Питер пресс, 2016. – 5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 xml:space="preserve">Шарков, Ф.И. Интегрированные коммуникации: реклама, паблик рилейшнз, брендинг [Электронный ресурс]: учебное пособие / Ф.И. Шарков. — Электрон. дан. — Москва: Дашков и К, 2016. — 324 с. — Режим доступа: https://e.lanbook.com/book/93300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лаков, С.А. Статистические методы анализа данных [Электронный ресурс]: учебное пособие / С.А. Агалаков. — Электрон. дан. — Омск : ОмГУ, 2017. — 92 с. — Режим доступа: https://e.lanbook.com/book/10304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иков, В.П. Популярное введение в современный анализ данных в системе STATISTICA: Учебное пособие для вузов / В.П. Боровиков. - М.: РиС, 2015. - 288 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>Годин, А.М. Маркетинг [Электронный ресурс]: учебник / А.М. Годин. — Электрон. дан. — Москва : Дашков и К, 2017. — 656 с. — Режим доступа: https://e.lanbook.com/book/1055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овец, Ю. Анализ больших наборов данных / Ю. Лесковец, А. Раджараман. - М.: ДМК, 2016. - 498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айкин, А.Н. Основы медиапланирования [Электронный ресурс]: учебное пособие / А.Н. Назайкин. — Электрон. дан. — Москва : МГУ имени М.В.Ломоносова, 2015. — 413 с. — Режим доступа: </w:t>
      </w:r>
      <w:hyperlink r:id="rId2">
        <w:r>
          <w:rPr>
            <w:rStyle w:val="InternetLink"/>
            <w:sz w:val="28"/>
            <w:szCs w:val="28"/>
          </w:rPr>
          <w:t>https://e.lanbook.com/book/962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екламы: прикладные задачи и методы их решения (для бакалавров) [Электронный ресурс]: учебное пособие / под ред. Фролова Д.П., Попковой Е.Г.. — Электрон. дан. — Москва : КноРус, 2015. — 200 с. — Режим доступа: https://e.lanbook.com/book/53512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Многомерный статистический анализ в экономических задачах: компьютерное моделирование в SPSS: Учебное пособие / Под. ред. И.В. Орловой.- М.: Вузовский учебник, 2009.-310 с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 xml:space="preserve">Сафронова, Н.Б. Маркетинговые исследования [Электронный ресурс] : учебное пособие / Н.Б. Сафронова, И.Е. Корнеева. — Электрон. дан. — Москва : Дашков и К, 2017. — 296 с. — Режим доступа: https://e.lanbook.com/book/93419.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6"/>
          <w:szCs w:val="26"/>
        </w:rPr>
        <w:t xml:space="preserve">Скляр, Е.Н. Маркетинговые исследования: Практикум [Электронный ресурс] : учебное пособие / Е.Н. Скляр, Г.И. Авдеенко, В.А. Алексунин. — Электрон. дан. — Москва : Дашков и К, 2016. — 216 с. — Режим доступа: </w:t>
      </w:r>
      <w:hyperlink r:id="rId3">
        <w:r>
          <w:rPr>
            <w:rStyle w:val="InternetLink"/>
            <w:rFonts w:cs="inherit;Times New Roman" w:ascii="inherit;Times New Roman" w:hAnsi="inherit;Times New Roman"/>
            <w:sz w:val="26"/>
            <w:szCs w:val="26"/>
          </w:rPr>
          <w:t>https://e.lanbook.com/book/93362</w:t>
        </w:r>
      </w:hyperlink>
      <w:r>
        <w:rPr>
          <w:rFonts w:cs="inherit;Times New Roman" w:ascii="inherit;Times New Roman" w:hAnsi="inherit;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дняев, Н.И. Теория планирования эксперимента и анализ статистических данных: Учебное пособие для магистров / Н.И. Сидняев. - Люберцы: Юрайт, 2016. - 495 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тов, Г.А. Основы  медиапланирования: эвристический  подход. Учеб. пособие / Г.А. Шматов. – Екатеринбург: Изд-во Урал. Ун-та, 2005. – 332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чилль, Г.А. Маркетинговые исследования / Г.А. Черчилль, Д. Якобуччи. – СПб.: Издат. дом «Нева», 2004. – 83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Calibri" w:cs="Times New Roman"/>
      <w:kern w:val="0"/>
      <w:sz w:val="24"/>
      <w:szCs w:val="24"/>
      <w:lang w:val="ru-RU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6204" TargetMode="External"/><Relationship Id="rId3" Type="http://schemas.openxmlformats.org/officeDocument/2006/relationships/hyperlink" Target="https://e.lanbook.com/book/93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6:00Z</dcterms:created>
  <dc:creator/>
  <dc:description/>
  <cp:keywords/>
  <dc:language>en-US</dc:language>
  <cp:lastModifiedBy/>
  <dcterms:modified xsi:type="dcterms:W3CDTF">2018-12-13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