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 учебной  дисциплине  «Инновации и креатив в реклам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эвис, Джоэл Дж. Исследования  в  рекламной  деятельности: теория   и практика / Джоэл Дж. - М.: Издательский  дом «Вильямс», 2003. - 864 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, А. Как  придумать идею, если  вы  не Огилви  /  А. Иванов. – М. Альпина Паблишер, 2015. – 23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, М. Азбука  современной ТРИЗ:  настольная  книга  для изобретательного  мышления / М. Орлов. — М.: АСТ, 2017. — 495 с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111111"/>
          <w:sz w:val="28"/>
          <w:szCs w:val="28"/>
          <w:shd w:fill="FFFFFF" w:val="clear"/>
          <w:lang w:eastAsia="en-US"/>
        </w:rPr>
      </w:pP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Пономарева, А.М.</w:t>
        </w:r>
      </w:hyperlink>
      <w:r>
        <w:rPr>
          <w:sz w:val="28"/>
          <w:szCs w:val="28"/>
          <w:shd w:fill="FFFFFF" w:val="clear"/>
        </w:rPr>
        <w:t xml:space="preserve"> Коммуникационный маркетинг : креативные средства и инструменты : учебное пособие / А.М.</w:t>
      </w:r>
      <w:r>
        <w:rPr>
          <w:bCs/>
          <w:sz w:val="28"/>
          <w:szCs w:val="28"/>
          <w:shd w:fill="FFFFFF" w:val="clear"/>
        </w:rPr>
        <w:t>Пономарева</w:t>
      </w:r>
      <w:r>
        <w:rPr>
          <w:sz w:val="28"/>
          <w:szCs w:val="28"/>
          <w:shd w:fill="FFFFFF" w:val="clear"/>
        </w:rPr>
        <w:t xml:space="preserve">. - М.: РИОР : ИНФРА-М, 2016. - 247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 рекламной деятельности: учебное пособие / Под. ред. Л.М. Дмитриевой.- М.: Магистр: ИНФРА-М, 2013.-25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герти, Д. Хагерти о креативности / Д. Хагерти. — М.: Э, 2016. — 127 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н, А. Контент-маркетинг для роста продаж / А. Банкин. – Санкт-Петербург, изд. Питер, 2019. – 272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, С. Третья волна интернета: какими качествами должен обладать предприниматель будущего / С. Кейс; [пер. с англ. В. Сокова]. – Москва: Эксмо, 2017. – 192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sz w:val="26"/>
          <w:szCs w:val="26"/>
        </w:rPr>
        <w:t>Креативное  мышление  в  бизнесе / Пер. с  англ. -3-е изд. — М. ООО «Юнайтед Пресс»,  2011. — 227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и, К. Креативный  шторм: позволь себе  создать шедевр / К. Лески. - М.: Бомбора,Э, 2018. - 236 c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 В.А. Научное  творчество / В.А. Михайлов, П.М. Горев, В.В. Утемов. — М. : Ленанд, 2018. — 165 с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, Е.А. Идеальный Landing Page. Создаем продающие веб-страницы / Е.А. Новиков. - Санкт-Петербург, изд. Питер, 2018. – 320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ьюман, М. Креативный прыжок / М. Ньюман.— М.: Евро, 2007.— 395 с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цев, Д.М. Продвижение бизнеса в ВКонтакте. Системный подход / Д.М. Румянцев. – СПб.: Питер, 2019. – 336 с.: ил. – (Серия «iБизнес»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остьянов, И. Разработка сайтов, контекстная реклама, социальные медиа, оценка эффективности / И. Севостьянов, С. Кудрявцев. – Санкт-Петербург, изд. Питер, 2016. – 272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а, Н.А. EYESTOPPER – инновационная  практика рекламных идей привлечения внимания [Электронный ресурс] // Научные записки ОрелГИЭТ. — Электрон. дан. — 2017. — № 1. — С. 51-55. — Режим доступа: https://e.lanbook.com/journal/issue/3024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уходолов, А.П. Разработка аспектов теории медиасферы с применением математического моделирования, когнитивной методологии и системного анализа[Электронный ресурс]/ А.П. Суходолов, В.А. Маренко. // Вопросы теории и практики журналистики. — Электрон. дан. — 2018. — №3. —С.347-360.—Режимдоступа: https://e.lanbook.com/journal/issue/30992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Шарков, Ф.И. Интерактивные электронные коммуникации (возникновение «Четвёртой волны»): учебное пособие. – 3-е изд / Ф.И. Шарков. – М.: Издательско-торговая корпорация «Дашков и К», 2017 – 260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, С. Таргетированная реклама. Точно в яблочко / С. Щербаков. – Санкт-Петербург, изд. Питер, 2019. – 352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ж, Э. SEO – искусство раскрутки сайтов: пер. с англ. / Э. Энж, С. Спенсер, Д. Стрикчиола. – 3-е изд., перераб. и доп. – СПб.: БХВ-Петербург, 2017. – 816 с.: и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kern w:val="0"/>
      <w:sz w:val="24"/>
      <w:szCs w:val="24"/>
      <w:lang w:val="ru-RU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polessu.by/cgi-bin/cgiirbis_64.exe?LNG=&amp;Z21ID=&amp;I21DBN=POLES&amp;P21DBN=ECAT5&amp;S21STN=1&amp;S21REF=&amp;S21FMT=fullwebr&amp;C21COM=S&amp;S21CNR=20&amp;S21P01=0&amp;S21P02=1&amp;S21P03=A=&amp;S21STR=&#1055;&#1086;&#1085;&#1086;&#1084;&#1072;&#1088;&#1077;&#1074;&#1072;%2C &#1040;. &#1052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динарным интервало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6:00Z</dcterms:created>
  <dc:creator/>
  <dc:description/>
  <cp:keywords/>
  <dc:language>en-US</dc:language>
  <cp:lastModifiedBy/>
  <dcterms:modified xsi:type="dcterms:W3CDTF">2019-06-2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