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экзамен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«Выборочные методы исследований социально-экономических процессов» (маги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еимущества и недостатки выборочных методов 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сновные понятия теории выборк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Выборочное статистическое наблюдение как метод несплош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генеральной и выборочной совок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а вы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лассификация видов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ды выборки по степени повторя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авила определения объема вы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объема выборки домашних хозяйств с использованием ключевого индик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ценка статистических параметров генеральной совокупности и точность оценок по результатам вы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авила отыскания параметров генеральной совокупности, приемлемые для всех способов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стые оценки параметров генеральной совокуп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Сложные оценки параметров генеральной совокупности (по отношению, </w:t>
      </w:r>
      <w:r>
        <w:rPr>
          <w:sz w:val="28"/>
          <w:szCs w:val="28"/>
          <w:lang w:val="en-US"/>
        </w:rPr>
        <w:t>GREG</w:t>
      </w:r>
      <w:r>
        <w:rPr>
          <w:sz w:val="28"/>
          <w:szCs w:val="28"/>
        </w:rPr>
        <w:t>-о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бственно-случайная выборка.</w:t>
      </w:r>
    </w:p>
    <w:p>
      <w:pPr>
        <w:pStyle w:val="Normal"/>
        <w:jc w:val="both"/>
        <w:rPr/>
      </w:pPr>
      <w:r>
        <w:rPr>
          <w:sz w:val="28"/>
          <w:szCs w:val="28"/>
        </w:rPr>
        <w:t>15. Расслоенная случайная выборка: простое расслоение, пропорциональное расслоение, оптимальное рассл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еханическая выб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ерийная выб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нятие и область применения многомерной выб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инципы и этапы построения многомерной вы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лассификация методов многомер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Формирование многомерной выборки на основе кластерн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Экстраполяция данных на генеральную совокупность с помощью коэффициентов распространения (ве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арианты экстраполяции с использованием базового веса, индивидуальных и групповых весов.</w:t>
      </w:r>
    </w:p>
    <w:p>
      <w:pPr>
        <w:pStyle w:val="Normal"/>
        <w:jc w:val="both"/>
        <w:rPr/>
      </w:pPr>
      <w:r>
        <w:rPr>
          <w:sz w:val="28"/>
          <w:szCs w:val="28"/>
        </w:rPr>
        <w:t>24. Итеративное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озможности программного обеспечения (НИИ статистики, 2005-2008 гг., программа «Многомерная выбор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</w:rPr>
        <w:t xml:space="preserve"> Виды ошибок выборки: случайная ошибка выборки и с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инципы появления случай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</w:rPr>
        <w:t xml:space="preserve"> Смещение как результат совокупного действия причин, обуславливающих систематические ошибки в стат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мещение в процессе вычисления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Смещение при извлечении выборки (ошибки наблюдения, рег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ричины ошибок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Способы устранения или минимизации ошибок в результате не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Общая характеристика механизма формирования отраслевой выборочной совокупност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Алгоритм формирования многомерной выборк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z w:val="28"/>
        </w:rPr>
        <w:t>Расчет стандартной ошибки выборки по каждому признаку при обследовани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6.</w:t>
      </w:r>
      <w:r>
        <w:rPr>
          <w:sz w:val="28"/>
        </w:rPr>
        <w:t xml:space="preserve"> Определение целесообразности применения многомерной выбо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</w:t>
      </w:r>
      <w:r>
        <w:rPr>
          <w:sz w:val="28"/>
        </w:rPr>
        <w:t>Коэффициенты распространения внутри групп в пределах кластера и коэффициенты распространения класт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Механизм формирования выборочных обследований домашни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9.</w:t>
      </w:r>
      <w:r>
        <w:rPr>
          <w:sz w:val="28"/>
          <w:szCs w:val="28"/>
        </w:rPr>
        <w:t xml:space="preserve"> Зарубежный опыт проведения отраслевых выборочных обследований и обследований домашних хозяй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Опыт проведения выборочных обследований в официальной статистике Республики Белар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Проблемы построения выборочных совокуп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 Проблемы не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44:00Z</dcterms:created>
  <dc:creator>kstat</dc:creator>
  <dc:description/>
  <cp:keywords/>
  <dc:language>en-US</dc:language>
  <cp:lastModifiedBy>kstat</cp:lastModifiedBy>
  <dcterms:modified xsi:type="dcterms:W3CDTF">2016-11-19T15:44:00Z</dcterms:modified>
  <cp:revision>2</cp:revision>
  <dc:subject/>
  <dc:title/>
</cp:coreProperties>
</file>