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>В условиях транзитивной экономики резко возрастает значимость выборочных методов наблюдения, которые с меньшими трудовыми, материальными, финансовыми затратами позволяют получить оперативную информацию о развитии тех или иных социально-экономических явлений, оценить социально-демографические аспекты домашних хозяйств (ДХ), проанализировать деятельность мелких экономических единиц, сплошное обследование которых не целесообраз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й учебно-методический комплекс ориентирован на  формирование у магистрантов теоретических знаний и практических навыков по использованию основных методов выборки, оцениванию параметров генеральной совокуп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учебно-методического комплекса сформирован с учетом решения образовательных, практических и воспитательных задач.</w:t>
      </w:r>
    </w:p>
    <w:p>
      <w:pPr>
        <w:pStyle w:val="Normal"/>
        <w:spacing w:lineRule="auto" w:line="34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разовательных задач достигается в процессе реализации требований квалификационной характеристики подготовки магистрантов по специальности "Статистика и анализ". Для решения указанной задачи в материалах учебно-методического комплекса представлен краткий конспект лекций, методические рекомендации по изучению дисциплины, решение типовых задач по отдельным темам. Рассмотрены: преимущества и недостатки выборочных наблюдений, категориальный аппарат, способы определения объема выборки, оценки расхождений показателей выборки и генеральной совокупности, одномерные и многомерные выборки, виды ошибок, неответы, механизмы формирования отраслевых выборочных совокупностей, а также совокупностей домашних хозяйств. Проанализирован зарубежный и отечественный опыт выборочных обследований в практике официальной статистики, представлена проблематика построения и оценивания надежности выборочных совокупностей в Беларуси.</w:t>
      </w:r>
    </w:p>
    <w:p>
      <w:pPr>
        <w:pStyle w:val="Normal"/>
        <w:spacing w:lineRule="auto" w:line="34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й комплекс подготовлен с учетом формирования у магистрантов умения предварительно оценивать объем выборки, осуществлять механический или случайный отбор единиц в выборочную совокупность, оценивать ошибки выборки, экстраполировать выборочные данные с помощью групповых весов, линейных функций, </w:t>
      </w:r>
      <w:r>
        <w:rPr>
          <w:rFonts w:cs="Times New Roman" w:ascii="Times New Roman" w:hAnsi="Times New Roman"/>
          <w:sz w:val="28"/>
          <w:szCs w:val="28"/>
          <w:lang w:val="en-US"/>
        </w:rPr>
        <w:t>GREG</w:t>
      </w:r>
      <w:r>
        <w:rPr>
          <w:rFonts w:cs="Times New Roman" w:ascii="Times New Roman" w:hAnsi="Times New Roman"/>
          <w:sz w:val="28"/>
          <w:szCs w:val="28"/>
        </w:rPr>
        <w:t xml:space="preserve">-оценок, применять на практике навыки формирования специализированных выборочных мини-обследований. </w:t>
      </w:r>
    </w:p>
    <w:p>
      <w:pPr>
        <w:pStyle w:val="Normal"/>
        <w:spacing w:lineRule="auto" w:line="34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оение материалов учебно-методического комплекса будет способствовать приобретению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 самостоятельной работы в области выборки, системного статистического мышления, позволяющего прогнозировать и реализовывать различные направления внедрения и совершенствования методов выборочных обследований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изучение материалов ЭУМК магистрант приобщается к практике построения пробных выборочных совокупностей, составления опросников, взвешивания массивов выборочных показателей, самостоятельному анализу на основе данных выборочных наблюдений. Постижение аналитических функций статистики в сфере выборки будет способствовать формированию у магистранта чувства ответственности за качество проводимого обследования.</w:t>
      </w:r>
    </w:p>
    <w:p>
      <w:pPr>
        <w:pStyle w:val="Normal"/>
        <w:spacing w:lineRule="auto" w:line="34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ельно электронный учебно-методический комплекс по дисциплине « Выборочные методы исследования социально-экономических процессов» включает следующие материалы.</w:t>
      </w:r>
    </w:p>
    <w:p>
      <w:pPr>
        <w:pStyle w:val="Normal"/>
        <w:spacing w:lineRule="auto" w:line="34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программная документация</w:t>
      </w:r>
    </w:p>
    <w:p>
      <w:pPr>
        <w:pStyle w:val="Normal"/>
        <w:spacing w:lineRule="auto" w:line="348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ая программа;</w:t>
      </w:r>
    </w:p>
    <w:p>
      <w:pPr>
        <w:pStyle w:val="Normal"/>
        <w:spacing w:lineRule="auto" w:line="348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ая документация</w:t>
      </w:r>
    </w:p>
    <w:p>
      <w:pPr>
        <w:pStyle w:val="Normal"/>
        <w:spacing w:lineRule="auto" w:line="34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аткий конспект лекций;</w:t>
      </w:r>
    </w:p>
    <w:p>
      <w:pPr>
        <w:pStyle w:val="Normal"/>
        <w:spacing w:lineRule="auto" w:line="348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 для контроля знаний студентов</w:t>
      </w:r>
    </w:p>
    <w:p>
      <w:pPr>
        <w:pStyle w:val="Normal"/>
        <w:spacing w:lineRule="auto" w:line="34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 по текущему контролю знаний магистрантов;</w:t>
      </w:r>
    </w:p>
    <w:p>
      <w:pPr>
        <w:pStyle w:val="Normal"/>
        <w:spacing w:lineRule="auto" w:line="34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просы к экзамену магистрантов;</w:t>
      </w:r>
    </w:p>
    <w:p>
      <w:pPr>
        <w:pStyle w:val="Normal"/>
        <w:spacing w:lineRule="auto" w:line="348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48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помогательные материалы</w:t>
      </w:r>
    </w:p>
    <w:p>
      <w:pPr>
        <w:pStyle w:val="Normal"/>
        <w:spacing w:lineRule="auto" w:line="34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 по изучению дисциплины;</w:t>
      </w:r>
    </w:p>
    <w:p>
      <w:pPr>
        <w:pStyle w:val="Normal"/>
        <w:spacing w:lineRule="auto" w:line="34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типовых задач по отдельным тем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Список рекомендованной литера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>Н.Ч. Бокун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2:53:00Z</dcterms:created>
  <dc:creator>kstat</dc:creator>
  <dc:description/>
  <cp:keywords/>
  <dc:language>en-US</dc:language>
  <cp:lastModifiedBy>kstat</cp:lastModifiedBy>
  <dcterms:modified xsi:type="dcterms:W3CDTF">2019-05-29T12:16:00Z</dcterms:modified>
  <cp:revision>21</cp:revision>
  <dc:subject/>
  <dc:title/>
</cp:coreProperties>
</file>