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iCs/>
          <w:caps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center"/>
        <w:rPr/>
      </w:pPr>
      <w:r>
        <w:rPr>
          <w:b/>
          <w:bCs/>
        </w:rPr>
        <w:t>Нормативные и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 нормативных правовых актах Республики Беларусь: Закон Республики Беларусь от 10 января 2000 г. № 361-З: с изм. и доп. [Электронный ресурс] / Национальный центр правовой информации Республики Беларусь. – Минск, 2017. – Режим доступа: http://pravo.by. – Дата доступа: 02.05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 местном управлении и самоуправлении в Республике Беларусь: Закон Республики Беларусь 4 января 2010 г. № 108-З: с изм. и доп. от 30 декабря 2018 г. №159-З [Электронный ресурс] / Национальный центр правовой информации Республики Беларусь. – Минск, 2019. – Режим доступа: http://pravo.by. – Дата доступа: 16.0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б административно-территориальном устройстве Республики Беларусь: Закон Республики Беларусь от 5 мая 1998 г. № 154-З: в редакции Закона т 31 декабря 2014 г. № 229-З [Электронный ресурс] / Национальный центр правовой информации Республики Беларусь. – Минск, 2019. – Режим доступа: http://pravo.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Национальная стратегия устойчивого социально-экономического развития Республики Беларусь на период до 2030 года  // Министерство экономики Республики Беларусь [Электронный ресурс]. - 2017. - Режим доступа: http://www.economy.gov.by/dadvfiles/001251_55175_NSUR.pdf.  – Дата доступа: 20.02.2019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nselin L (2006) Spatial econometrics. In: Mills T, Patterson K (eds) Palgrave handbook of econometrics: Econometric theory, vol 1. Palgrave Macmillan, Basingstoke, pp 961–969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Barnes T.J. (Ed.) The Wiley-Blackwell Companion to Economic Geography, Wiley, 2013. — 65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>Fischer M., Getis A. (Eds.) Handbook of Applied Spatial Analysis: Software Tools, Methods and Applications, Springer-Verlag, Berlin, 2010</w:t>
      </w:r>
      <w:r>
        <w:rPr>
          <w:lang w:val="en-US"/>
        </w:rPr>
        <w:t xml:space="preserve">. – </w:t>
      </w:r>
      <w:r>
        <w:rPr>
          <w:spacing w:val="1"/>
          <w:lang w:val="en-US"/>
        </w:rPr>
        <w:t>8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Handbook of Regional and Urban Economics. Vol. 1. Regional Economics.-Ed. by P. Nijkamp. North-Holland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Handbook on the Geographies of Regions and Territories / A. Paasi, J. Harrison M. Jones//Edwar Elgar Publishing UK,Chtltenham, USA, MA, Northampton. - 2018. – 54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>LeSage, J.P., Pace R.K. Introduction to spatial econometrics. CRC Press: Taylor &amp; Francis</w:t>
      </w:r>
      <w:r>
        <w:rPr>
          <w:lang w:val="en-US"/>
        </w:rPr>
        <w:t xml:space="preserve">. – </w:t>
      </w:r>
      <w:r>
        <w:rPr>
          <w:spacing w:val="1"/>
          <w:lang w:val="en-US"/>
        </w:rPr>
        <w:t>2009, 3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Manfred M. Fischer, Peter Nijkamp - Handbook of Regional Science, 2013, 1700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Mitze T. Empirical Modelling in Regional Science: Towards a Global Time-Space-Structural Analysis, Springer – 2012, 35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mith G. Essential Statistics, Regression, and Econometrics Academic Press, 2012. — 38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 xml:space="preserve">Stimson R.J., Stough R.R., Roberts B.H. Regional Economic Development: Analysis and Planning Strategy, Springer, 2006. </w:t>
      </w:r>
      <w:r>
        <w:rPr>
          <w:lang w:val="en-US"/>
        </w:rPr>
        <w:t>–</w:t>
      </w:r>
      <w:r>
        <w:rPr>
          <w:spacing w:val="1"/>
          <w:lang w:val="en-US"/>
        </w:rPr>
        <w:t xml:space="preserve"> 452 p. </w:t>
      </w:r>
      <w:r>
        <w:rPr>
          <w:lang w:val="en-US"/>
        </w:rPr>
        <w:t>–</w:t>
      </w:r>
      <w:r>
        <w:rPr>
          <w:spacing w:val="1"/>
          <w:lang w:val="en-US"/>
        </w:rPr>
        <w:t xml:space="preserve"> 2nd 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  <w:t>Wooldridge, J. Introductory Econometrics: A Modern Approach / J. Wooldridge. – Belmont: South-Western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>World Development Report 2009. Reshaping Economic Geography</w:t>
      </w:r>
      <w:r>
        <w:rPr>
          <w:lang w:val="en-US"/>
        </w:rPr>
        <w:t xml:space="preserve"> / </w:t>
      </w:r>
      <w:r>
        <w:rPr>
          <w:lang w:val="en-US" w:eastAsia="en-US"/>
        </w:rPr>
        <w:t>Report. -Washington, DC, the World Bank, the IBRD, 2008. - 30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кулич, В.А. Разработка белорусскими учеными-экономистами проблем размещения производительных сил в советский послевоенный период (1945-1982 гг.) // Труды Минского института управления. №2. 2008. – С. 142-15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кулич, В.А., Русак, И.Н. Межстрановое сопоставление доступности центров административно территориальных единиц разных уровней / В.А. Акулич, И.Н. Русак // Вести Института предпринимательской деятельности. – 2012.– С. 44–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лаев, Э.Б. Социально-экономическая география: Понятийно-терминологический словарь. – М.: Мысль, 1983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spacing w:val="1"/>
        </w:rPr>
        <w:tab/>
        <w:t>Аналитический отчет о реализации в 2016-2017 гг. Национальной стратегии устойчивого социально-экономического развития Республики Беларусь на период до 2030 года. – Минск: Медисонт, 2019. – 23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Андреев, А.В. Основы региональной экономики: учебное пособие / А.В.Андреев, Л.М. Борисова, Э.В. Плучевская. – Изд. 2-е, стер. – М.: КноРус, 2008. – 33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 xml:space="preserve">Байнев, В.Ф. Экономика и управление регионом: учеб. пособие / В.Ф. Байнев, С.А.Пелих, А.М. Радевич; под общ. ред. С.А. Пелиха. – Минск: Академия управления при Президенте Республики Беларусь, 2006. – 2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</w:rPr>
        <w:t xml:space="preserve">Вавилова, Е.В. Экономическая география и регионалистика: Учебное пособие для </w:t>
      </w:r>
      <w:r>
        <w:rPr/>
        <w:t>вузов</w:t>
      </w:r>
      <w:r>
        <w:rPr>
          <w:spacing w:val="1"/>
        </w:rPr>
        <w:t xml:space="preserve"> по экон. спец. и напр. / Е.В. Вавилова. - Минск: Высшая школа, 2008. - 1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Валетка, У.У. Рэйтынг гарадоў Беларусі: умовы развіцця чалавечага капіталу: навуковае выданне / У.У. Валетка і інш. – Мінск: Медысонт, 2009. – 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Валетко, В.В. Опыт регулирования регионального развития и выявления пространственных диспропорций в Польше. Использование опыта Польши при разработке Стратегии регионального развития Республики Беларусь / В.В. Валетко, Д.М. Бабицкий // Социально-экономическое развитие регионов в контексте повышения конкурентоспособности национальной экономики. – 2012, НИЭИ Минэкономики РБ. – С. 34–44; 52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/>
      </w:pPr>
      <w:r>
        <w:rPr>
          <w:spacing w:val="1"/>
        </w:rPr>
        <w:t xml:space="preserve">Вертинская, Т. С. Теоретические и практические основы экономической интеграции регионов стран – членов ЕАЭС: на примере участия Республики Беларусь: монография - Минск: Беларуская навука, 2018. - 371 </w:t>
      </w:r>
      <w:r>
        <w:rPr>
          <w:spacing w:val="1"/>
          <w:lang w:val="en-US"/>
        </w:rPr>
        <w:t>c</w:t>
      </w:r>
      <w:r>
        <w:rPr>
          <w:spacing w:val="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Гапоненко, А.Л. Стратегическое управление: учебник. / А.Л. Гапоненко, А.П. Панкрухин. – 3-е, стер. – М.: Омега-Л, 2008. – 464 с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hanging="0"/>
        <w:jc w:val="both"/>
        <w:rPr>
          <w:spacing w:val="1"/>
        </w:rPr>
      </w:pPr>
      <w:r>
        <w:rPr>
          <w:spacing w:val="1"/>
        </w:rPr>
        <w:t>Герасенко, В.П.  Модернизация управления промышленными предприятиями в усло</w:t>
        <w:softHyphen/>
        <w:t>виях региональной интеграции хозяйствующих субъектов: Монография. – Пинск: ПолесГУ, 2010. – 2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hanging="0"/>
        <w:jc w:val="both"/>
        <w:rPr>
          <w:spacing w:val="1"/>
        </w:rPr>
      </w:pPr>
      <w:r>
        <w:rPr>
          <w:spacing w:val="1"/>
        </w:rPr>
        <w:t>Герасенко, В.П.  Формирование механизма устойчивого развития региона: Монография. – Мн.: БГЭУ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ерасенко, В.П. Корреляционный анализ региональных факторов развития человеческого потенциала // Государственная служба. – 2007. – №2(46). – С. 137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ерасенко, В.П. Особенности концепции регулирования территориально-отраслевых отношений в регионе // Общество в условиях трансформации социально-экономической системы: проблемы экономики и права: Сборник научных статей. Ч. XIII. – М.: ИПЭ, 2008. –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ладкий, Ю.Н., Чистобаев, А.И. Основы региональной политики: Учебник. – СПб.: Изд-во Михайлова В.А., 1998. – 6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 xml:space="preserve">Гранберг, А.Г. Основы региональной экономики: Учебник для вузов. Изд. 4-е, стер. – М.: Изд. дом  ГУ ВШЭ, 2004. – 4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color w:val="000000"/>
        </w:rPr>
        <w:t>Дорина, Е.Б., Буховец, Т.В. Управление зеленым развитием национальной экономики: Конпект лекций; Проект «Содействие переходу Республики Беларусь к «зеленой» экономике». – Минск, 2017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Ермошина, Г.П., Позняков, В.Я. Региональная экономика: Учеб. пособие / Под ред. В.Я. Познякова.– М.: ИНФРА-М, 2009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</w:rPr>
        <w:t xml:space="preserve">Желтиков, В.П. </w:t>
      </w:r>
      <w:r>
        <w:rPr/>
        <w:t>Экономическая география и регионолистика: учебное пособие для студ. вузов / В.П. Желтиков. - 2-е изд., доп. и перераб. – М.: Дашков и К; Ростов-на-Дону: Академцентр, 2008. - 38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алинникова, И.О. Управление социально-экономическим потенциалом региона: Учеб. пособие. – СПб.: Питер, 2009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Географический аспект в прогнозах и программах социально-экономического развития Беларуси: новые тенденции и подходы / Л.В. Козловская // Вестн. БГУ. Сер.2. – 2010. – № 1. - С. 60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Козловская, Л.В. Методы регионального экономического анализа: курс лекций / Л.В. Козловская. – Минск: БГУ, 2008. – 1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1: Условия и факторы социально-экономического развития и территориальной организации хозяйства Беларуси / Л.В. Козловская. - Минск: БГУ, 2002. – 1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2: Экономико-географическая характеристика межотраслевых комплексов / Л.В. Козловская. - Минск: БГУ, 2004. – 9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3: Экономико-географическое районирование и характеристика регионов Беларуси / Л.В. Козловская. - Минск: БГУ, 2005. – 11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знецова, О.В., Кузнецов, А.В. Системная диагностика экономики региона. Изд. 2-е. – М.: Книжный дом «ЛИБРОКОМ», 2010. – 2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зьбожев, Э.Н., Козьева, И.А., Световцева, М.Г. Экономическая география и регионалистика (история, методы, состояние и перспективы размещения производительных сил): учеб. пособие. – М.: Высш. Образование, 2009. – 5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Лексин, В.Н, Швецов, А.Н. Государство и регионы. Теория и практика государственного регулирования территориального развития. Изд. 5-е, стер. – М.: УРСС, 2009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циональная экономика Беларуси: учебник / В.Н. Шимов [и др.]; под ред. В. Н. Шимова. – 5-е изд., перераб. и доп. – Минск: БГЭУ, 2018. – 6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циянальны атлас Беларусі. – Мiнск: Камiтэт па зямельных ресурсах, геадэзii i картаграфii пры Савеце Мiнiстраў Рэспублiкi Беларусь, 2002. – 2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овоселов, А.С. Теория региональных рынков: Учебник. – Ростов-на-Дону: Феникс; Новосибирск: Сибирское соглашение, 2002. – 4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олоник, С.С. Концептуальные подходы к совершенствованию системы формирования, реализации и контроля заходом выполнения государственных, отраслевых и региональных программ / С.С. Полоник, Л.М. Крюков // Экономический бюллетень НИЭИ Министерства экономики Республики Беларусь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№ 9. </w:t>
      </w:r>
      <w:r>
        <w:rPr>
          <w:rFonts w:eastAsia="Symbol" w:cs="Symbol" w:ascii="Symbol" w:hAnsi="Symbol"/>
        </w:rPr>
        <w:t></w:t>
      </w:r>
      <w:r>
        <w:rPr/>
        <w:t xml:space="preserve"> с.4-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оник, С.С. Методологические вопросы разработки проекта Национальной стратегии устойчивого развития Республики Беларусь на 2011 – 2025 годы / С.С. Полоник, Я.М. Александрович, А.В. Богданович // Экономический бюллетень НИЭИ Мин-ва экономики Республики Беларусь. – 2008. – № 7. – С. 4-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оник, С.С. Стратегия развития Республики Беларусь до 2025 года / С.С. Полоник // Экономический бюллетень НИЭИ Мин-ва экономики Республики Беларусь. – 2008. – № 12. – С. 69-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змещение производительных сил: Учебник для вузов по напр. и спец. "Экономика" / Под. ред. В.В. Кистанова, Н.В. Копылова. - 3-е изд., перераб. и доп. – М.: Высшая</w:t>
      </w:r>
      <w:r>
        <w:rPr>
          <w:spacing w:val="1"/>
        </w:rPr>
        <w:t xml:space="preserve"> школа, 2007. - 58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Распрацоўка стратэгіі развіцця рэгіёну: ад тэорыі да практыкі. Вуч. дапаможнік / У.У. Валетка і інш. – Мн.: ТДА «Раўнадзенства». – 2004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Региональная экономика и пространственное развитие в 2 т. Том 1 : учебник для вузов / Л. Э. Лимонов [и др.] ; под общ. ред. Л. Э. Лимонова; под ред. Б. С. Жихаревича, Н. Ю. Одинг, О. В. Русецкой. — 2-е изд., перераб. и доп. — Москва : Издательство Юрайт, 2019. — 3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 и пространственное развитие в 2 т. Том 2 : учебник для вузов / Л. Э. Лимонов [и др.] ; под общ. ред. Л. Э. Лимонова; под ред. Б. С. Жихаревича, Н. Ю. Одинг, О. В. Русецкой. — 2-е изд., перераб. и доп. — Москва : Издательство Юрайт, 2019. —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 и управление: Учебное пособие / Е.Г. Коваленко [и др.]. – 2-е изд., перераб. и доп. – СПб. [и др.]: Питер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Региональная экономика: методические рекомендации по изучению учебной дисциплины / В. Г. Гаркавая, И. Н. Русак. - Минск: Четыре четверти, 2017. -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: Учебник / Под ред. В.И. Видяпина, М.В. Степанова.– М.: ИНФРА-М, 2009. – 6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I. Камерцыйная геаграфiя Рэспублiкi Беларусь : вучэб. дапам. / П.I. Рогач, В.М. Сасноускi. – Мн.: НКФ «Экаперспектыва»,1996. –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И. Коммерческая география Республики Беларусь/ П.И. Рогач, В.Н. Сосновский. – Мн.: ПКФ «Экаунт»,1994. – 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И. Размещение производительных сил: учеб. пособие для вузов/ П.И. Рогач, В.Н. Сосновский. – Мн: ИП «Экоперспектива»,2000. – 2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дионова, И.А. Экономическая география: Учебно-справочное пособие / И.А. Родионова. - 4-е изд. – М.: Московский лицей, 2003. –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 И.Н. Территориально-ориентированный подход к развитию территорий как инструмент устойчивого развития на местном уровне. Информационный пакет в 2 ч. В рамках проекта ЕС/ПРООН «Содействие развитию на местном уровне в Республике Беларусь» / Русак И.Н., Ефременко Н.В., Соколовская Л.С., Сергеева К.С. - Минск, 2016. В 2-х ч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Зарубежный опыт восстановления экономики городов и регионов на базе культурных факторов / И.Н. Русак, Т.В. Буховец // Весн. Беларус. дзярж. экан. ун-та. — 2015. — № 5. — С. 19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Концептуальные аспекты исследования понятия «конкурентоспособность региона» как основа совершенствования управления региональным развитием / И.Н. Русак // Весн. Беларус. дзярж. экан. ун-та. — 2011. — № 6. — С. 21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Концептуальные основы формирования региональной инвестиционной политики / И.Н. Русак, В.П. Герасенко // Науч. тр. / Белорус. гос. экон. ун-т. — Минск, 2015. — Вып. 8. — С. 303–3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Методика оценки конкурентоспособности белорусских регионов / И.Н. Русак // Экономика и упр. — 2011. — № 4 (28). — С. 104–1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pacing w:val="1"/>
          <w:lang w:val="ru-RU" w:eastAsia="ru-RU"/>
        </w:rPr>
        <w:t xml:space="preserve">Русак, И.Н. Моногорода Республики Беларусь: особенности оценки социально-экономического развития/ И.Н. Русак // Вестник Кемеровского государственного университета. Серия: Политические, социологические и экономические науки. - 2018. </w:t>
      </w:r>
      <w:r>
        <w:rPr>
          <w:spacing w:val="1"/>
        </w:rPr>
        <w:t xml:space="preserve">- </w:t>
      </w:r>
      <w:r>
        <w:rPr>
          <w:spacing w:val="1"/>
          <w:lang w:val="ru-RU" w:eastAsia="ru-RU"/>
        </w:rPr>
        <w:t>№ 1. - С. 161–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Обоснование методологии совершенствования региональной жилищной политики и ее координации с социальной, демографической и инвестиционной политиками / И.Н. Русак, Т.В. Буховец // Науч. тр. / Белорус. гос. экон. ун-т. — Минск, 2015. — Вып. 8. — С. 34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Оценка уровня конкурентоспособности регионов Республики Беларусь: моногр. / И.Н. Русак. — Минск: Энциклопедикс, 2014. — 17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Развитие культурной инфраструктуры и критерии формирования культурных центров в регионах Республики Беларусь / И.Н. Русак // Весн. Гродз. дзярж. ун-та. Сер. 5. Эканомiка. Сацыялогiя. Бiялогiя. — 2015. — № 1 (188). — С. 45–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Совершенствование системы местного управления и самоуправления в Республике Беларусь / И.Н. Русак // Менеджмент и маркетинг: опыт и проблемы : сб. науч. тр. / Белорус. гос. экон. ун-т ; под общ. ред. д-ра экон. наук, проф. И.Л. Акулича. — Минск, 2013. — С. 267–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ко-методические рекомендации оценки конкурентоспособности малых и средних городов Республики Беларусь / И.Н. Русак, В.П. Герасенко // Економiчний вiсник унiверситету : зб. наук. праць учених та аспiрантiв / Переяслав-Хмельницк. держ. пед. ун-т iм. Г. Сковороди ; ред. рада: Т. М. Боголиб [та iн.]. — Переяслав-Хмельницкий, 2015. — Вип. 25/1. — С. 37–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ческие и методологические основы конкурентоспособности регионов / И.Н. Русак // Молодежь в науке — 2009 : прил. к журн. «Весці Нацыянальнай акадэміі навук Беларусі» : в 5 ч. / Нац. акад. наук Беларуси ; редкол.: А.А. Коваленя (гл. ред.) [и др.]. — Минск, 2010. — Ч. 2 : Сер. гуманитар. наук. — С. 469–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ческие и методологические основы конкурентоспособности регионов / И.Н. Русак // Государственное регулирование экономики и повышение эффективности деятельности субъектов хозяйствования : сб. ст. междунар. науч.-практ. конф., 23–24 апр. 2009 г. : в 2 ч. / Акад. упр. при Президенте Респ. Беларусь ; редкол.: С.А. Пелих [и др.]. — Минск, 2009. — С. 154–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хнологические кластеры как направление повышения конкурентного потенциала территории / И.Н. Русак // Конкурентный потенциал региона: оценка и эффективность использования : сб. ст. междунар. науч.-практ. конф., Абакан, 10–12 нояб. 2011 г. / Хакас. гос. ун-т им. Н.Ф. Катанова ; отв. ред. Н.Ф. Кузнецова. — Абакан, 2011. — С. 222–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ранспортная доступность районов Беларуси: составление рейтинга и оценка влияния на важнейшие социально-экономические показатели / И.Н. Русак // Национальная и региональная экономика, государственное и местное управление: проблемы, исследования, перспективы : сб. науч. ст. I Междунар. науч.-практ. конф. / Белорус. гос. экон. ун-т ; редкол.: Е.Б. Дорина [и др.]. — Минск, 2013. — С. 279–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Формирование бренда территории как фактор повышения конкурентоспособности регионов Республики Беларусь / И.Н. Русак, Т.В. Буховец // Вестн. Полоц. гос. ун-та. Сер. D, Экон. и юрид. науки. — 2014. — № 13. — С. 49–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  И.Н. Формирование института местного управления и самоуправления: национальные особенности и зарубежная практика/ И.Н. Русак, Е.Б. Дорина // Науч. тр. / Белорус. гос. экон. ун-т. — Минск, 2016. — Вып. 9. — С. 99-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ацыяльна-эканамiчная геаграфiя  Рэспублiкi Беларусь: вучэб. дапаможнiк для студэнтау ВНУ/ Пад рэд. А.В.Саломкi, К.Р.Кiрэенка.- Мн.: Унiверсiтэцкае,1997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Селищева, Т.А. Региональная экономика: учебник / Т.А. Селищева. — М.: ИНФРА-М, 2018. — 46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еменова, Л.М., Голубева, Т.А. Размещение производительных сил: курс лекций для студентов экономических специальностей / Л.М. Семенова, Т.А. Голубева.– Белкоопсоюз, БТЭУ. – 2008. – 1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Тихонов, А.О. Экономика региона: курс лекций / А.О. Тихонов.  – Минск: Акад. упр. при Президенте Респ. Беларусь, 2010. – 11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одаро, М.П. Экономическое развитие: Учебник /М.П. Тодаро; пер. с англ.;под ред. С.М. Яковлева, М.З. Зевина. – М.: Экономический факультет МГУ, ЮНИТИ, 1997. – 6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Фатеев В.С. Тенденции социально-экономического развития регионов Беларуси // Между прошлым и будущим: Тез. докл. Междунар. науч. конф. "Современный политический и социально-экономический процесс в Беларуси, России и Украине: состояние, проблемы, перспективы. Минск 10–11 мая 2000 г.– Мн.: БГЭУ, 2000.– С.117–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Фатеев, В.С. Мировые тенденции регионального и городского развития и их преломление в Беларуси / В.С. Фатеев // Новые вызовы в экономике XXI века: международная научно-практическая конференция к 80-летию Института экономики НАН Беларуси (г. Минск, 24–25 марта 2011 г.) / Ин-т экономики НАН Беларуси. – Минск: «Право и экономика», 2011. – С. 44–5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Фатеев, В.С. О миграции населения, регулировании развития городских и сельских поселений и движении к инновационной экономике / В.С. Фатеев // Экономический рост Республики Беларусь: глобализация, инновационность, устойчивость: материалы IV Междунар. науч.-практ. конф. (Минск, 19–20 мая 2011 г.): в 2 т. − Минск: БГЭУ, 2011. − Т. 1. − С. 277−278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теев, В.С. Региональная политика: теория и практика.– Минск.: Изд-во ЕГУ, 200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spacing w:val="1"/>
        </w:rPr>
        <w:t>Фатеев, В.С. Региональное развитие в Республике Беларусь: современные проблемы и тенденции / В.С. Фатеев // Проблемы современной экономики: глобальный, национальный и региональный контекст: сб. науч. ст./ ГрГУ им. Я. Купалы; редкол.: М.Е. Карпицкая (гл. ред.), С.Е. Витун (зам. гл. ред.) [и др.]. – Гродно: ГрГУ, 2018. – С. 100 – 105</w:t>
      </w:r>
      <w:r>
        <w:rPr>
          <w:spacing w:val="1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Фатеев, В.С. Социально-экономическое развитие и изменения в отраслевой структуре промышленности регионов Республики Беларусь в 1990–2010 гг. / В.С. Фатеев // Научные труды Белорусского государственного экономического университета. – Минск: БГЭУ, 2011. – С. 413–4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Фетисов, ГГ. Региональная экономика и управление: учебник / Г.Г.Фетисов, В.П. Орешин. – М.: ИНФРА-М, 2009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Экономика и управление регионом: Учебное пособие / Под общ. ред. С.А. Пелиха. – Минск: Академия управления при Президенте Республики Беларусь, 2006. – 2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кономическая география России и стран Ближнего зарубежья: учебник для студентов вузов / [В.В. Кистанов и др.]; под ред. В.В. Кистанова, Н.В. Копыло</w:t>
      </w:r>
      <w:r>
        <w:rPr>
          <w:spacing w:val="1"/>
        </w:rPr>
        <w:t xml:space="preserve">ва. - 4-е изд., перераб. и доп. - Москва: Высшая школа, 2005. - 551 с. 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2">
    <w:name w:val="TOC 2"/>
    <w:basedOn w:val="Normal"/>
    <w:next w:val="Normal"/>
    <w:pPr>
      <w:autoSpaceDE w:val="false"/>
      <w:spacing w:before="120" w:after="0"/>
      <w:ind w:left="200" w:hanging="0"/>
    </w:pPr>
    <w:rPr>
      <w:b/>
      <w:b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9:00Z</dcterms:created>
  <dc:creator>Fateyev</dc:creator>
  <dc:description/>
  <dc:language>en-US</dc:language>
  <cp:lastModifiedBy>DNA7 X64</cp:lastModifiedBy>
  <cp:lastPrinted>2017-02-20T23:58:00Z</cp:lastPrinted>
  <dcterms:modified xsi:type="dcterms:W3CDTF">2019-05-22T15:19:00Z</dcterms:modified>
  <cp:revision>2</cp:revision>
  <dc:subject/>
  <dc:title>Министерство образования Республики Беларусь</dc:title>
</cp:coreProperties>
</file>