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учебно-методический комплекс учебной дисциплины «Пространственная экономика и управление региональными системами» разработан в соответствии с нормативными и методическими документами: Приказ Министра образования Республики Беларусь от 06.04.2015 «Порядок разработки и утверждения учебных программ и программ практики для реализации содержания образовательных программ высшего образования»; Образовательный стандарт «Высшее образование. Вторая ступень. Специальность 1-25 80 01 «Экономика» (ОСВО 1-25 80 01)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учебной дисциплины. Целью учебной дисциплины является подготовка магистров, обладающих: углубленными знаниями о теории и практике региональной экономики и управления, о сущности и особенностях регулирования социально-экономическим развитием региона, практическими навыками использования современных методов и методик регионального анализа, стратегического планирования регионального и городского развития, стимулирования и осуществления других функций регулирования регионального развития и управления региональными системами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изучения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и изучить процессы становления и развития региональных и локальных экономических систем, овладеть понятийно-терминологическим аппаратом, которым оперирует современное научное направление и учебная дисциплина «Пространственная экономика и управление региональными системам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ь сущность и содержание теорий и концепций размещения экономической деятельности, пространственной организации хозяйства, а также регионального роста и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ить методологические основы функционирования региональной экономики, получить знания о содержании, формах и методах государственного управления региональным развитием, проведении социально-экономической политики региональными и местными органами власти различных стр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владеть практическими навыками использования современных методов и инструментов анализа и регулирования региональных процессов, взаимосвязей и пропорций, прогнозирования, программирования и стимулирования социально-экономического развития региональных систем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Требования к освоению учебной дисциплины. </w:t>
      </w:r>
      <w:r>
        <w:rPr>
          <w:rFonts w:eastAsia="Times New Roman" w:cs="Times New Roman" w:ascii="Times New Roman" w:hAnsi="Times New Roman"/>
          <w:lang w:eastAsia="ru-RU"/>
        </w:rPr>
        <w:t>В результате изучения учебной дисциплины «</w:t>
      </w:r>
      <w:r>
        <w:rPr>
          <w:rFonts w:cs="Times New Roman" w:ascii="Times New Roman" w:hAnsi="Times New Roman"/>
        </w:rPr>
        <w:t>Пространственная экономика и управление региональными системами</w:t>
      </w:r>
      <w:r>
        <w:rPr>
          <w:rFonts w:eastAsia="Times New Roman" w:cs="Times New Roman" w:ascii="Times New Roman" w:hAnsi="Times New Roman"/>
          <w:lang w:eastAsia="ru-RU"/>
        </w:rPr>
        <w:t>» магистрант долже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знать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тегориальный аппарат дисциплин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ципы, функции, объекты, субъекты, методы и инструменты регулирования регионального развития и осуществления государственного управления на различных уровнях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рубежный и отечественный опыт регулирования регионального развития на различных уровня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уметь: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олнять самостоятельный поиск информационных ресурсов по актуальным проблемам региональной экономики и управления с помощью современных информационно-коммуникационных технологий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ировать и выявлять особенности регионального развития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применением полученных теоретических знаний и практических навыков, участвовать в обсуждении дискуссионных вопросов, квалифицированно представлять результаты магистерских работ в выступлениях на семинарских занятиях, научных конференциях, круглых столах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спользовать современные программы пространственного анализа и прикладные эконометрические паке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владеть навыками: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амостоятельного, творческого и критического осмысления проблем современной теории и практики региональной экономики; 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ки конкретных ситуаций и принятия управленческих решений на различных уровнях реализации региональной политики;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ки актуальных проблем региональной экономики и управления;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троения эконометрических моделей, а также оценивания их параметров для объяснения поведения исследуемых явлений; 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движения и проверки гипотез о свойствах региональных социально-экономических показателей и формах их связи; 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ценивания и использования результатов эконометрического анализа для принятия обоснованных экономических решений, подготовки рекоменд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офессиональные компетенции, формируемые у магистранта в результате освоения данной учебной дисциплины: СК-5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(технологии) обучения. По каждому учебному разделу в соответствии с его целями и задачами по формированию и развитию у студентов профессиональных компетенций проектируются и реализуются различные педагогические технолог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учебной дисциплине «Пространственная экономика и управление региональными системами» предусматриваются: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лекции, направленные на предоставление студенту теоретико-методологических основ дисциплины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лабораторные и семинарские занятия, направленные на приобретение практических навыков в области региональной экономики и поли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глубленное изучение специфики пространственной экономики и управления региональными системами, особенностей формирования конкурентоспособности и инвестиционной привлекательности, диагностики социально-экономического развития регионов, механизмов содействия развитию особых территорий предусмотрены в процессе выполнения заданий управляемой самостоятельной работы студента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амостоятельная работа студентов предусматривает подробное рассмотрение методологии региональной экономики и управления, изучение теорий регионального роста и развития, особенностей и механизмов реализации региональной экономической политики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Диагностика формирования компетенций студента. В перечень средств диагностики результатов учебной деятельности по учебной дисциплине «Пространственная экономика и управление региональными системами» входят: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задания практической направленности;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емая самостоятельная работа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Для диагностики формирования компетенций используются следующие основные средства: тестовое задание, самостоятельная работа, опрос, индивидуальное задание, контрольная работа, дискуссия, зачет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труктура. Электронный учебно-методический комплекс (ЭУМК) по дисциплине «Пространственная экономика и управление региональными системами» включает следующие разделы: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бно-программную документацию</w:t>
      </w:r>
      <w:r>
        <w:rPr>
          <w:rFonts w:cs="Times New Roman" w:ascii="Times New Roman" w:hAnsi="Times New Roman"/>
        </w:rPr>
        <w:t>, представленную соответствующей учебной программой;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учебно-методическую докумен</w:t>
      </w:r>
      <w:bookmarkStart w:id="0" w:name="_GoBack"/>
      <w:r>
        <w:rPr>
          <w:rFonts w:cs="Times New Roman" w:ascii="Times New Roman" w:hAnsi="Times New Roman"/>
          <w:b/>
        </w:rPr>
        <w:t>т</w:t>
      </w:r>
      <w:bookmarkEnd w:id="0"/>
      <w:r>
        <w:rPr>
          <w:rFonts w:cs="Times New Roman" w:ascii="Times New Roman" w:hAnsi="Times New Roman"/>
          <w:b/>
        </w:rPr>
        <w:t>ацию</w:t>
      </w:r>
      <w:r>
        <w:rPr>
          <w:rFonts w:cs="Times New Roman" w:ascii="Times New Roman" w:hAnsi="Times New Roman"/>
        </w:rPr>
        <w:t>, представленную: кратким конспектом лекций; тематикой и планами семинарских зан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тодические материалы для контроля знаний студентов, </w:t>
      </w:r>
      <w:r>
        <w:rPr>
          <w:rFonts w:cs="Times New Roman" w:ascii="Times New Roman" w:hAnsi="Times New Roman"/>
        </w:rPr>
        <w:t>состоящие из примерного перечня вопросов к зачету; заданий для управляемой самостоятельной работы; тестовых заданий для организации контроля зна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вспомогательные материалы, </w:t>
      </w:r>
      <w:r>
        <w:rPr>
          <w:rFonts w:cs="Times New Roman" w:ascii="Times New Roman" w:hAnsi="Times New Roman"/>
        </w:rPr>
        <w:t xml:space="preserve">представленные методическими рекомендациями по изучению дисциплины и отдельных ее тем; методическими рекомендациями по самостоятельной работе студентов; списком рекомендуемой литературы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"/>
      <w:lvlJc w:val="left"/>
      <w:pPr>
        <w:ind w:left="104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37:00Z</dcterms:created>
  <dc:creator>Пользователь</dc:creator>
  <dc:description/>
  <dc:language>en-US</dc:language>
  <cp:lastModifiedBy>DNA7 X64</cp:lastModifiedBy>
  <dcterms:modified xsi:type="dcterms:W3CDTF">2019-05-22T06:37:00Z</dcterms:modified>
  <cp:revision>2</cp:revision>
  <dc:subject/>
  <dc:title/>
</cp:coreProperties>
</file>