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о-методический комплекс учебной дисциплины «Государственно-частное партнерство и кластерная политика» разработан в соответствии с нормативными и методическими документами: Приказ Министра образования Республики Беларусь от 06.04.2015 «Порядок разработки и утверждения учебных программ и программ практики для реализации содержания образовательных программ высшего образования»; Образовательный стандарт «Высшее образование. Вторая ступень. Специальность 1-25 80 01 «Экономика» (ОСВО 1-25 80 01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учебной дисциплины. Целью учебной дисциплины является подготовка магистров, обладающих углубленными знаниями основных теоретических концепций и актуальных прикладных вопросов в области государственно-частного партнерства (ГЧП) и кластерной политики, а также владеющих навыками применения основных технологий организации государственно-частного партнерства в различных отраслях экономики с использованием наиболее эффективных форм и моделей государственно-частного партнерства и кластеризации экономик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зучения дисциплины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использовать понятийный и категориальный аппарат теории государственно-частного партнерства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ть  зарубежный и отечественный опыт реализации проектов государственно-частного партнерства;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нституциональную среду развития государственно-частного партнерст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источники и механизмы финансирования проектов государственно-частного партнерства, основы проведения оценки проектов государственно-частного партнерст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теоретические и методические вопросы кластерного подхода в экономике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содержание, особенности формирования и направления развития кластеров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обенности взаимодействия организаций различной формы собственности в рамках кластерной структуры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навыки практической работы в области использования критериев оценки инновационного потенциала кластерных образований в реальном секторе экономики и на региональном уровне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ребования к освоению учебной дисциплины. </w:t>
      </w:r>
      <w:r>
        <w:rPr>
          <w:rFonts w:eastAsia="Times New Roman" w:cs="Times New Roman" w:ascii="Times New Roman" w:hAnsi="Times New Roman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</w:rPr>
        <w:t>Государственно-частное партнерство и кластерная политика</w:t>
      </w:r>
      <w:r>
        <w:rPr>
          <w:rFonts w:eastAsia="Times New Roman" w:cs="Times New Roman" w:ascii="Times New Roman" w:hAnsi="Times New Roman"/>
          <w:lang w:eastAsia="ru-RU"/>
        </w:rPr>
        <w:t>» магистра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нать: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онятия государственно-частного партнерства, его цели и задачи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реализации проектов государственно-частного партнерств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мировые тенденции развития отношений в области государственно-частного партнерств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рмативную правовую базу, регулирующую государственно-частное партнерство в мировой практике и формирующуюся в Республике Беларусь; 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ституциональные модели ГЧП, используемые в международной практике для эффективного взаимодействия государства и бизнеса, основные зависимости выбора модели ГЧП от стратегии и приоритетов социально-экономического развития; 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труктуры финансирования проектов и соотношение различных источников финансирования и ответственности участников проект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и методы государственно-частного партнерств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итуты государственно-частного партнерства в зарубежных странах и  формирующиеся в Республике Беларусь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формы государственно-частного партнерств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дходы к функционированию механизмов государственно-частного партнерства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ие условия и предпосылки формирования и развития территориально-производственных кластеров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пособы диагностики кластерного образования;</w:t>
      </w:r>
    </w:p>
    <w:p>
      <w:pPr>
        <w:pStyle w:val="Style15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ханизмы взаимодействия внутри кластер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ять лучшую модель реализации проекта государственно-частного партнерства для каждой конкретной ситуаци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ивно оценивать положительные и отрицательные стороны проектов государственно-частного партнерства, их социальные последств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атывать программы государственно-частного партнерства в ведущих сферах экономик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прогнозы развития, аналитические записки и отчеты о результатах взаимодействия государства и частного бизнес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атывать организационно-институциональную структуру для проектов ГЧП на период проектирования и эксплуатации с учетом интересов кредиторов, инвесторов, органов государственной власт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ять новые тенденции и проблемы развития новых форм ГЧП на республиканском и местном уровне управл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ять лучшую форму и модель реализации проекта государственно-частного партнерства для каждой конкретной ситуаци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ивно оценивать положительные и отрицательные стороны проектов государственно-частного партнерства, их социальные последств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пути решения проблем при подготовке и реализации проектов государственно-частного партнер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зировать, оценивать и интерпретировать данные, необходимые для формирования территориально-производственных кластеров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одить диагностику выявления потенциального инновационно-промышленного клас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ладеть навыками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я экономической терминологией, используемой в современной науке  и практике ГЧП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с нормативными правовыми актами в области государственно-частного партнерства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я методиками и технологиями  подготовки проектов государственно-частного партнерства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й работы, самоорганизации и организации выполнения поручений в сфере государственно-частного партнерства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я методами стратегического анализа и планирования для разработки и организационно-институциональной структуры управления проектом ГЧП на период проектирования и эксплуатации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тодологии индикативного стратегического планирования с учетом кластерного подхода к региональному эконом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фессиональные компетенции, формируемые у магистранта в результате освоения данной учебной дисциплины: УК-2, СК-5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(технологии) обучения.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чебной дисциплине «Государственно-частное партнерство и кластерная политика» предусматриваю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лекции, направленные на предоставление студенту теоретико-методологических основ дисциплин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еминарские занятия, направленные на приобретение практических навыков в области государственно-частного партнерства и кластерной поли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глубленное изучение специфики изучения примеров реализации проектов государственно-частного партнерства в Беларуси и за рубежом, а также особенностей успешного функционирования кластерных структур предусмотрены в процессе выполнения заданий управляемой самостоятельной работы студен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предусматривает подробное рассмотрение теоретико-методологических основ государственно-частного партнерства и кластерной полити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иагностика формирования компетенций студента. В перечень средств диагностики результатов учебной деятельности по учебной дисциплине «Государственно-частное партнерство и кластерная политика» входят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дания практической направленности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ая самостоятельная работ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ля диагностики формирования компетенций используются следующие основные средства: тестовое задание, самостоятельная работа, опрос, индивидуальное задание, контрольная работа, дискуссия, зачет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руктура. Электронный учебно-методический комплекс (ЭУМК) по дисциплине «Государственно-частное партнерство и кластерная политика» включает следующие раздел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программную документацию</w:t>
      </w:r>
      <w:r>
        <w:rPr>
          <w:rFonts w:cs="Times New Roman" w:ascii="Times New Roman" w:hAnsi="Times New Roman"/>
        </w:rPr>
        <w:t>, представленную соответствующей учебной программой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ую докумен</w:t>
      </w:r>
      <w:bookmarkStart w:id="0" w:name="_GoBack"/>
      <w:r>
        <w:rPr>
          <w:rFonts w:cs="Times New Roman" w:ascii="Times New Roman" w:hAnsi="Times New Roman"/>
          <w:b/>
        </w:rPr>
        <w:t>т</w:t>
      </w:r>
      <w:bookmarkEnd w:id="0"/>
      <w:r>
        <w:rPr>
          <w:rFonts w:cs="Times New Roman" w:ascii="Times New Roman" w:hAnsi="Times New Roman"/>
          <w:b/>
        </w:rPr>
        <w:t>ацию</w:t>
      </w:r>
      <w:r>
        <w:rPr>
          <w:rFonts w:cs="Times New Roman" w:ascii="Times New Roman" w:hAnsi="Times New Roman"/>
        </w:rPr>
        <w:t>, представленную: кратким конспектом лекций; тематикой и планами семинарски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ие материалы для контроля знаний студентов, </w:t>
      </w:r>
      <w:r>
        <w:rPr>
          <w:rFonts w:cs="Times New Roman" w:ascii="Times New Roman" w:hAnsi="Times New Roman"/>
        </w:rPr>
        <w:t>состоящие из примерного перечня вопросов к зачету; заданий для управляемой самостоятельной работы; тестовых заданий для организации контроля зн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спомогательные материалы, </w:t>
      </w:r>
      <w:r>
        <w:rPr>
          <w:rFonts w:cs="Times New Roman" w:ascii="Times New Roman" w:hAnsi="Times New Roman"/>
        </w:rPr>
        <w:t xml:space="preserve">представленные методическими рекомендациями по изучению дисциплины и отдельных ее тем; методическими рекомендациями по самостоятельной работе студентов; списком рекомендуемой литератур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15:00Z</dcterms:created>
  <dc:creator>Пользователь</dc:creator>
  <dc:description/>
  <dc:language>en-US</dc:language>
  <cp:lastModifiedBy>DNA7 X64</cp:lastModifiedBy>
  <dcterms:modified xsi:type="dcterms:W3CDTF">2019-05-26T21:15:00Z</dcterms:modified>
  <cp:revision>2</cp:revision>
  <dc:subject/>
  <dc:title/>
</cp:coreProperties>
</file>