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caps/>
        </w:rPr>
      </w:pPr>
      <w:r>
        <w:rPr>
          <w:b/>
          <w:iCs/>
          <w:caps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caps/>
          <w:spacing w:val="-1"/>
        </w:rPr>
      </w:pPr>
      <w:r>
        <w:rPr>
          <w:b/>
          <w:bCs/>
          <w:iCs/>
          <w:caps/>
          <w:spacing w:val="-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Законодательные и нормативные правовые акт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4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Беларусь: Закон Респ. Беларусь, 7 дек., 1998г., №218-3 // Ведамасцi Нац. сходу Рэсп. Беларусь. – 1999. – №7-9. – Ст. 10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нко, А.Г. Экономическая политика белорусского государства: лекция Президента Республики Беларусь в Белорусском государственном экономическом университете / А.Г. Лукашенко.– Минск: Белорусский государственный экономический университет, 2006. – 16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циально-экономического развития Республики Беларусь на 2016-2020 годы // Нац. центр правовой информ. Респ. Беларусь [Электронный ресурс]. – 2019. – Режим доступа: http://www.pravo.by. – Дата доступа: 01.05.20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устойчивого социально-экономического развития Республики Беларусь на период до 2030 г. // Официальный сайт Министерства экономики Республики Беларусь [Электронный ресурс]. – 2019. – Режим доступа: http://www.pravo.by. – Дата доступа: 01.05.20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 государственно-частном партнерстве» от 30 декабря 2015 г. № 345-З// Официальный сайт Министерства экономики Республики Беларусь [Электронный ресурс]. – 2018. – Режим доступа: http://www.pravo.by. – Дата доступа: 01.05.20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Беларусь от 06.07.2016 г. № 532 «О мерах по реализации Закона Республики Беларусь от 30 декабря 2015 года «О государственно-частном партнерстве» // Официальный сайт Министерства экономики Республики Беларусь [Электронный ресурс]. – 2019. – Режим доступа: http://www.pravo.by. – Дата доступа: 01.05.20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Беларусь от 27 мая 2014 г. № 508 «О Межведомственном  инфраструктурном координационном совете» в ред. Постановления Совета Министров Республики Беларусь от 6 мая 2017 г. № 336 (Национальный правовой Интернет-портал Республики Беларусь, 13.05.2017, 5/43677) [Электронный ресурс]. – 2019. – Режим доступа: http://www.pravo.by. – Дата доступа: 01.05.20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экономики Республики Беларусь от 27.07.2016 № 49 «О мерах по реализации Закона Республики Беларусь от 30 декабря 2015 года «О государственно-частном партнерстве» // Официальный сайт Министерства экономики Республики Беларусь [Электронный ресурс]. – 2019. – Режим доступа: http://www.pravo.by. – Дата доступа: 01.05.20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нцепции формирования и развития инновационно-промышленных кластеров в Республике Беларусь: Республики Беларусь и мероприятий по ее реализации, 16 января 2014 г. № 27 // Консультант Плюс: Беларусь [Электронный ресурс] / ООО «ЮрСпектр», Национальный центр правовой информации Респ. Беларусь. – Минск, 2019. – Дата доступа: 16.04.20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ива Президента Республики Беларусь 14 июня 2007 №3 «О приоритетных направлениях укрепления экономической безопасности государства»: в ред. Указа Президента Республики Беларусь от 26.01.2016 № 26 // Консультант Плюс: Беларусь [Электронный ресурс] / ООО «ЮрСпектр», Национальный центр правовой информации Респ. Беларусь. – Минск, 2019. – Дата доступа: 26.04.2019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sing the Infrastructure Gap: The Role of Public-Private Partnerships: а Deloitte Research Study. –New York: Deloitte Global, 2006. –127 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lmon, J. Private Sector Investment in Infrastructure: Project Finance, PPP Projects and Risk/J. Delmon. - Wash.: The World Bank and Kluwer Law International, 2009. – 600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ggers, W. D. Closing the Infrastructure Gap: The Role of Public-Private Partnerships: / W. D. Eggers, T. Startup [</w:t>
      </w:r>
      <w:r>
        <w:rPr>
          <w:rFonts w:cs="Times New Roman" w:ascii="Times New Roman" w:hAnsi="Times New Roman"/>
          <w:sz w:val="24"/>
          <w:szCs w:val="24"/>
        </w:rPr>
        <w:t>Эл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2006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ww.deloitte.com. –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07.08.20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asch, J.L. Granting and renegotiating infrastructure concessions: doing it right / J.L. Guasch. – WBI Development Studies. – The World Bank. – 2004. – 184 p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sambara, A. Practical Guide to Cluster Analysis in R: Unsupervised Machine Learning (Multivariate Analysis) (Volume 1) / A. Kassambara / CreateSpace Independent Publishing Platform. – 2017. - 188 p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rment, R. Fundamentals of Public-Private Partnerships (PPPs) / R. Norment. </w:t>
      </w:r>
      <w:r>
        <w:rPr>
          <w:rFonts w:cs="Times New Roman" w:ascii="Times New Roman" w:hAnsi="Times New Roman"/>
          <w:sz w:val="24"/>
          <w:szCs w:val="24"/>
        </w:rPr>
        <w:t>The National Council for PPP [Электронный ресурс], 2014. – Режим доступа: www.ncppp.org. – Дата доступа: 07.05.201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lic Private Partnerships: A vehicle of excellence for the next wave of infrastructure development in the GCC / Markab Advisory. -  Qatar: Financial Center Authority, 2012. – 68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тоби, Б. Государственные инвестиции и государственно-частные партнерства / Б. Акитоби, Р. Хемминг, Г. Шварц // Вопросы экономики, 2007. – №40. – С. 34 – 46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Алпатов, А.А. Государственно-частное партнерство: механизмы реализации / А.А. Алпатов, А.В. Пушкин, Р.М. Джапаридзе. – М.: Альпина Паблишерз, 2010. – 19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сов, Е. М. Создание государственно-частного партнерства в сфере инновационной деятельности / Е.М. Бабосов // Проблемы управления. – 2011. – №2 (39). – С.  37 - 4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ушко, Е.П. Правовые и организационно-экономические механизмы реализации проектов государственно-частного партнерства / Борушко Е. П. // Экономический бюллетень Научно-исследовательского экономического института Министерства экономики Республики Беларусь. – 2012. – № 6. – С. 13 – 17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авский, В.Г. Мировой кризис и рынок инфраструктурных проектов / В.Г. Варнавский //  Мировая экономика и международные отношения .  – 2010. – № 1. – С. 30–4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Варнавский, В.Г. Партнерство государства и международного бизнеса. Глава в учебнике: «Мировая экономика и международный бизнес: учебник» / В.Г. Варнавский // Кол. авторов. –  6-е изд. - М.: КНОРУС, 2009. – С. 106–1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Варнавский, В.Г. Партнерство государства и частного сектора: формы, проекты, риски / В.Г. Варнавский. -  М.: Наука, 2005. – 315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ов, И.В. Механизм инновационного развития / И.В. Войтов, И.В. Новикова, В.Н. Анищик // Экономика Беларуси. – 2010. – №3. – С. 68-7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, Ю.А. Активизация факторов кластерного развития региона / Ю.А. Волкова, Н. П. Драгун, И.В. Ивановская // Весн. Беларус. дзярж. экан. ун-та. – 2016. – № 6 (119). – С. 30–3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трансформация инновационных систем / под. ред. Н.И. Ивановой. – М.:ИМЭМО РАН, 2010. – 16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Государственно-частное партнерство в инновационных системах / под общ. ред. С.Н. Сильвестрова. – М.: Изд-во ЛКИ, 2008. – 31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Государственно-частное партнерство в научно-инновационной сфере / под. общ. ред. А.К. Казанцева, Д.А. Рубвальтера. – М.: ИНФРА-М,  2010. – 33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/>
      </w:pPr>
      <w:r>
        <w:rPr>
          <w:sz w:val="24"/>
          <w:szCs w:val="24"/>
        </w:rPr>
        <w:t>Государственно-частное партнерство: теория и практика / В.Г. Варнавский, А.В. Клименко, В.А. Королев [и др]. – М.: Изд. дом Гос. ун-та – Высшей школы экономики, 2010. – 287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Е. А. Управление рисками проектов в рамках государственно-частного партнерства / Е. А. Дмитриева // Деньги и кредит. – 2012. – № 2. – С. 51 – 5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ина, Е.Б. Государственно-частное партнерство: теоретические и методологические аспекты / Е.Б. Дорина, К.Г. Кирченко //  Экономический рост Республики Беларусь: глобализация, инновационость, устойчивость. Материалы Международной научно-практической конференции. -2013.-Мн.: БГЭУ. Том 1. С. 271-27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иг, В. Кластерные организации и кластерная политика в Германии: структура и опыт/ В. Дюриг, М. Ротганг; под ред.Т.П. Быковой. – Минск: Совет по развитию предпринимательства в Республике Беларусь, 2015. - 8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Емельянов, Ю.С. Государственно-частное партнерство в инновационной сфере: зарубежный и российский опыт / под. общ. ред. С.Н. Сильвестрова. – М.: Книжный дом «ЛИБРОКОМ», 2012. – 25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рская, В. В. Развитие форм государственно-частного партнерства в сетевом хозяйстве / В. В. Зазерская // Экономика и управление. – 2011. – № 4. – С. 97 – 10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ович, В.М. Законодательное обеспечение государственно-частного партнерства / В. М. Зданович // Наука и инновации. – 2011. – № 11. –  С. 5 – 7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Игнатюк, Н.А. Государственно-частное партнерство: учебник / Н.А. Игнатюк. – М.: Юстицинформ, 2012. – 384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ч, О. А. Институциональная среда взаимодействия государства и частного бизнеса / О. А. Ильич // Экономика и управление. – 2011. – № 1. – С. 63 – 66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регионов Беларуси и Украины на основе кластерной сетевой формы./ Н.Г. Берченко [и др.] Минск: Беларусская навука, 2015. –39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Кабашкин, В.А. Государственно-частное партнерство в регионах Российской Федерации / В.А. Кабашкин. – М.: Дело, 2010. – 12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Кабашкин, В.А. Развитие государственно-частного партнерства в регионах России / В.А. Кабашкин, А.А. Левченко, В.А. Сидоров. –  Белгород: ИПЦ «ПОЛИТЕРРА», 2008. – 46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ский, Д.М. Руководство по созданию и организации деятельности кластеров в Республике Беларусь/ Д.М. Крупский, А.Э. Омарова, Т.В. Хвалько; под ред. Т.П. Быковой. – Минск: Совет по развитию предпринимательства в Республике Беларусь, 2015. –16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, Е. А. Ключевые характеристики проектного финансирования и возможности его использования в государственно-частном партнерстве / Е.А. Кузьмич  // Экономический бюллетень Научно-исследовательского экономического института Министерства экономики Республики Беларусь. – 2012. – № 6. – С. 18 – 2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кая, О. М. Разделение ответственности и рисков между сторонами в государственно-частном партнерстве / О.М. Куницкая // Промышленно-торговое право. – 2011. – № 10. – С. 70 – 7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Максимов, В.В. Государственно-частное партнерство в транспортной инфраструктуре: критерии оценки концессионных конкурсов/ В.В. Максимов. – М.: Альпина Паблишерз, 2010. – 17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Мартусевич, Р.А. Государственно-частное партнерство в коммунальном хозяйстве / Р.А. Мартусевич. – М.: Фонд «Институт экономики города», 2006. – 16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ва, А.П. Кодекс Республики Беларусь об образовании и основные формы государственно-частного партнерства в этой сфере / А.П. Морова // Проблемы управления. – 2011. – №2 (39). – С.  16-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ва, Л.Н. Государственно-частное партнерство как инструмент развития инновационной и венчурной деятельности / Л.Н. Нехорошева // Проблемы управления. – 2011. –  №2 (39). – С.  53-6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Новикова, И.В. Партнерство во имя развития / И.В. Новикова // Экономика Беларуси. – 2011. – №1. – С. 78–82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, И.В. Трансформация государственно-частного партнерства в межгосударственно-частное партнерство – императив формирования внешних экономик как компонентов геоэкономики / И.В. Новикова // Мир перемен. – 2010. – № 2. – С.  23–3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ромышленных кластеров России. Вып.1./А. Шпиленко [и др.]; под общ. ред. Л. Данилова. –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2015. –2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right="-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анкратов, А.А. Государственно-частное партнерство в современной практике: основные теоретические и практические проблемы / А.А.Панкратов. – М.: «Анкил», 2008. – 24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игин, В. В. Зарубежный опыт создания центров государственно-частного партнерства и предложения по его адаптации в Республике Беларусь / В. В. Пинигин // Экономический бюллетень Научно-исследовательского экономического института Министерства экономики Республики Беларусь. – 2012. – № 6. – С. 9 – 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 по вопросам эффективного управления в сфере государственно-частного партнерства [Электрон. ресурс] /  ЕЭК ООН.-  Женева, 2008 г. – Режим доступа: http://www.unece.org/ceci/publications/ppp_r.pdf. – Дата доступа: 05.05.201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цкая, О. А. Государственно-частное партнерство: взгляд в будущее, или Каким быть проекту Закона Республики Беларусь "О государственно-частном партнерстве" / О.А. Темницкая // Юридический мир. – 2011. – № 11. –С. 88 – 9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цкая, О. А. Самое важное в государственно-частном партнерстве – партнерство / О. А. Темницкая // Экономика. Финансы. Управление. – 2011. –№ 10. – С. 76–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цкая, О.А. Публично-частное партнерство: выбор модели взаимоотношений /  О.А.  Темницкая // Юрист (РБ). – 2011. –  № 12. – С. 79–8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кович, Р. Р. Государственно-частное партнерство в банковской сфере / Р. Р. Томкович // Право.by. – 2012. –  № 1. – С. 52 – 5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, А.Н. Особенности формирования государственно-частного партнерства в Республике Беларусь / А.Н. Тур // Проблемы управления. – 2011. – №2 (39). – С.  31–3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, Л. Е. Механизмы реализации государственно-частного партнерства /Л. Е. Филиппова// Белорусский экономический журнал. – 2011. – № 4. – С. 32–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ов, А. В. Создание условий для развития государственно-частного партнерства в Республике Беларусь в контексте оценки зарубежных экспертов / А. В. Червяков, Д. С. Березовский // Экономический бюллетень Научно-исследовательского экономического института Министерства экономики Республики Беларусь. – 2012. – № 6. – С. 4 – 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ева, Г.А. Теоретико-методологические основы и механизмы государственно- частного партнерства в инновационном развитии экономики Беларуси  / Г.А. Яшева // Белорусский экономический журнал. – 2011. – №3 (56) . – С. 4-20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19" w:hanging="14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01">
    <w:name w:val="hl0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2">
    <w:name w:val="TOC 2"/>
    <w:basedOn w:val="Normal"/>
    <w:next w:val="Normal"/>
    <w:pPr>
      <w:autoSpaceDE w:val="false"/>
      <w:spacing w:before="120" w:after="0"/>
      <w:ind w:left="200" w:hanging="0"/>
    </w:pPr>
    <w:rPr>
      <w:b/>
      <w:b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20:00Z</dcterms:created>
  <dc:creator>Fateyev</dc:creator>
  <dc:description/>
  <dc:language>en-US</dc:language>
  <cp:lastModifiedBy>DNA7 X64</cp:lastModifiedBy>
  <cp:lastPrinted>2017-02-20T23:58:00Z</cp:lastPrinted>
  <dcterms:modified xsi:type="dcterms:W3CDTF">2019-05-26T22:20:00Z</dcterms:modified>
  <cp:revision>2</cp:revision>
  <dc:subject/>
  <dc:title>Министерство образования Республики Беларусь</dc:title>
</cp:coreProperties>
</file>