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ый методический комплекс  (далее - ЭУМК) по учебной дисциплине «Правотворчество органов представительной, исполнительной и судебной власти» составлен для студенто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торой ступени высшего образования (магистратура)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1-24 80 01 «Юриспруденция». ЭУМК создан для обеспечения студенто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торой ступени высшего образования (магистратура) </w:t>
      </w:r>
      <w:r>
        <w:rPr>
          <w:rFonts w:cs="Times New Roman" w:ascii="Times New Roman" w:hAnsi="Times New Roman"/>
          <w:sz w:val="28"/>
          <w:szCs w:val="28"/>
        </w:rPr>
        <w:t>учебной, научной и иной литературой, учебными программами, учебно-методической документацией и информационно-аналитическими материалами по учебной дисциплине «Правотворчество органов представительной, исполнительной и судебной власти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в целом обеспечива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ое отражение результатов достижений науки в сферах, связанных с изучаемой учебной дисциплиной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излагает учебный материал и реализует междисциплинарные связ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ует современные методы образовательного процесс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ционально распределяет время по темам учебной дисциплины и учебным занятия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воляет обеспечить самостоятельную работу обучаемых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УМК по учебной дисциплине «Правотворчество органов представительной, исполнительной и судебной власти» включает в себ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ую программу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й конспект лекц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семинарских занят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матику и указания по написанию реферат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для контроля знаний студен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к зачету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писок рекомендованной литератур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1:00Z</dcterms:created>
  <dc:creator>MX</dc:creator>
  <dc:description/>
  <cp:keywords/>
  <dc:language>en-US</dc:language>
  <cp:lastModifiedBy>Наташа</cp:lastModifiedBy>
  <dcterms:modified xsi:type="dcterms:W3CDTF">2019-06-03T10:30:00Z</dcterms:modified>
  <cp:revision>6</cp:revision>
  <dc:subject/>
  <dc:title>ВВЕДЕНИЕ</dc:title>
</cp:coreProperties>
</file>