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административно-деликтного и процессуально-исполнительного права</w:t>
      </w:r>
    </w:p>
    <w:p>
      <w:pPr>
        <w:pStyle w:val="J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88"/>
        <w:jc w:val="center"/>
        <w:outlineLvl w:val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J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88"/>
        <w:jc w:val="center"/>
        <w:outlineLvl w:val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Рекомендуемые нормативные источники и литература</w:t>
      </w:r>
    </w:p>
    <w:p>
      <w:pPr>
        <w:pStyle w:val="Subtitle"/>
        <w:keepNext w:val="true"/>
        <w:tabs>
          <w:tab w:val="clear" w:pos="708"/>
          <w:tab w:val="left" w:pos="851" w:leader="none"/>
        </w:tabs>
        <w:spacing w:lineRule="auto" w:line="288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</w:r>
    </w:p>
    <w:p>
      <w:pPr>
        <w:pStyle w:val="Subtitle"/>
        <w:keepNext w:val="true"/>
        <w:tabs>
          <w:tab w:val="clear" w:pos="708"/>
          <w:tab w:val="left" w:pos="851" w:leader="none"/>
        </w:tabs>
        <w:spacing w:lineRule="auto" w:line="288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Основные нормативные источники</w:t>
      </w:r>
    </w:p>
    <w:p>
      <w:pPr>
        <w:pStyle w:val="Normal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/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1. Конституция Республики Беларусь 1994 года (с изменениями и дополнениями, принятыми на республиканских референдумах 24 ноября 1996 г. и 17 октября 2004 г.). – Минск: Амалфея, 2005. – 48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2. Кодекс Республики Беларусь об административных правонарушениях: Кодекс Респ. Беларусь, 21 апр. 2003 г., № 194-З // Нац. реестр правовых актов Респ. Беларусь. – 2003. – № 63. – 2/946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  <w:lang w:eastAsia="be-BY"/>
        </w:rPr>
        <w:t xml:space="preserve">3. Процессуально-исполнительный кодекс Республики Беларусь об административных правонарушениях: Кодекс Респ. Беларусь, 20 декабря 2006 г., № 194-З </w:t>
      </w:r>
      <w:r>
        <w:rPr>
          <w:spacing w:val="-2"/>
          <w:sz w:val="28"/>
          <w:szCs w:val="28"/>
          <w:lang w:eastAsia="be-BY"/>
        </w:rPr>
        <w:t>// Нац. реестр правовых актов Респ. Беларусь. – 2007.</w:t>
      </w:r>
      <w:r>
        <w:rPr>
          <w:sz w:val="28"/>
          <w:szCs w:val="28"/>
          <w:lang w:eastAsia="be-BY"/>
        </w:rPr>
        <w:t xml:space="preserve"> – № 14. – 2/1291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  <w:lang w:eastAsia="be-BY"/>
        </w:rPr>
        <w:t xml:space="preserve">4. О нормативных правовых актах Республики Беларусь: Закон Респ. Беларусь, 17 июля 2018 г., № 130-З // </w:t>
      </w:r>
      <w:r>
        <w:rPr>
          <w:kern w:val="2"/>
          <w:sz w:val="28"/>
          <w:szCs w:val="28"/>
          <w:lang w:bidi="en-US"/>
        </w:rPr>
        <w:t>Национальный правовой Интернет-портал Республики Беларусь, 31.07.2018, 2/2568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  <w:lang w:eastAsia="be-BY"/>
        </w:rPr>
        <w:t>5. </w:t>
      </w:r>
      <w:r>
        <w:rPr>
          <w:sz w:val="28"/>
          <w:szCs w:val="28"/>
        </w:rPr>
        <w:t xml:space="preserve">Об основах административных процедур: Закон Республики Беларусь </w:t>
      </w:r>
      <w:r>
        <w:rPr>
          <w:spacing w:val="-2"/>
          <w:sz w:val="28"/>
          <w:szCs w:val="28"/>
        </w:rPr>
        <w:t>от 28 октября 2008 г., № 433-З  // Нац. реестр</w:t>
      </w:r>
      <w:r>
        <w:rPr>
          <w:sz w:val="28"/>
          <w:szCs w:val="28"/>
          <w:lang w:eastAsia="be-BY"/>
        </w:rPr>
        <w:t xml:space="preserve"> правовых </w:t>
      </w:r>
      <w:r>
        <w:rPr>
          <w:spacing w:val="-2"/>
          <w:sz w:val="28"/>
          <w:szCs w:val="28"/>
        </w:rPr>
        <w:t>актов Респ. Беларусь. – 2008. – № 264.</w:t>
      </w:r>
      <w:r>
        <w:rPr>
          <w:sz w:val="28"/>
          <w:szCs w:val="28"/>
        </w:rPr>
        <w:t xml:space="preserve"> – 2/1530.</w:t>
      </w:r>
    </w:p>
    <w:p>
      <w:pPr>
        <w:pStyle w:val="Subtitle"/>
        <w:keepNext w:val="true"/>
        <w:tabs>
          <w:tab w:val="clear" w:pos="708"/>
          <w:tab w:val="left" w:pos="851" w:leader="none"/>
        </w:tabs>
        <w:spacing w:lineRule="auto" w:line="288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Subtitle"/>
        <w:keepNext w:val="true"/>
        <w:tabs>
          <w:tab w:val="clear" w:pos="708"/>
          <w:tab w:val="left" w:pos="851" w:leader="none"/>
        </w:tabs>
        <w:spacing w:lineRule="auto" w:line="288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Учебная и иная литература</w:t>
      </w:r>
    </w:p>
    <w:p>
      <w:pPr>
        <w:pStyle w:val="Normal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/>
          <w:color w:val="000000"/>
          <w:spacing w:val="1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: учебник / Л. М. Рябцев и др.; под. общ. ред. Л. М. Рябцева.– Минск: Амалфея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397"/>
        <w:jc w:val="both"/>
        <w:rPr/>
      </w:pPr>
      <w:r>
        <w:rPr>
          <w:sz w:val="28"/>
          <w:szCs w:val="28"/>
        </w:rPr>
        <w:t xml:space="preserve">Административное право: учеб. пособие / Л. М. Рябцев и др.; под. общ. ред. Л. М. Рябцева.– Минск: Адукац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, 2012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1800" w:leader="none"/>
          <w:tab w:val="left" w:pos="993" w:leader="none"/>
        </w:tabs>
        <w:spacing w:lineRule="auto" w:line="288"/>
        <w:ind w:left="0"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-деликтное право: учеб. пособие / Г.А. Василевич, С.Г. Василевич, С.В. Добриян. – Минск: Адукацы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хаванне, 2013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1800" w:leader="none"/>
          <w:tab w:val="left" w:pos="993" w:leader="none"/>
        </w:tabs>
        <w:spacing w:lineRule="auto" w:line="288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-правовые основы государственного управления: учеб. пособие / под общ. ред. А.Н. Крамника. – Минск: Тесей, 2004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1800" w:leader="none"/>
          <w:tab w:val="left" w:pos="993" w:leader="none"/>
        </w:tabs>
        <w:spacing w:lineRule="auto" w:line="288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амник, А.Н. Административное право. Ч. 2: Административно-деликтное право. Общая часть: пособие для студентов высш. учеб. заведений по юрид. специальностям / А.Н. Крамник. – 2-е изд., перераб. и доп. – Минск: Изд. центр БГУ, 2009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1800" w:leader="none"/>
          <w:tab w:val="left" w:pos="993" w:leader="none"/>
        </w:tabs>
        <w:spacing w:lineRule="auto" w:line="288"/>
        <w:ind w:left="0" w:firstLine="39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рамник, 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. Административно-деликтные нормы и их реализация / А.Н. Крамник. – Минск: Изд. центр БГУ, 2009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1800" w:leader="none"/>
          <w:tab w:val="left" w:pos="993" w:leader="none"/>
        </w:tabs>
        <w:spacing w:lineRule="auto" w:line="288"/>
        <w:ind w:left="0" w:firstLine="39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рамник, 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. Курс административного права Республики Беларусь / А.Н. Крамник. – 2-е изд., испр. и доп. – Минск: Тесей, 2006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1800" w:leader="none"/>
          <w:tab w:val="left" w:pos="993" w:leader="none"/>
        </w:tabs>
        <w:spacing w:lineRule="auto" w:line="288"/>
        <w:ind w:left="0" w:firstLine="39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рамник, 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. Административное право. Ч. 1: Управленческое право / А.Н. Крамник, О.И, Чуприс. – Минск: Изд. центр БГУ, 2013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1800" w:leader="none"/>
          <w:tab w:val="left" w:pos="993" w:leader="none"/>
        </w:tabs>
        <w:spacing w:lineRule="auto" w:line="288"/>
        <w:ind w:left="0" w:firstLine="39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рамник, 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. Административно-правовое принуждение / А.Н. Крамник – Минск: Тесей, 2005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1800" w:leader="none"/>
          <w:tab w:val="left" w:pos="993" w:leader="none"/>
        </w:tabs>
        <w:spacing w:lineRule="auto" w:line="288"/>
        <w:ind w:left="0" w:firstLine="39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рамник, А.</w:t>
      </w:r>
      <w:r>
        <w:rPr>
          <w:rFonts w:eastAsia="Times New Roman" w:cs="Times New Roman" w:ascii="Times New Roman" w:hAnsi="Times New Roman"/>
          <w:sz w:val="28"/>
          <w:szCs w:val="28"/>
        </w:rPr>
        <w:t>Н. Процессуально-исполнительное право / А.Н. Крамник – Минск: Изд. центр БГУ, 2013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1800" w:leader="none"/>
          <w:tab w:val="left" w:pos="993" w:leader="none"/>
        </w:tabs>
        <w:spacing w:lineRule="auto" w:line="288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х, И.И. Административное право Республики Беларусь: курс лекций / И.И. Мах. – Минск: Амалфея, 2012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1800" w:leader="none"/>
          <w:tab w:val="left" w:pos="993" w:leader="none"/>
        </w:tabs>
        <w:spacing w:lineRule="auto" w:line="288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ябцев, Л.М. Административно-деликтное и процессуально-исполнительное право. В 2 ч. Ч. 2. Процессуально-исполнительное право / Т.В. Телятицкая, Л.М. Рябцев, О.И, Чуприс и др. – Минск : Вышэйшая школа, 2017. – 2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учно-практический комментарий к Кодексу Республики Беларусь об административных правонарушениях. </w:t>
      </w:r>
      <w:r>
        <w:rPr>
          <w:sz w:val="28"/>
          <w:szCs w:val="28"/>
          <w:lang w:val="be-BY" w:eastAsia="zh-CN"/>
        </w:rPr>
        <w:t>–</w:t>
      </w:r>
      <w:r>
        <w:rPr>
          <w:sz w:val="28"/>
          <w:szCs w:val="28"/>
          <w:lang w:eastAsia="zh-CN"/>
        </w:rPr>
        <w:t xml:space="preserve"> Минск: Адукацыя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 выхаванне, 2017. </w:t>
      </w:r>
      <w:r>
        <w:rPr>
          <w:sz w:val="28"/>
          <w:szCs w:val="28"/>
          <w:lang w:val="be-BY" w:eastAsia="zh-CN"/>
        </w:rPr>
        <w:t>– 1094 с.</w:t>
      </w:r>
    </w:p>
    <w:p>
      <w:pPr>
        <w:pStyle w:val="Subtitle"/>
        <w:keepNext w:val="true"/>
        <w:tabs>
          <w:tab w:val="clear" w:pos="708"/>
          <w:tab w:val="left" w:pos="851" w:leader="none"/>
        </w:tabs>
        <w:spacing w:lineRule="auto" w:line="288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/>
          <w:color w:val="000000"/>
          <w:spacing w:val="15"/>
          <w:sz w:val="28"/>
          <w:szCs w:val="28"/>
        </w:rPr>
      </w:r>
    </w:p>
    <w:p>
      <w:pPr>
        <w:pStyle w:val="Subtitle"/>
        <w:keepNext w:val="true"/>
        <w:tabs>
          <w:tab w:val="clear" w:pos="708"/>
          <w:tab w:val="left" w:pos="851" w:leader="none"/>
        </w:tabs>
        <w:spacing w:lineRule="auto" w:line="288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Дополнительные нормативные источники</w:t>
      </w:r>
    </w:p>
    <w:p>
      <w:pPr>
        <w:pStyle w:val="Normal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/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  <w:lang w:eastAsia="be-BY"/>
        </w:rPr>
        <w:t>1. О Прокуратуре Республики Беларусь: Закон Респ. Беларусь, 8 мая 2007 г., № 220-З // Нац. реестр правовых актов Респ. Беларусь. – 2007. – № 119. – 2/1317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2. О судоустройстве и статусе судей: Кодекс Респ. Беларусь, 29 июня 2006 г., № 139-З // Нац. реестр правовых актов Респ. Беларусь. – 2006. – № 107. – 2/1236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  <w:lang w:eastAsia="be-BY"/>
        </w:rPr>
        <w:t xml:space="preserve">3. Об обороне: Закон Респ. Беларусь, 3 ноября 1992 г., № 1902-XII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be-BY"/>
        </w:rPr>
        <w:t>// Нац. реестр правовых актов Респ. Беларусь. – 2002. – № 84. – 2/878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4. Об органах внутренних дел Республики Беларусь: Закон Респ. Беларусь, 17 июля 2007 г., № 263-З // Нац. реестр правовых актов Респ. Беларусь. – 2007. – № 173. – 2/1360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>
          <w:rFonts w:eastAsia="Calibri"/>
          <w:sz w:val="28"/>
          <w:szCs w:val="28"/>
          <w:lang w:eastAsia="be-BY"/>
        </w:rPr>
      </w:pPr>
      <w:r>
        <w:rPr>
          <w:rFonts w:eastAsia="Calibri"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397"/>
        <w:jc w:val="both"/>
        <w:rPr>
          <w:rFonts w:eastAsia="Calibri"/>
          <w:sz w:val="28"/>
          <w:szCs w:val="28"/>
          <w:lang w:eastAsia="be-BY"/>
        </w:rPr>
      </w:pPr>
      <w:r>
        <w:rPr>
          <w:rFonts w:eastAsia="Calibri"/>
          <w:sz w:val="28"/>
          <w:szCs w:val="28"/>
          <w:lang w:eastAsia="be-BY"/>
        </w:rPr>
      </w:r>
    </w:p>
    <w:p>
      <w:pPr>
        <w:pStyle w:val="Subtitle"/>
        <w:keepNext w:val="true"/>
        <w:tabs>
          <w:tab w:val="clear" w:pos="708"/>
          <w:tab w:val="left" w:pos="851" w:leader="none"/>
        </w:tabs>
        <w:spacing w:lineRule="auto" w:line="288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/>
          <w:color w:val="000000"/>
          <w:spacing w:val="15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пов, А. Б. Административная ответственность: учебник / А.Б. Агапов. – М.: Статут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ева, Е.А. Юридическая ответственность в государственном управлении: (Социал.-правовой аспект) / Е.А. Агеева. – Л.: Изд-во ЛГУ, 199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рах, Д.Н. Административная ответственность: учеб. пособие / Д.Н. Бахрах. – М.: Юриспруденция, 19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рах, Д.Н. Административная ответственность по российскому законодательству: краткий учеб. курс / Д.Н. Бахрах, Э.Н. Ренов. – М.: Норма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рах, Д.Н. Административное право России: учебник / Д.Н. Бахрах. – М.: Эксмо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рах, Д.Н. Административное право: учеб. для вузов: учеб. / Д.Н. Бахрах. – М.: НОРМА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рах, Д.Н. Административное право: учеб. / Д.Н. Бахрах, Б.В. Россинский, Ю.Н. Старилов. – М.: Норма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эбан, Г. Французское административное право / Г. Брэбан; пер. с фр. Д.И. Васильева, В.Д. Карповича; под ред. С.В. Боботова. – М.: Прогресс, 198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, Р.Ф. Акты управления: (Значение, пробл. исслед., понятие) / Р.Ф. Васильев. – М.: Изд-во МГУ, 198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злов, Ю.М. Административное право: учеб. / Ю.М. Козлов. – М.: Юристъ, 2003. – 31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, Ю.М. Административное право: учеб. / Ю.М. Козлов, Д.М. Овсянко, Л.Л. Попов; под ред.: Л.Л. Попова. – М.: Юристъ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ев, А.П. Административное право России: в 3 ч.: учеб. / А.П. Коренев. – М.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ачев, Ю.И. Административное право Российской Федерации: учеб. / Ю.И. Мигачев, Л.Л. Попов, С.В. Тихомиров. – М.: Высш. образование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зенфельд, В.Г. Административное принуждение. Административная ответственность. Административно-юрисдикционный процесс: учеб. пособие / В.Г. Розенфельд, Ю.Н. Старилов. – Воронеж: Изд-во Воронеж. ун</w:t>
        <w:noBreakHyphen/>
        <w:t xml:space="preserve">та, 199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ин, В.Д. Административно-процессуальное право: учеб. / В.Д. Сорокин. – СПб.: Юрид. Пресс, 200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илов, Ю.Н. Административное право / Ю.Н. Старилов. – Воронеж: Изд-во Воронеж. ун-та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миров, Ю.А. Административное право и процесс: полный курс / Ю.А. Тихомиров. – М.: Тихомиров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уприс, О.И. Административное право Республики Беларусь : конспект лекций: в 2 ч. / О. И. Чуприс. - Минск : Издательский центр Белорусского государственного университета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гин, А.П. Комментарий к Кодексу Российской Федерации об административных правонарушениях / А.П. Шергин. – М.: Кнорус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упов, В.А. Теория административного права / В.А. Юсупов. – М.: Юрид. лит., 1985. </w:t>
      </w:r>
    </w:p>
    <w:sectPr>
      <w:footerReference w:type="default" r:id="rId2"/>
      <w:type w:val="nextPage"/>
      <w:pgSz w:w="11906" w:h="16838"/>
      <w:pgMar w:left="1701" w:right="567" w:gutter="0" w:header="0" w:top="1134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 w:val="false"/>
      <w:i/>
      <w:iCs w:val="false"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 w:val="false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 w:val="false"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 w:val="false"/>
      <w:color w:val="404040"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 w:val="false"/>
      <w:i/>
      <w:iCs w:val="false"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 w:val="false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 w:val="false"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 w:val="false"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4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 w:val="false"/>
      <w:color w:val="4F81BD"/>
      <w:spacing w:val="1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 w:val="false"/>
      <w:color w:val="000000"/>
    </w:rPr>
  </w:style>
  <w:style w:type="character" w:styleId="Style9">
    <w:name w:val="Выделенная цитата Знак"/>
    <w:qFormat/>
    <w:rPr>
      <w:b/>
      <w:bCs w:val="false"/>
      <w:i/>
      <w:iCs w:val="false"/>
      <w:color w:val="4F81BD"/>
    </w:rPr>
  </w:style>
  <w:style w:type="character" w:styleId="Style10">
    <w:name w:val="Слабое выделение"/>
    <w:qFormat/>
    <w:rPr>
      <w:i/>
      <w:iCs w:val="false"/>
      <w:color w:val="7F7F7F"/>
    </w:rPr>
  </w:style>
  <w:style w:type="character" w:styleId="Style11">
    <w:name w:val="Сильное выделение"/>
    <w:qFormat/>
    <w:rPr>
      <w:b/>
      <w:bCs w:val="false"/>
      <w:i/>
      <w:iCs w:val="false"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 w:val="false"/>
      <w:smallCaps/>
      <w:color w:val="C0504D"/>
      <w:spacing w:val="4"/>
      <w:u w:val="single"/>
    </w:rPr>
  </w:style>
  <w:style w:type="character" w:styleId="Style14">
    <w:name w:val="Название книги"/>
    <w:qFormat/>
    <w:rPr>
      <w:b/>
      <w:bCs w:val="false"/>
      <w:smallCaps/>
      <w:spacing w:val="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color w:val="17365D"/>
      <w:spacing w:val="4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 w:val="false"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 w:val="false"/>
      <w:color w:val="4F81BD"/>
      <w:spacing w:val="12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 w:val="false"/>
      <w:color w:val="000000"/>
    </w:rPr>
  </w:style>
  <w:style w:type="paragraph" w:styleId="Style22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 w:val="false"/>
      <w:i/>
      <w:iCs w:val="false"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J1">
    <w:name w:val="ОJ1новной текст"/>
    <w:basedOn w:val="Normal"/>
    <w:qFormat/>
    <w:pPr>
      <w:widowControl w:val="false"/>
    </w:pPr>
    <w:rPr>
      <w:szCs w:val="20"/>
    </w:rPr>
  </w:style>
  <w:style w:type="paragraph" w:styleId="Style24">
    <w:name w:val="Литератур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ascii="Academy" w:hAnsi="Academy" w:cs="Academy"/>
      <w:sz w:val="20"/>
      <w:szCs w:val="20"/>
      <w:lang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1:00:00Z</dcterms:created>
  <dc:creator>admin</dc:creator>
  <dc:description/>
  <cp:keywords/>
  <dc:language>en-US</dc:language>
  <cp:lastModifiedBy>Телятицкая Татьяна Валерьевна</cp:lastModifiedBy>
  <cp:lastPrinted>2019-05-15T13:32:00Z</cp:lastPrinted>
  <dcterms:modified xsi:type="dcterms:W3CDTF">2019-05-15T10:33:00Z</dcterms:modified>
  <cp:revision>5</cp:revision>
  <dc:subject/>
  <dc:title/>
</cp:coreProperties>
</file>