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, анализа и аудита в торгов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19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ТНО-АНАЛИТИЧЕСКИЕ МЕТОДЫ ОЦЕНКИ БИЗН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Для магистрантов по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5 80 05 «Бухгалтерский учет, анализ и аудит»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b/>
          <w:sz w:val="28"/>
          <w:szCs w:val="28"/>
        </w:rPr>
        <w:t>Составители</w:t>
      </w:r>
      <w:r>
        <w:rPr>
          <w:sz w:val="28"/>
          <w:szCs w:val="28"/>
        </w:rPr>
        <w:t>: Л. С. Маханько, д-р экон. наук, доцен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«__»_______2019 г., протокол №___</w:t>
      </w:r>
    </w:p>
    <w:p>
      <w:pPr>
        <w:pStyle w:val="Normal"/>
        <w:spacing w:lineRule="auto" w:line="3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по дисциплине «Учетно-аналитические методы оценки бизнеса» предназначен для использования в образовательном процессе при получении высшего образования для специальности 1-25 80 05 «Бухгалтерский учет, анализ и аудит». 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в соответствии со следующими нормативными документами: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м об учебно-методическом комплексе на уровне высшего образования, утвержденным постановлением Министерства образования Республики Беларусь от 26.07.2011 № 167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2. Положением об учебно-методическом комплексе (электронном учебно-методическом комплексе), утвержденным приказом ректора БГЭУ от 23.12.2015 г. № 1114-А;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бной программой учреждения высшего образования по учебной дисциплине «Учетно-аналитические методы оценки бизнеса» для специальности 1-25 80 05 «Бухгалтерский учет, анализ и аудит»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sz w:val="28"/>
          <w:szCs w:val="28"/>
        </w:rPr>
        <w:t>Цель создания УМК</w:t>
      </w:r>
      <w:r>
        <w:rPr>
          <w:sz w:val="28"/>
          <w:szCs w:val="28"/>
        </w:rPr>
        <w:t xml:space="preserve"> обеспечить качественное методическое оснащение учебно-воспитательного процесса, способствующее подготовке высококвалифицированных специалистов в области бухгалтерского учета и анализа, обладающих современными знаниями, уменьями и навыками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УМК (ЭУМК) разработан в печатном и электронном варианте. Электронный вариант размещен на Интернет-сайте университета. Печатный вариант хранится на кафедре бухгалтерского учета, анализа и аудита в торговле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УМК (ЭУМК) направлен на обеспечение принципиально нового конструирования учебного процесса и организацию целостности системы учебно-предметной деятельности по анализу, что является одним из важных направлений стратегических инноваций в образовании. В этом контексте организация изучения дисциплины на основе УМК предполагает продуктивную учебную деятельность, позволяющую сформировать профессиональные компетенции будущих специалистов, обеспечить развитие познавательных и созидательных способностей личности, перенести акцент с обучения на учение. УМК способствует успешному осуществлению учебной деятельности, дает возможность планировать и осуществлять самостоятельную работу, обеспечивает рациональное распределение учебного времени по темам учебной дисциплины и совершенствование методики проведения занятий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sz w:val="28"/>
          <w:szCs w:val="28"/>
        </w:rPr>
        <w:t xml:space="preserve">Структура УМК по учебной дисциплине «Учетно-аналитические методы оценки бизнеса». </w:t>
      </w:r>
      <w:r>
        <w:rPr>
          <w:sz w:val="28"/>
          <w:szCs w:val="28"/>
        </w:rPr>
        <w:t>УМК по учебной дисциплине «Учетно-аналитические методы оценки бизнеса» содержит четыре раздела: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1. Учебно-программная документация включает: учебную программу по учебной дисциплине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2. Учебно-методическая документация включает: краткий конспект лекций; тематический план практических занятий; тематику рефератов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3. Методические материалы для контроля знаний включают: перечень вопросов к экзамену;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спомогательные материалы включают: методические рекомендации по изучению дисциплины; методические рекомендации по самостоятельной работе; список рекомендуемой литературы.</w:t>
      </w:r>
    </w:p>
    <w:p>
      <w:pPr>
        <w:pStyle w:val="Normal"/>
        <w:spacing w:lineRule="auto" w:line="3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7" w:leader="none"/>
      </w:tabs>
      <w:ind w:firstLine="567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58:00Z</dcterms:created>
  <dc:creator>User</dc:creator>
  <dc:description/>
  <cp:keywords/>
  <dc:language>en-US</dc:language>
  <cp:lastModifiedBy>Админ</cp:lastModifiedBy>
  <dcterms:modified xsi:type="dcterms:W3CDTF">2019-06-03T16:40:00Z</dcterms:modified>
  <cp:revision>32</cp:revision>
  <dc:subject/>
  <dc:title/>
</cp:coreProperties>
</file>