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ЯЕМАЯ САМОСТОЯТЕЛЬНАЯ РАБОТ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НТОВ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НТРОПОЛОГИЯ ТУРИЗМА И КУЛЬТУРНЫЕ РЕСУРС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1-25 80 01 «Экономик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СК 20</w:t>
      </w:r>
      <w:r>
        <w:rPr>
          <w:rFonts w:cs="Times New Roman" w:ascii="Times New Roman" w:hAnsi="Times New Roman"/>
          <w:sz w:val="28"/>
          <w:szCs w:val="28"/>
          <w:lang w:val="be-BY"/>
        </w:rPr>
        <w:t>20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чебно-методическое обеспечение УСРС по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be-BY"/>
        </w:rPr>
        <w:t>дисциплине «Антропология туризма и культурные ресурсы» подготовил к.и.н, доцент Самусик А.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тверждено на заседании кафедры экономической истории БГЭУ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2020, протокол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в. кафедрой                                                               Н.И. Полет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тверждено Советом ИСГО 25.03.2020, протокол №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ректор ИСГО                                                             А.С. Лаптен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правляемая самостоятельная работа магистрантов по учебной дисциплине «Антропология туризма и культурные ресурсы» организуется в соответствии с Положением о самостоятельной работе студентов учреждения образования «Белорусский государственный экономический университ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мая самостоятельная работа студентов (УСРС) – это особым образом организованная целенаправленная деятельность преподавателя и студента, основанная на осознанной индивидуально-групповой познавательной активности по системному освоению личностно и профессионально значимых знаний, умений и навыков, способов их получения и представ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правляемой самостоятельной работы студентов – развитие внутренних механизмов познавательной активности и познавательных способностей студентов, овладение способами пополнения и обновления знаний, формирования и совершенствования практических умений и навыков, приобретение опыта творческой и исследовательской деятельности.</w:t>
      </w:r>
      <w:r>
        <w:rPr/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ая самостоятельная работа предполагает уровень формирования умений и навыков выполнения инвариантных типов заданий, которые требуют проявления творческого и исследовательского потенциалов студента и предусматривают более высокий уровень его актив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равляемую самостоятельную работу магистрантов по учебной дисциплине «Антропология туризма и культурные ресурсы» выносятся следующие темы семинарских занят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Антропологические основы отдельных видов туризма (4 часа)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просы: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международного туризма и его развитие – одно из приоритетных направлений становления нового типа постиндустриального общества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международного туризма в глобальный туризм на современном этапе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отдельных видов туризма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тдельных видов туризма в Беларус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Культурные ресурсы в туризме (4 час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просы: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мина «культурные ресурсы» и их роль в развитии туризма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ультурных ресурсов и специфика их использования в экскурсионных программах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, эпохи и периоды в развитии белорусской архитектуры и искусства.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изация историко-культурного наслед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Антропологические подходы к организ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истического пространства на современном этапе (4 часа)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просы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туристического показа как базовый элемент социокультурного пространства в туризме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туристического пространства в урбанистической среде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туристических пото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уристической привлекательности природных объектов и памятников историко-культурного наслед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е зад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магистрант самостоятельно изучает три названные темы по конспекту лекций и материалам из рекоменд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после изучения материала магистрант составляет письменный краткий схематический конспект по каждому вопросу темы, где отражает логическую структуру и взаимосвязь отдельных положений, исключая информацию объяснительного, разъяснительного, иллюстратив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, после самостоятельного изучения каждой из тем семинаров студент выполняет письменную работ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ерат </w:t>
      </w:r>
      <w:r>
        <w:rPr>
          <w:rFonts w:cs="Times New Roman" w:ascii="Times New Roman" w:hAnsi="Times New Roman"/>
          <w:sz w:val="28"/>
          <w:szCs w:val="28"/>
        </w:rPr>
        <w:t xml:space="preserve">по одной из предложенных тем из перечн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ждая тема реферата в группе выполняется только одним магистран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выполняется в соответствии со стандартом СТП 20-04-2008, СТП 20-05-2008 Система менеджмента качества «Общие требования к содержанию, порядок выполнения и правила оформления студенческих работ»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– это сокращенное изложение содержания первичного документа (или его части) с основными фактическими сведениями и выводами (ГОСТ 7.9-95). Реферат – самостоятельный вид письменной работы, целью которого является объективное и краткое изложение содержания одного или нескольких источников. Реферат проверяется преподавателем, засчитывается магистранту как индивидуальная самостоятельная работа, выполненная в процессе изучения дисциплины, и учитывается при определении рейтинга. Реферат может также быть обсужден на семинарском занятии. Реферат оценивается по 10-балльной шкале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ферату (извлечение из стандарта)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1. В реферате полно, четко и последовательно передается содержание источника или ряда источников в максимально сжатой и по возможности обобщенной форме. В реферат могут быть включены цифровые данные, таблицы, графики, чертежи, схем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одержание реферируемого источника объективно излагается от имени автора. Если в первичном документе главная мысль сформулирована недостаточно четко, в реферате она должна быть конкретизирована и выделен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3. Подготовка любого реферата начинается с ознакомления, осмысления и поаспектного анализа источника или группы источников, выявления основных сведений, которые должны войти в реферат и второстепенных сведений, которые в реферат не включаются. В соответствии с целями реферата информация обобщается и синтезируется в логическое целое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4. В реферате не может быть той обстоятельности изложения, которая свойственна, например, курсовой или дипломной работе. В нем не нужны развернутые аргументы, рассуждения, сравнения. Материал подается не столько в развитии, сколько в форме констатации или описания. Однако общие требования к языку реферата остаются теми же, что и к языку курсовой или дипломной работы, только с большей точностью, краткостью, ясностью, простото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5. При выполнении реферата следует придерживаться следующей структуры (содержания): титульный лист; содержание; введение; основная часть, в которой могут быть выделены разделы; выводы; список использованных источник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6. Реферат оформляется на листах формата А4 с последующей брошюровкой доступным способом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Титульный лист является первой страницей реферата и оформляется в соответствии с приложением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ферата: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(подробное обоснование темы, ее практическая значимость); 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: изложение материала, подкрепленного ссылками на используемые источники, концептуальная часть, рабочие понятия, критическая аргументация, эмпирические данные. Основная часть работы должна быть разделена на главы, которые могут быть разбиты на параграфы, причем у каждого раздела и подраздела должно быть содержательное название; 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подробные выводы);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(приветствуется литература на иностранном язы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ы бывают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: 1. Монографический реферат (по </w:t>
      </w:r>
      <w:r>
        <w:rPr>
          <w:rFonts w:cs="Times New Roman" w:ascii="Times New Roman" w:hAnsi="Times New Roman"/>
          <w:sz w:val="28"/>
          <w:szCs w:val="28"/>
          <w:u w:val="single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работе); 2. Обзорный реферат (по </w:t>
      </w:r>
      <w:r>
        <w:rPr>
          <w:rFonts w:cs="Times New Roman" w:ascii="Times New Roman" w:hAnsi="Times New Roman"/>
          <w:sz w:val="28"/>
          <w:szCs w:val="28"/>
          <w:u w:val="single"/>
        </w:rPr>
        <w:t>нескольким</w:t>
      </w:r>
      <w:r>
        <w:rPr>
          <w:rFonts w:cs="Times New Roman" w:ascii="Times New Roman" w:hAnsi="Times New Roman"/>
          <w:sz w:val="28"/>
          <w:szCs w:val="28"/>
        </w:rPr>
        <w:t xml:space="preserve"> работам), когда дополнительно делаются обобщения и сопоставления, показывается, что объединяет или отличает разных авторов, какой аспект проблемы раскрывается в каждой из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ы БГЭУ в рамках УСРС по учебной дисциплине «Антропология туризма и культурные ресурсы» готовят по выбору </w:t>
      </w:r>
      <w:r>
        <w:rPr>
          <w:rFonts w:cs="Times New Roman" w:ascii="Times New Roman" w:hAnsi="Times New Roman"/>
          <w:b/>
          <w:sz w:val="28"/>
          <w:szCs w:val="28"/>
        </w:rPr>
        <w:t>монографический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зорный реферат</w:t>
      </w:r>
      <w:r>
        <w:rPr>
          <w:rFonts w:cs="Times New Roman" w:ascii="Times New Roman" w:hAnsi="Times New Roman"/>
          <w:sz w:val="28"/>
          <w:szCs w:val="28"/>
        </w:rPr>
        <w:t xml:space="preserve">, объем – </w:t>
      </w:r>
      <w:r>
        <w:rPr>
          <w:rFonts w:cs="Times New Roman" w:ascii="Times New Roman" w:hAnsi="Times New Roman"/>
          <w:sz w:val="28"/>
          <w:szCs w:val="28"/>
          <w:u w:val="single"/>
        </w:rPr>
        <w:t>до 15 страниц текста</w:t>
      </w:r>
      <w:r>
        <w:rPr>
          <w:rFonts w:cs="Times New Roman" w:ascii="Times New Roman" w:hAnsi="Times New Roman"/>
          <w:sz w:val="28"/>
          <w:szCs w:val="28"/>
        </w:rPr>
        <w:t xml:space="preserve">, без учета титульного листа. В качестве источников по подготовке такого реферата используется </w:t>
      </w:r>
      <w:r>
        <w:rPr>
          <w:rFonts w:cs="Times New Roman" w:ascii="Times New Roman" w:hAnsi="Times New Roman"/>
          <w:b/>
          <w:sz w:val="28"/>
          <w:szCs w:val="28"/>
        </w:rPr>
        <w:t>только науч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(монографии или статьи), текст учебников реферирова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14 без переносов. Поля: верхнее, нижнее – 20 мм, левое – 30 мм, правое – 10 мм. Абзацный отступ – 1,25. Список источников оформляется в соответствии с приложением Б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ферат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Антропологические основы отдельных видов туризма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формирования международного туриз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нтропологическом аспекте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временного туризма в глобальном коммуникационном пространстве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системы ценностей «человека путешествующего» в современном мире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глобального туризма на Республику Белару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нтропологическом аспекте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как социальный институт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как один из механизмов социокультурной диффузии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активного туризма и его специфика в Республике Беларусь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пассивного туризма и его специфика в Республике Беларусь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познавательного (культурно-исторического) туризма и его специфика в Республике Беларусь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лечебно-оздоровительного туризма и его специфика в Республике Беларусь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ностальгического туризма и его специфика в Республике Беларусь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паломнического туризма и его специфика в Республике Беларусь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экологического туризма и его специфика в Республике Беларусь.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основы «фан-туризма» и его специфика в Республике Беларусь.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ющие факторы развития туризма на современном этапе и их актуальность для Республики Белару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, А.В. Специальные виды туризма / А.В. Бабкин. – М. : Советский спорт, 2008. – 206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Л.П. История туризма и гостеприимства / Л.П. Воронкова. – М. : ФАИР-ПРЕСС, 2004. – 303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М.В. Генезис туризма в истории мировой цивилизации и их интерактивность / М.В. Соколова. – М. : МПГУ, 2002 – 399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, Г.Ф. История туризма Беларуси / Г.Ф. Шаповал. – Минск : РИВШ, 2006. – 288 с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чик, К.Н. Туризм как социальный институт / К.Н. Адамчик // Гуманітарна-эканамічны веснік. – 2007. – № 1. – С. 67–74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А.Ю. Международный туризм / А.Ю. Александрова. – М. : Аспект Пресс, 2002. – 470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лук, О.А. Космические путешествия – путешествующая психика / О.А. Базалук. – Киев : Киев. нац. торг.-экон. ун-т, 2012. – 424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ан, З. От паломника к туристу / З. Бауман // Социологический журнал. – 1995. – № 4. – С. 133−154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, М. Зачем и за чем? Путешественник и турист в исторической перспективе / М. Белкин // Интеллектуальный форум. – 2000. – № 1. – С. 20-57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аков, М.Б. Введение в туризм / М.Б. Биржаков. – СПб. : Издат. Торговый Дом «Герда», 2000. – 192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Л.П. Глобализация туризма в антропологическом аспекте / Л.П. Воронкова // Вестник Московского университета. – Серия 27 : Глобалистика и геополитика. – 2015. – № 1–2. – С. 16–20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евич, Л.М. Международный туризм в системе взаимодействия стран Центральной и Восточной Европы в конце XX – начале XXI века / Л.М. Гайдукевич. – Минск : Четыре четверти, 2007. – 299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, Б.Г. Организация туристской деятельности / Б.Г. Гуляев. – М. : Нолидж, 1996. – 312с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рдж, Т. Мир паломничества / Т. Джордж. – М. : БММ АО, 1998. – 217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ева, E. Экономика и организация туризма: международный туризм / E. Драчева, Ю. Забаев, Д. Исмаев. − М. : КНОРУС, 2007. − 576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, А.В. Основы экологического туризма / А.В. Дроздов. – М. : ГАРДАРИКИ, 2005. – 271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, И.В. Туризм как вид деятельности / И.В. Зорин, Т.П. Каверина, В.А. Квартальнов. – М. : Финансы и статистика. 2005. – 287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, И.В. Феноменология путешествий : в 8 ч. / И.В. Зорин. – М.: Сов. спорт, 2004-2014. – Ч. 1: Этнология путешествий. – 2004. – 136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ляева, Н.А. Via Sacra влекомых духом : паломничество как путешествие // Золотой век Grand Tour : путешествие как феномен культуры. –СПб. : Алетейя, 2012. – С. 8-20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Ю.В. Туризм как социальный феномен конца XX века – начала XXI веков / Ю.В. Кузнецов // Труды Академии туризма. – 1997. – Вып. 2. – С. 93-101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туризм : конвергенция культуры и туризма на пороге XXI века / под. ред. Я. Брауна. – СПб. : Изд-во СПбГУЭФ, 2001. – 212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, А.С. Курортология и оздоровительный туризм / А.С. Кусков, О.В. Лысикова. – Ростов-на-Дону : Феникс 2004. – 320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пова, Г.Н. Хобби как вид специального туризма / Г.Н. Кутепова // Вестник Московского государственного институ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стрии туризма им. Ю. А. Сенкевича. – 2010. – № 6. – С. 22-27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туризм в портретах выдающихся личностей / сост. А.Ю. Александрова. – М. : Кнорус, 2003. – 160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, Н.В. Риски в международном туризме : антропологический подход / Н.В. Мельникова, Л.П. Воронкова // Экономика и управление : проблемы, решения. – 2016. – Т. 2. – № 7. – С. 129–135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ая, Ж.Л. Метафизика туризма : туризм как способ десакрализации мира / Ж.Л. Океанская, В.П. Океанский // Лабиринт. Журнал социально-гуманитарных исследований. – 2015. – № 5/6. – С. 38–41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ьянов, Д.В. Основы страноведения и международного туризма / Д.В. Севастьянов. – М. : Академия, 2008. – 255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, Н.А. Культурно-просветительный туризм / Н.А. Седова. – М. : Советский спорт, 2003. – 96 с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, М.В. Туризм на современном этапе проблемы и перспективы / М.В. Соколова. – М. : Экслибрис</w:t>
        <w:softHyphen/>
        <w:t>Пресс, 2006. – 48 с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ев, М.С. «Человек путешествующий» и индустрия туризма / М.С. Топчиев, В.С. Дрягалов // Каспийский регион : политика, экономика, культура. – 2012. – № 3. – С. 262-267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ри, Дж. Взгляд туриста и глобализация / Дж. Урри // Критическая масса. – 2003. – № 2. – С. 124-132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ри, Дж. Социология за пределами обществ. Виды мобильности для XXI столетия / Дж. Урри. – М. : Высшая школа экономики, 2012. – 336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, М. Образовательное путешествие как перспективное направление туризма / М. Федотова // Вестник Казанского гос. ун-та культуры и искусств. – 2005. – № 3. – С. 46-48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овченко, В.В. Экологический туризм. – М. : Финансы и статистика, 2004. – 207 с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в, Т.Т. Религиозный туризм / Т.Т. Христов. – М. : Academia, 2008. – 288 с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ук, Т.И. Институализация туризма от паломничества до рекреации : Виктор Тернер, Эрик Коэн, Нельсон Грабен / Т.И. Яковук // Веснік Бресцкага універсітэта. – Сер. 1 : Філасофія. Паліталогія. Сацыялогія : навукова-тэарэтычны часопіс. – 2010. – № 2. – С. 108-115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ук, Т.И. Современный туризм как один из механизмов социокуль-турной диффузии / Т.И. Яковук // Веснік Брэсцкага універсітэта. – Сер. 1 : Філасофія. Паліталогія. Сацыялогія : навукова-тэарэтычны часопіс. – 2014. – № 1. – С. 113–116.</w:t>
      </w:r>
    </w:p>
    <w:p>
      <w:pPr>
        <w:pStyle w:val="Style2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rns, P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An Introduction to Tourism and Anthropology / P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Burns. – London ; New York : Routledge, 1999. – XIII, 188 p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mbers, E. Native Tours : The Anthropology of Travel and Tourism /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 Chambers. – Long Grove : Waveland Press, 2009. – 140 p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rison, D. Mass tourism in a small world / D. Harrison, R. Sharpley. – Boston : CAB International, 2017. – 251 p.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sh, D. Anthropology of Tourism / D. Nash. – Oxford : Elsevier, 1996. – 205 р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фер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Культурные ресурсы в туризм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ые ресурсы» и их роль в развитии антропологической составляющей современного туризма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ые ресурсы» как национальное и всемирное достояние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ский интерес» и «туристские впечатления» как антропологические аспекты развития туризма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основа культурно-исторического туризма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«культурных ресурсов» по антропологическому признаку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отдельных «культурных ресурсов» в отечественном туризме.</w:t>
      </w:r>
      <w:r>
        <w:rPr/>
        <w:t xml:space="preserve"> 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потенциал Республики Беларусь и направления его использования в туризме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как регион цивилизационного взаимодействия и его влияние на развитие отечественного туризма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рхитектурно-художественные стили в историческом наследии Республики Беларусь</w:t>
      </w:r>
      <w:r>
        <w:rPr/>
        <w:t>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лектика, историзм и модерн в современной Республике Беларусь и их использование для активизации туристической деятельности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культура белорусов в отечественном туризме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мориализации историко-культурного наслед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еларусь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е места, связанные со знаменитыми уроженцами Беларуси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ковечивание важнейших событий отечественной истории.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е» и «чужое» в историко-культурном наследии Беларуси для туристов из различных регионов мир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а, С.А. Эколого-экономическая оценка рекреационных ресурсов / С.А. Боголюбова. – Москва : Академия, 2009. – 256 с.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JI.H. Туризм как социокультурное явление / JI.H. Захарова. – Тюмень : ТГУ, 2003. – 124 с.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, А. Туристское ресурсоведение / А. Кусков. – М. : Академия, 2008. – 207 с.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ік, А.Ф. Помнікі гісторыі і культуры Беларусі / А.Ф. Самусік. – Мінск : Экаперспектыва. 2013. – 367 с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ханов, М.М. Природные рекреационные ресурсы, состояние окружающей среды и экономико-правовой статус прибрежных курортов / М.М. Амирханов, Н.С. Лукашина, А.П. Трунев. – М. : Экономика, 1997. – 261 с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а, Л.П. Становление антропологии туризма как типа современных глобальных взаимодействий / Л.П. Воронкова // Экономика и управление: проблемы, решения. – 2015. – № 5. – С. 22–26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Л.П. У истоков антропологии туризма : Виктор Тёрнер / Л.П. Воронкова // Российский научный журнал. – 2013. – Т. 1. – № 32. – С. 70–75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усь, Т.В. Мураваныя харалы / Т.В. Габрусь. – Мінск : Ураджай, 2001. – 287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здра, А.С. Социокультурная динамика туризма / А.С. Гализдра. –Саратов : Научная кн., 2009. – 112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, М.Ю. Путешествие и туризм : внешнее подобие и сущностное различие в аспекте культурных ценностей / М.Ю. Дьяконов // Социальная политика и социология. – 2009. – № 11-1. – С. 189-197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, М. Культурный шок / М. Жукова // Туризм : практика, проблемы, перспективы. – 2000. – № 6. – С. 40-49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в, В.А. Энциклопедия туризма / В.А. Квартальнов. – М. : Финансы и Статистика, 2001. – 368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ина, Т. Социальные проблемы развития индустрии туризма / Т. Крупенина. – М. : Управление персоналом, 2001. – 68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ий, Н.А. Экономика ощущений и впечатлений в туризме и менеджменте / Н.А. Колодий. – М. : Юрайт, 2016. – 325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магин, Б.Ф. Путешествие как феномен культуры / Б.Ф. Колымагин // Вопросы культурологии. – 2013. – № 11. – С. 96-98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котк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I. Нацыянальныя рысы беларускай архiтэкту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А.І. Лакотка</w:t>
      </w:r>
      <w:r>
        <w:rPr>
          <w:rFonts w:cs="Times New Roman" w:ascii="Times New Roman" w:hAnsi="Times New Roman"/>
          <w:sz w:val="28"/>
          <w:szCs w:val="28"/>
        </w:rPr>
        <w:t>. – Мi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Ураджай, 1999. – 366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гин, Л.Н. Топология путешествий : профанное и сакральное // Ценности и смыслы. – 2011. – № 1. – С. 126-135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икова, О.В. Социокультурные практики туризма: социологический анализ / О.В. Лысикова. − Саратов : Сарат. гос. техн. ун-т, 2008. − 135 с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ч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. Гiсторыя культуры Беларус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Л. Лыч, У. Навiцкi</w:t>
      </w:r>
      <w:r>
        <w:rPr>
          <w:rFonts w:cs="Times New Roman" w:ascii="Times New Roman" w:hAnsi="Times New Roman"/>
          <w:sz w:val="28"/>
          <w:szCs w:val="28"/>
        </w:rPr>
        <w:t>. – Мi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КФ “Экаперспектыва”, 1996. – 453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, Л. Материальная культура белорусов / Л. Молчанова. – Минск : Навука i тэхнiка,1968. – 231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, Т.С. Антропологія туризму / Т.С. Пархоменко // Філософія туризму : Навч. посіб. / за ред. В.С. Пазенка. – Київ : Кондор, 2004. – С. 42–56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ова, А.Б. Психологические формы путешествия / А.Б. Паукова // Психология. Социология. Педагогика. – 2011. – № 12. – С. 37-42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ий, А.Г. О классификации видов туризма по целям путешествия / А.Г. Полянский // Орфановские чтения : сб. ст. - Нижний Новгород : Нижегородский гос. педагогический ун-т, 2015. – Вып. 3. – С. 129-133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кай, Е.П. Варианты реальности в путешествиях на телеэкране / Е.П. Почкай // Познание стран мира : история, культура, достижения. – 2014. – № 4. – С. 26-34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ецкі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У. Мастацкая культура Беларус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А.У. Русецкі</w:t>
      </w:r>
      <w:r>
        <w:rPr>
          <w:rFonts w:cs="Times New Roman" w:ascii="Times New Roman" w:hAnsi="Times New Roman"/>
          <w:sz w:val="28"/>
          <w:szCs w:val="28"/>
        </w:rPr>
        <w:t>. – Віцеб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ДУ, 2002. – 325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яров, Н. Культурный туризм / Н. Савояров // Туризм : практика, проблемы, перспективы. – 2003. – № 3. – С. 34-35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усик, А.Ф. Культурный код страны / А.Ф. Самусик // Экономика Беларуси. – 2010. – № 3. – С. 123-128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ачёв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.А. Белорусское народное зодчеств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С.А. Сергачёв</w:t>
      </w:r>
      <w:r>
        <w:rPr>
          <w:rFonts w:cs="Times New Roman" w:ascii="Times New Roman" w:hAnsi="Times New Roman"/>
          <w:sz w:val="28"/>
          <w:szCs w:val="28"/>
        </w:rPr>
        <w:t>. – Ми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Ураджай, 1992. – 254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, С.А. Туризм как фактор социально-экономического и культурного развития страны / С.А. Степанова. – СПб. : Изд.</w:t>
      </w: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  <w:t xml:space="preserve">  Академии Туризма</w:t>
      </w:r>
      <w:r>
        <w:rPr>
          <w:rFonts w:cs="Times New Roman" w:ascii="Times New Roman" w:hAnsi="Times New Roman"/>
          <w:sz w:val="28"/>
          <w:szCs w:val="28"/>
        </w:rPr>
        <w:t>, 1997. – 208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а, Н.Е. Туризм как форма социальной активности / Н.Е. Суханова // Вестник Нижегородского государственного лингвистического ун-та им. Н.А. Добролюбова. – 2012. – № 20. – С. 202-210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ер, Дж.Р. Введение в гостеприимство / Дж.Р. Уокер. – М. : ЮНИТИ, 1999. – 463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е, В.Г. Модели встречи «своего» и «чужого» / В.Г. Фельде // Вестник Томского гос. ун-та. – 2013. – № 372. – С. 72-75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, П.Е. Социальная и культурная антропология туризма в России и за рубежом : история, современность, перспективы / П.Е. Царьков // Культура культуры. – 2018. – № 1. – 1-11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кевич, Б.В. Курорты и места отдыха Белоруссии / Б.В. Шалькевич, Л. Х. Хасин. – Минск : Беларусь, 1984. – 172 с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ук, Т.И.  Культурная трансформация личности туриста / Т.И. Яковук // Веснік Бресцкага універсітэта. – Сер. 1 : Філасофія. Паліталогія. Сацыялогія : навукова-тэарэтычны часопіс. – 2011. – № 1. – С. 136–143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Яковук, Т.И. Реализация мотиваций современных путешествий как способ изменения субъективного ощущения качества жизни / Т.И. Яковук // Веснік Бресцкага універсітэта. – Сер. 1 : Філасофія. Паліталогія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цыялогія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навукова</w:t>
      </w:r>
      <w:r>
        <w:rPr>
          <w:rFonts w:cs="Times New Roman" w:ascii="Times New Roman" w:hAnsi="Times New Roman"/>
          <w:sz w:val="28"/>
          <w:szCs w:val="28"/>
          <w:lang w:val="pl-PL"/>
        </w:rPr>
        <w:t>-</w:t>
      </w:r>
      <w:r>
        <w:rPr>
          <w:rFonts w:cs="Times New Roman" w:ascii="Times New Roman" w:hAnsi="Times New Roman"/>
          <w:sz w:val="28"/>
          <w:szCs w:val="28"/>
        </w:rPr>
        <w:t>тэарэтычны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піс</w:t>
      </w:r>
      <w:r>
        <w:rPr>
          <w:rFonts w:cs="Times New Roman" w:ascii="Times New Roman" w:hAnsi="Times New Roman"/>
          <w:sz w:val="28"/>
          <w:szCs w:val="28"/>
          <w:lang w:val="pl-PL"/>
        </w:rPr>
        <w:t>. –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– № 1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l-PL"/>
        </w:rPr>
        <w:t>. 1</w:t>
      </w:r>
      <w:r>
        <w:rPr>
          <w:rFonts w:cs="Times New Roman" w:ascii="Times New Roman" w:hAnsi="Times New Roman"/>
          <w:sz w:val="28"/>
          <w:szCs w:val="28"/>
        </w:rPr>
        <w:t>06-110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ук, Т.И. Специфика и структура современных туристических услуг / Т.И. Яковук // Веснік Бресцкага універсітэта. – Сер. 1 : Філасофія. Паліталогія. Сацыялогія : навукова-тэарэтычны часопіс. – 2012. – № 2. – С. 148-154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ntropologia turystyki : wydawnictwo jubileuszowe z okazji 40-lecia Wydziału Turystyki i Rekreacji Akademii wychowania fizycznego w Krakowie / pod. red. S. Owsianowskiej [i inn.]. – Kraków : Akademia Wychowania Fizycznego im. Bronisława Czecha w Krakowie, 2017. – 202 s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demski K. Antropologia turystyki // Turystyka w naukach humanistycznych / pod. red. R. Winiarskiego. – Warszawa : PWN, 2008. – S. 62–81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tasiak, A. Kultura a turystyka – wzajemne relacje / А. Stasiak // Wielokulturowość w turystyce / E. Pucharewicz (red.). – Warszawa : LIBRON, 2007. – S. 47–62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фер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Антропологические подходы к организ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ого пространства на современном этапе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туристского пространства и его проектирование в современной урбанистической среде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туристского пространства и его проектирование в современной природной среде.</w:t>
      </w:r>
      <w:r>
        <w:rPr/>
        <w:t xml:space="preserve"> 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ое культурное и природное пространство в туризме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туристического пейзажа» и его специфика в Республике Беларусь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туристского пространства мировые и отечественные тенденции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архитектурных и других туристских объектов в определенную социокультурную систему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туристского показа как базовый элемент социокультурного пространства в туризме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свойства, превращенных в достопримечательность природных и культурных объектов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восприятия туристских объектов экскурсантами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туристских потоков и перспективы его внедрения в Республике Беларусь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уристской привлекательности природных объектов и памятников историко-культурного наследия: общие подходы и использование в Республике Беларусь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стребованности туристских объектов с точки зрения временной теории Ф. Броделя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ы, культурные установки, модные тренды, имиджи отдельных стран и территорий.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брендинга туристического пространства с точки зрения антропологии туризма.  </w:t>
      </w:r>
    </w:p>
    <w:p>
      <w:pPr>
        <w:pStyle w:val="Style2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Европы в целом и Республики Беларусь в частности в мировом туристском потоке.</w:t>
      </w:r>
      <w:bookmarkStart w:id="0" w:name="_GoBack"/>
      <w:bookmarkEnd w:id="0"/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список литератур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ндинг территорий. Лучшие мировые практики / под ред. К. Динни. – М. : Иванов и Фербер, 2013. – 325 с.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а, Н.А. Развитие туристской дестинации / Н.А. Гончарова. – Ольборг : Ольборгский университет, 2010. – 152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, Ф. Маркетинг мест. Привлечение инвестиций, предприятий, жителей и туристов в города, коммуны, регионы и страны Европы / Ф. Котлер, К. Асплунд, И. Рейн, Д. Хайдер. – СПб.: Стокгольмская школа экономики, 2005. – 390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, М.А. Туристские дестинации и закономерности их развития / М.А. Морозов. – М. : МИГМТ, 2005. – 156 с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, Д.А. Человек путешествующий как феномен гуманитарного общества: теоретический аспект / Д.А. Алексеева, В.С. Дрягалов // Гуманитарные исследования. – 2013. – № 3. – С. 225-229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цкая, Е.А. Туристические дестинации немецкоязычных стран / Е.А. Белицкая, И.Н. Корзун, Н.Г. Титова. – Минск : БГЭУ, 2008. – 323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, Т.В. Репрезентация путешествия как средство конструирования повседневности / Т.В. Бурак // Социология. – 2015. – № 4. – С. 113-122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галов, Д.В. Брендинг города / Д.В. Визгалов. – Москва : Фонд «Институт экономики города», 2011. – 160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Л.П. Антропология туризма : зеркало для человека путешествующего / Л.П. Воронкова // Научное обозрение. – Серия 2 : Гуманитарные науки. – 2013. – № 1-2. – С. 141–148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Л.П. Понятие пограничной зоны в антропологии туризма Эдварда Брунера / Л.П. Воронкова // Конкурентоспособность в глобальном мире : экономика, наука, технологии. – 2018. – Т. 1. – № 5. – С. 552–555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здра, А.С. Личность и туристское пространство в контексте глобализации / А.С. Гализдра // Человек в глобальном мире. Сборник статей молодых ученых. – Саратов : Изд-во Сарат. ун-та, 2004. – С.83-87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ономические бренды дестинаций : подходы и применение / под ред. В.Э. Гордина. – СПб. : Левша, 2014. – 207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йс, Б. Город в эпоху туристической воспроизводимости / Б. Гройс // Неприкосновенный запас. – 2003. – № 4. – С. 34-39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, М.А. Менеджмент в туристском бизнесе / М.А. Жукова. – М. : Кнорус, 2006. – 193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, Д.Н. Образы путешествий : социальное освоение пространства / Д.Н. Замятин // Социологические исследования. – 2002. – № 2. – С. 12–22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, Е.Л. Формирование туристического опыта в пространстве путешествия / Е.Л. Ильина, А.Н. Латкин, А.М. Евстигнеев // Promising problems of economics and management : сб. ст. – Montréal : Breeze, 2015. – С. 336-338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ский, В.Л. Путешествие в ландшафте и путешествие в культуре В.Л. Каганский // Культура в современном мире : опыт, проблемы, решения. – М. : Информкультура, 2001. – Вып. 2. – С. 3-18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енок, B.C. Феномен туризма : «человеческое измерение» / В.С. Пазенок // Гостиничный и ресторанный бизнес. – 2000. – № 2. – С. 24–52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, О. Отдых без проблем: Традиционные и экзотические страны, популярные маршруты, культура и обычаи / О. Терентьева. – М. : Аквариум, 1998. – 431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, Л.П. Привлекательность туристских дестинаций : антропологический подход Д. МакКаннела / Л.П. Воронкова // Конкурентоспособность в глобальном мире : экономика, наука, технологии. – 2018. – Т. 1. –  № 1. – С. 28–30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шева, А.А. Роль туризма в развитии личности / А.А. Карамашева // Тип культуры. Альманах. − М. : РАГС, 2004. − Вып. 2. – С. 222−234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, О.В. Развитие въездного туризма в г. Минске : социологическое моделирование / О.В. Кобяк // Журнал Белорусского государственного университета. Социология. – 2019. – № 4. – С. 145-150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ва, В.К. Культура и пространство : историко-культурные бренды и образы территорий, регионов и мест / В.К. Малькова, В.А. Тишков. – Ростов на Дону : Изд-во ЮНЦ РАН, 2012. – 312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ман, Б.Б. Искусство путешествий / Б.Б. Родоман // Поляризованная биосфера : сб. ст. – Смоленск : Ойкумена, 2002. – С. 190-197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М.В. Пространственный концепт путешествий и туризма в культурно</w:t>
        <w:softHyphen/>
        <w:t>исторической ретроспективе / М.В. Соколова // Вестник МГУКИ. – 2006. – № 3. – С. 32</w:t>
        <w:softHyphen/>
        <w:t>36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, И.В. Конституирование туризма в круге пребывания : пространство, время, знание. – М. : Ин-т компьютер. исслед., 2014. – 268 с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юкова, М.С. Социальное конструирование достопримечательностей в перспективе городского развития / М.С. Отнюкова // Современный город : социокультурные и экономические перспективы : сб. науч. ст. – Саратов : Научная книга, 2004. – С. 388-393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ри, Дж. Мобильности / Дж. Урри. – М. : Праксис, 2012. – 57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, П.Е. Антропология туризма : теоретические и методологические аспекты организации  туристского пространства в городской среде / П.Е. Царьков // Культура культуры. – 2016. – № 2. – 1-13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ков, П.Е. Теория и методология прогнозирования туристских миграций в России / П.Е. Царьков // Вопросы культурологии. – 2015. – № 7. – С. 63-67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вский, А.Д. Управление индустрией туризма / А.Д. Чудновский, М.А. Жукова. – М. : КНОРУС, 2005. – 437 с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макова, В.Е. Роль кластеризации в развитии туристического бизнеса в регионах / В.Е. Шимакова // Культура народов Причерноморья. Научный журнал. – 2008. – № 137. – С. 33-47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ук, Т.И. Конструирование новых туристических пространств / Т.И. Яковук // Веснік Брэсцкага універсітэта. – Сер. 1 : Філасофія. Паліталогія. Сацыялогія : навукова-тэарэтычны часопіс. – 2013. – № 1. – С. 110–115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ук, Т.И. Социология туризма / Т. И. Яковук. – Брест : БрГУ им. А.С. Пушкина, 2012. – 244 с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rns, G.L. Anthropology and Tourism : Past contributions and future theoretical challenges / G.L. Burns // Anthropological Forum. – 2004. – № 14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5-22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eenwood, D. Culture by the Pound : An Anthropological Perspective on Tourism as Cultural Commoditization. In Tourists and Tourism: A Reader / D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reenwood. – Long Grove : Waveland Press, 2004. – 268 p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sts and Guests. The Anthropology of Tourism / еd. by V.L. Smith. – Philadelphia : University of Pennsylvania Press, 1990. – 341 р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ttak, C. Ph. Anthropology : the exploration of human diversity / C.Ph. Kottak. – New York : McGraw Hill Inc., 1994. – XXX, 575 p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c-Cannell, D. The tourist : a new theory of the leisure class : with a new introduction / D. Mac-Cannell. – Berkeley : University of California Press, 2013. – 214 p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zecławski, K. Człowiek a turystyka. Zarys socjologii turystyki / K. Przecławski. – Kraków : Albis, 1996. – 206 s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lazar, N. Tourism imaginaries : anthropological approaches / N. Salazar, N. Graburn. – New York : Berghahn, 2014. – 292 p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ędrować, pielgrzymować, być turystą : podróż w dyskursach kultury / pod red. </w:t>
      </w:r>
      <w:r>
        <w:rPr>
          <w:rFonts w:cs="Times New Roman" w:ascii="Times New Roman" w:hAnsi="Times New Roman"/>
          <w:sz w:val="28"/>
          <w:szCs w:val="28"/>
          <w:lang w:val="en-US"/>
        </w:rPr>
        <w:t>P. Kowalskiego. – Opole : Wydawnictwo Uniwersy</w:t>
      </w:r>
      <w:r>
        <w:rPr>
          <w:rFonts w:cs="Times New Roman" w:ascii="Times New Roman" w:hAnsi="Times New Roman"/>
          <w:sz w:val="28"/>
          <w:szCs w:val="28"/>
          <w:lang w:val="pl-PL"/>
        </w:rPr>
        <w:t>tetu Opolskiego, 2003 – 359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 управляемой самостоя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магистран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магистрант в сроки, установленные преподавателем, ведущим семинарские занятия, предъявляет ему для проверки письменный краткий схематический конспект по изученной теме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контроля за выполнением рефератов является проверка преподавателем, ведущим семинарские занятия, подготовленного студентом текста с выставлением отметк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(образец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экономической ис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ЕМАЯ САМОСТОЯТЕЛЬНАЯ РАБОТА №1 (2,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й дисциплине «Антропология туризма и культурные ресурс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нт, ДУЭ-8                                                                              А.А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И.И. Пе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Б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ФОРМЛЕНИЯ СПИСКА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F1F"/>
          <w:sz w:val="28"/>
          <w:szCs w:val="28"/>
          <w:lang w:eastAsia="ru-RU"/>
        </w:rPr>
        <w:t>1. Примеры описания самостоятельных документов</w:t>
      </w:r>
    </w:p>
    <w:tbl>
      <w:tblPr>
        <w:tblW w:w="9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источн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, два или три авто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та</w:t>
            </w:r>
            <w:r>
              <w:rPr>
                <w:rFonts w:cs="Times New Roman" w:ascii="Times New Roman" w:hAnsi="Times New Roman"/>
                <w:lang w:val="be-BY"/>
              </w:rPr>
              <w:t xml:space="preserve">ў, А.І. Гісторыя Беларусі і сусветная цывілізацыя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be-BY"/>
              </w:rPr>
              <w:t xml:space="preserve"> А.І. Котаў. – 2-е выд. – Мінск : Энцыклапедыкс, 2003. – 168 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 и более автор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льтурология: учеб. пособие для вузов / С.В. Лапина [и др.]; под общ. ред. С.В. Лапиной. – 2-е изд. – </w:t>
            </w:r>
            <w:r>
              <w:rPr>
                <w:rFonts w:cs="Times New Roman" w:ascii="Times New Roman" w:hAnsi="Times New Roman"/>
                <w:lang w:val="be-BY"/>
              </w:rPr>
              <w:t xml:space="preserve">Минск </w:t>
            </w:r>
            <w:r>
              <w:rPr>
                <w:rFonts w:cs="Times New Roman" w:ascii="Times New Roman" w:hAnsi="Times New Roman"/>
              </w:rPr>
              <w:t>: ТетраСистемс, 2004. – 495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авто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борник нормативно-технических материалов по энергосбережению / Ком. по энергоэффективности при Совете Министров Респ. Беларусь; сост. А.В. Филипович. – </w:t>
            </w:r>
            <w:r>
              <w:rPr>
                <w:rFonts w:cs="Times New Roman" w:ascii="Times New Roman" w:hAnsi="Times New Roman"/>
                <w:lang w:val="be-BY"/>
              </w:rPr>
              <w:t xml:space="preserve">Минск </w:t>
            </w:r>
            <w:r>
              <w:rPr>
                <w:rFonts w:cs="Times New Roman" w:ascii="Times New Roman" w:hAnsi="Times New Roman"/>
              </w:rPr>
              <w:t>: Лоранж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 xml:space="preserve">2, 2004. – 39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ый энциклопедический словарь / М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во обороны Рос. Федерации, Ин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т воен. истории; редкол. : А.П. Горкин [и др.]. – М. : Большая рос. энцикл. : РИПОЛ классик, 2002. – 166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томное изд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Гісторыя Беларусі : у 6 т. 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рэдкал.: 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Касцюк (гал. рэд.)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be-BY"/>
              </w:rPr>
              <w:t>і інш.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be-BY"/>
              </w:rPr>
              <w:t xml:space="preserve">. – Мінск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be-BY"/>
              </w:rPr>
              <w:t xml:space="preserve"> Экаперспектыва, 2000–2005. – 6 т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Багдановіч, М. Поўны збор твораў : у 3 т. / М. Багдановіч. – 2-е выд. – Мінск : Беларус. навука, 2001. – 3 т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Отдельный том в многотомном издан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Гісторыя Беларусі : у 6 т. / рэдкал. : М. Касцюк (гал. рэд.) [і інш.]. – Мінск : Экаперспектыва, 2000–2005. – Т. 3 : Беларусь у часы Рэчы Паспалітай (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  <w:lang w:val="be-BY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  <w:lang w:val="be-BY"/>
              </w:rPr>
              <w:t xml:space="preserve"> ст.) / Ю. Бохан [і інш.]. – 2004. – 34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Российский государственный архив древних актов : путеводитель : в 4 т. </w:t>
            </w:r>
            <w:r>
              <w:rPr>
                <w:rFonts w:cs="Times New Roman" w:ascii="Times New Roman" w:hAnsi="Times New Roman"/>
              </w:rPr>
              <w:t xml:space="preserve">/ сост. : М.В. Бабич, Ю.М. Эскин. – М. : Археогр. центр, 1997. – </w:t>
            </w:r>
            <w:r>
              <w:rPr>
                <w:rFonts w:cs="Times New Roman" w:ascii="Times New Roman" w:hAnsi="Times New Roman"/>
                <w:lang w:val="be-BY"/>
              </w:rPr>
              <w:t>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3, 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1</w:t>
            </w:r>
            <w:r>
              <w:rPr>
                <w:rFonts w:cs="Times New Roman" w:ascii="Times New Roman" w:hAnsi="Times New Roman"/>
              </w:rPr>
              <w:t>. – 720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борник статей, труд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уки Беларуси : к 80-летию со дня основания ЦНБ им. Я.Коласа НАН Беларуси : сб. науч. ст. / НАН Беларуси, Центр. науч. б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а; редкол. : Н.Ю. Березкина (отв. ред.) [и др.]. – </w:t>
            </w:r>
            <w:r>
              <w:rPr>
                <w:rFonts w:cs="Times New Roman" w:ascii="Times New Roman" w:hAnsi="Times New Roman"/>
                <w:lang w:val="be-BY"/>
              </w:rPr>
              <w:t>Минск</w:t>
            </w:r>
            <w:r>
              <w:rPr>
                <w:rFonts w:cs="Times New Roman" w:ascii="Times New Roman" w:hAnsi="Times New Roman"/>
              </w:rPr>
              <w:t>, 2004. –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Современные аспекты изучения алкогольной и наркотической зависимости : сб. науч. ст. </w:t>
            </w:r>
            <w:r>
              <w:rPr>
                <w:rFonts w:cs="Times New Roman" w:ascii="Times New Roman" w:hAnsi="Times New Roman"/>
              </w:rPr>
              <w:t>/ НАН Беларуси, Ин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т биохимии; науч. ред. В.В. Лелевич. – Гродно, 2004. – 223 с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</w:tc>
      </w:tr>
      <w:tr>
        <w:trPr>
          <w:trHeight w:val="8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борники без общего заглав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Певзнер, Н. Английское в английском искусстве </w:t>
            </w:r>
            <w:r>
              <w:rPr>
                <w:rFonts w:cs="Times New Roman" w:ascii="Times New Roman" w:hAnsi="Times New Roman"/>
              </w:rPr>
              <w:t>/ Н. Певзнер; пер. О.Р. Демидовой.  Идеологические источники радиатора “роллс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ройса” / Э. Панофский; пер. Л.Н. Житковой. – СПб. : Азбука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классика, 2004. – 318 с.</w:t>
            </w:r>
          </w:p>
        </w:tc>
      </w:tr>
      <w:tr>
        <w:trPr>
          <w:trHeight w:val="11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териалы конференци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вуз. конф. студентов, магистрантов и аспирантов, Гродно, 21 апр. 2005 г. / Гродн. гос. ун-т; редкол. : О.Н. Толочко (отв. ред.) [и др.]. – Гродно, 2005. – 239 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чебно-методически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Горбаток, Н.А. Об</w:t>
            </w:r>
            <w:r>
              <w:rPr>
                <w:rFonts w:cs="Times New Roman" w:ascii="Times New Roman" w:hAnsi="Times New Roman"/>
              </w:rPr>
              <w:t>щая теория государства и права в вопросах и ответах : учеб. пособие / Н.А. Горбаток</w:t>
            </w:r>
            <w:r>
              <w:rPr>
                <w:rFonts w:cs="Times New Roman" w:ascii="Times New Roman" w:hAnsi="Times New Roman"/>
                <w:lang w:val="be-BY"/>
              </w:rPr>
              <w:t>; М-во внутр. дел Респ. Беларуь, Акад. МВД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be-BY"/>
              </w:rPr>
              <w:t>Минск</w:t>
            </w:r>
            <w:r>
              <w:rPr>
                <w:rFonts w:cs="Times New Roman" w:ascii="Times New Roman" w:hAnsi="Times New Roman"/>
              </w:rPr>
              <w:t>, 2005. – 183 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формационные изд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Реклама на рубеже тысячелетий : ретросп. библиогр. ук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(1998–2003) </w:t>
            </w:r>
            <w:r>
              <w:rPr>
                <w:rFonts w:cs="Times New Roman" w:ascii="Times New Roman" w:hAnsi="Times New Roman"/>
              </w:rPr>
              <w:t>/ М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во образования и науки Рос. Федерации, Гос. публич. науч.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техн. б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ка России; сост. : В.В. Климова, О.М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щеркина. – М., 2004. – 288 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епонированные научные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Влияние деформации и больших световых потоков на люминесценцию монокристаллов сульфида цинка с микропорами </w:t>
            </w:r>
            <w:r>
              <w:rPr>
                <w:rFonts w:cs="Times New Roman" w:ascii="Times New Roman" w:hAnsi="Times New Roman"/>
              </w:rPr>
              <w:t>/ В.Г. Клюев [и др.]; Воронеж. ун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>т. – Воронеж, 1993. – 14 с. – Деп. в ВИНИТИ 10.06.93, № 1620-В93 // Журн</w:t>
            </w:r>
            <w:r>
              <w:rPr>
                <w:rFonts w:cs="Times New Roman" w:ascii="Times New Roman" w:hAnsi="Times New Roman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клад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пектроскопии. – 1993. – Т. 59</w:t>
            </w:r>
            <w:r>
              <w:rPr>
                <w:rFonts w:cs="Times New Roman" w:ascii="Times New Roman" w:hAnsi="Times New Roman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№ 3</w:t>
            </w:r>
            <w:r>
              <w:rPr>
                <w:rFonts w:cs="Times New Roman" w:ascii="Times New Roman" w:hAnsi="Times New Roman"/>
                <w:lang w:val="be-BY"/>
              </w:rPr>
              <w:t>–</w:t>
            </w:r>
            <w:r>
              <w:rPr>
                <w:rFonts w:cs="Times New Roman" w:ascii="Times New Roman" w:hAnsi="Times New Roman"/>
              </w:rPr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втореферат диссер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а, Н.В. Оценка интеллектуальной собственности : на примере интеллектуальной промышленной собственности : автореф. дис. …канд. экон. наук : 08.00.10; 08.00.05 / Н.В. Иволгина; Рос. экон. акад. – М., 2005. – 26 с.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Электронные ресурс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Театр </w:t>
            </w:r>
            <w:r>
              <w:rPr>
                <w:rFonts w:cs="Times New Roman" w:ascii="Times New Roman" w:hAnsi="Times New Roman"/>
              </w:rPr>
              <w:t>[Электронный ресурс] : энциклопедия: по материалам изд</w:t>
            </w:r>
            <w:r>
              <w:rPr>
                <w:rFonts w:cs="Times New Roman" w:ascii="Times New Roman" w:hAnsi="Times New Roman"/>
                <w:lang w:val="be-BY"/>
              </w:rPr>
              <w:t>-ва</w:t>
            </w:r>
            <w:r>
              <w:rPr>
                <w:rFonts w:cs="Times New Roman" w:ascii="Times New Roman" w:hAnsi="Times New Roman"/>
              </w:rPr>
              <w:t xml:space="preserve"> “Большая российская энциклопедия” : в 3 т. – Электрон. дан. (486 Мб). – М. : Кордис &amp; Медиа, 2003. – Электрон. опт. диск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) : зв., цв. – Т. 1 : Балет. – 1 диск; Т. 2 : Опера. – 1 диск; Т. 3 : Драма. – </w:t>
              <w:br/>
              <w:t>1 диск.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есурсы удаленного досту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Национальный Интернет-портал Республики Беларусь </w:t>
            </w:r>
            <w:r>
              <w:rPr>
                <w:rFonts w:cs="Times New Roman" w:ascii="Times New Roman" w:hAnsi="Times New Roman"/>
              </w:rPr>
              <w:t xml:space="preserve">[Электронный ресурс] / Нац. центр правовой информ. Респ. Беларусь. – </w:t>
            </w:r>
            <w:r>
              <w:rPr>
                <w:rFonts w:cs="Times New Roman" w:ascii="Times New Roman" w:hAnsi="Times New Roman"/>
                <w:lang w:val="be-BY"/>
              </w:rPr>
              <w:t>Минск</w:t>
            </w:r>
            <w:r>
              <w:rPr>
                <w:rFonts w:cs="Times New Roman" w:ascii="Times New Roman" w:hAnsi="Times New Roman"/>
              </w:rPr>
              <w:t xml:space="preserve">, 2005. – Режим доступа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be-BY"/>
                </w:rPr>
                <w:t>http://www.pravo.by</w:t>
              </w:r>
            </w:hyperlink>
            <w:r>
              <w:rPr>
                <w:rFonts w:cs="Times New Roman" w:ascii="Times New Roman" w:hAnsi="Times New Roman"/>
                <w:lang w:val="be-BY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– Дата доступа : 25.01.2006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77" w:right="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77" w:right="51" w:hanging="0"/>
        <w:jc w:val="center"/>
        <w:rPr/>
      </w:pPr>
      <w:r>
        <w:rPr/>
        <w:t>2. Примеры описания составных частей издания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51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источ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 оформл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ая часть книг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1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ихнюк, Т.Ф. Правовые и организационные вопросы охраны труда </w:t>
            </w:r>
            <w:r>
              <w:rPr>
                <w:rFonts w:cs="Times New Roman" w:ascii="Times New Roman" w:hAnsi="Times New Roman"/>
              </w:rPr>
              <w:t>/ Т.Ф. Михнюк // Безопасность жизнедеятельности : учеб. пособие  / Т.Ф. Михнюк. – 2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е изд., испр. и доп. – </w:t>
            </w:r>
            <w:r>
              <w:rPr>
                <w:rFonts w:cs="Times New Roman" w:ascii="Times New Roman" w:hAnsi="Times New Roman"/>
                <w:lang w:val="be-BY"/>
              </w:rPr>
              <w:t>Минск</w:t>
            </w:r>
            <w:r>
              <w:rPr>
                <w:rFonts w:cs="Times New Roman" w:ascii="Times New Roman" w:hAnsi="Times New Roman"/>
              </w:rPr>
              <w:t>, 2004. – С. 90–101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210" w:hanging="0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be-BY"/>
              </w:rPr>
              <w:t>Часть и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210" w:hanging="0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be-BY"/>
              </w:rPr>
              <w:t>собрания   сочин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Гілеві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e-BY"/>
              </w:rPr>
              <w:t xml:space="preserve"> Н. Сон у бяссоніцу / 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Гілевіч // Зб. тв. : у 23 т. – Мін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/>
              </w:rPr>
              <w:t>2003. – Т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6. – С. 382–383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210" w:firstLine="108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Статьи из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10" w:firstLine="108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сборников тезис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10" w:hanging="0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>и материалов конфере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</w:rPr>
              <w:t>Пеньковская, Т.Н. Роль и место транспортного комплекса в экономике Республики Беларусь / Т.Н. Пеньковская // География в ХХ</w:t>
            </w:r>
            <w:r>
              <w:rPr>
                <w:rFonts w:cs="Times New Roman" w:ascii="Times New Roman" w:hAnsi="Times New Roman"/>
                <w:bCs/>
                <w:lang w:val="be-BY"/>
              </w:rPr>
              <w:t>І веке : проблемы и перспективы : материалы Междунар. науч. конф., посвящ. 70-летию геогр. фак. БГУ, Минск, 4–8 окт. 2004 г. Белорус. гос. ун-т, Белорус. ге</w:t>
            </w:r>
            <w:r>
              <w:rPr>
                <w:rFonts w:cs="Times New Roman" w:ascii="Times New Roman" w:hAnsi="Times New Roman"/>
                <w:b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гр. о-во; </w:t>
            </w:r>
            <w:r>
              <w:rPr>
                <w:rFonts w:cs="Times New Roman" w:ascii="Times New Roman" w:hAnsi="Times New Roman"/>
                <w:bCs/>
              </w:rPr>
              <w:t>редкол. : Н.И. Пирожник [и др.]. – Минск</w:t>
            </w:r>
            <w:r>
              <w:rPr>
                <w:rFonts w:cs="Times New Roman" w:ascii="Times New Roman" w:hAnsi="Times New Roman"/>
                <w:bCs/>
                <w:lang w:val="be-BY"/>
              </w:rPr>
              <w:t>, 2004. – С. 163–164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из журна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С. 49–54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Статья из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энциклопед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словар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Аляхновіч, М.М. Электронны мікраскоп / М.М. Аляхновіч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1" w:hanging="0"/>
              <w:rPr/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// Беларус. энцыкл. : у 18 т. – </w:t>
            </w: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be-BY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>нск</w:t>
            </w:r>
            <w:r>
              <w:rPr>
                <w:rFonts w:cs="Times New Roman" w:ascii="Times New Roman" w:hAnsi="Times New Roman"/>
                <w:bCs/>
                <w:lang w:val="be-BY"/>
              </w:rPr>
              <w:t>, 2004. – Т. 18, кн. 1. – С. 100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Ресурсы удале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jc w:val="both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доступ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зулько, Г. Беловежская пуща должна стать мировым наследием </w:t>
              <w:br/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/ Г. </w:t>
            </w:r>
            <w:r>
              <w:rPr>
                <w:rFonts w:cs="Times New Roman" w:ascii="Times New Roman" w:hAnsi="Times New Roman"/>
                <w:bCs/>
              </w:rPr>
              <w:t>Козулько</w:t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// Беловежская пуща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ек [Электронный ресурс].– 2004. –</w:t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 Режим д</w:t>
            </w:r>
            <w:r>
              <w:rPr>
                <w:rFonts w:cs="Times New Roman" w:ascii="Times New Roman" w:hAnsi="Times New Roman"/>
                <w:bCs/>
              </w:rPr>
              <w:t xml:space="preserve">оступ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p21.org.by/ru/art/a041031.html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be-BY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be-B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Дата доступа : 0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be-BY"/>
                </w:rPr>
                <w:t>2.02.200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be-BY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bp21.org.by/ru/art/a041031.html. &#8211;  &#1044;&#1072;&#1090;&#1072; &#1076;&#1086;&#1089;&#1090;&#1091;&#1087;&#1072; : 02.02.20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9:00Z</dcterms:created>
  <dc:creator>Admin</dc:creator>
  <dc:description/>
  <cp:keywords/>
  <dc:language>en-US</dc:language>
  <cp:lastModifiedBy>Economical History</cp:lastModifiedBy>
  <cp:lastPrinted>2020-04-03T10:13:00Z</cp:lastPrinted>
  <dcterms:modified xsi:type="dcterms:W3CDTF">2020-04-06T07:29:00Z</dcterms:modified>
  <cp:revision>2</cp:revision>
  <dc:subject/>
  <dc:title/>
</cp:coreProperties>
</file>