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Право Евразийского экономического союза» относится к специальным учебным дисциплинам, что определяет ее структуру и содержание. Характерной особенностью современной международной экономической жизни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в Евразийском экономическом союзе (далее – ЕАЭС) </w:t>
      </w:r>
      <w:r>
        <w:rPr>
          <w:sz w:val="28"/>
          <w:szCs w:val="28"/>
        </w:rPr>
        <w:t xml:space="preserve">является углубление развития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цифровой торговли, совершенствование единой системы транзита товаров по таможенной территории Союза, углубление кооперации в приоритетных отраслях промышленности государств-участнико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аво Евразийского экономического союза представляет собой самостоятельную учебную дисциплину.</w:t>
      </w:r>
      <w:r>
        <w:rPr>
          <w:sz w:val="28"/>
          <w:szCs w:val="20"/>
        </w:rPr>
        <w:t xml:space="preserve"> Целью данной учебной дисциплины является </w:t>
      </w:r>
      <w:r>
        <w:rPr>
          <w:sz w:val="28"/>
          <w:szCs w:val="28"/>
        </w:rPr>
        <w:t xml:space="preserve">обеспечение усвоения студентами правовых основ создания и деятельности ЕАЭС в контексте развития интеграционных процессов между государствами на постсоветском пространст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тся акцент на изучении процессов гармонизации и унификации права государств-членов в рамках деятельности данного интеграционного образования. Изучение курса базируется на нормативных источниках права ЕАЭС, практике Суда ЕАЭС, деятельности таможенных органов государств-членов ЕАЭС, а также исследованиях отечественных и зарубежных авторов, специализирующихся в области права ЕАЭС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процессе изучения данной учебной дисциплины магистранты должны получить системные знания об </w:t>
      </w:r>
      <w:r>
        <w:rPr>
          <w:sz w:val="28"/>
          <w:szCs w:val="20"/>
        </w:rPr>
        <w:t xml:space="preserve">основных направлениях сотрудничества государств в рамках ЕАЭС, порядке функционирования договорно-правового и институционно-правового механизмов реализации интеграционной политики государств-участников Договора о ЕАЭС. </w:t>
      </w:r>
      <w:r>
        <w:rPr>
          <w:sz w:val="28"/>
          <w:szCs w:val="28"/>
        </w:rPr>
        <w:t>В рамках курса обозначена также специфика имплементации нормативных актов ЕАЭС в национальное законодательство Республики Беларус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есто учебной дисциплины «Право Евразийского экономического союза» в учебном процессе определяется, исходя из соотношения с другими дисциплинами. Для успешного изучения теоретического материала данной учебной дисциплины требуется усвоение положений следующих учебных дисциплин: «Конституционное право Республики Беларусь», «Конституционное право зарубежных государств», «Международное публичное право», «Международное частное право», которые создают необходимую методологическую основу для изучения правовых основ взаимодействия государств в рамках международного интеграционного образования Евразийский экономический союз. С точки зрения исторической ретроспективы в рамках изучения «Права ЕАЭС» важным является знание содержания такой учебной дисциплины как «История государства и права Беларуси».</w:t>
      </w:r>
    </w:p>
    <w:p>
      <w:pPr>
        <w:pStyle w:val="41"/>
        <w:shd w:fill="auto" w:val="clear"/>
        <w:spacing w:lineRule="auto" w:line="240"/>
        <w:ind w:left="20" w:right="20" w:firstLine="600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еподавания учебной дисциплины – подготовка квалифицированных специалистов-юристов, владеющих глубокими познаниями в области юриспруденции, которая достигается в процесс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101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редачи знаний об </w:t>
      </w:r>
      <w:r>
        <w:rPr>
          <w:sz w:val="28"/>
          <w:szCs w:val="28"/>
        </w:rPr>
        <w:t xml:space="preserve">основных этапах развития интеграции в рамках ЕАЭС, его основных институтах через их эволюцию и современную динами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>формирования у студентов комплексного представления о праве ЕАЭС</w:t>
      </w:r>
      <w:r>
        <w:rPr>
          <w:bCs/>
          <w:sz w:val="28"/>
        </w:rPr>
        <w:t xml:space="preserve"> </w:t>
      </w:r>
      <w:r>
        <w:rPr>
          <w:spacing w:val="-1"/>
          <w:sz w:val="28"/>
          <w:szCs w:val="28"/>
        </w:rPr>
        <w:t>как об особой самостоятельной системе законодательства и его роли в регулировании международных 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101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работки умений и навыков юридического анализа явлений в сфере международных отношений и их квалифицированной оценки.</w:t>
      </w:r>
    </w:p>
    <w:p>
      <w:pPr>
        <w:pStyle w:val="Normal"/>
        <w:shd w:fill="FFFFFF" w:val="clear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учебной дисциплины является формирование компетенций, позволяющих принимать эффективные решения в профессиональной деятельности по профилю магистерской подготовки в области юридического обеспечения взаимодействия государств во внешнеэкономической и инвестиционной деятельности, получение магистрантами знаний об основах функционирования права ЕАЭС, практики его применения, а также происходящих межгосударственных интеграционных процессах в различных сферах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изучения учебной дисциплины – уяснение базовых понятий и категорий, лежащих в основе </w:t>
      </w:r>
      <w:r>
        <w:rPr>
          <w:bCs/>
          <w:sz w:val="28"/>
        </w:rPr>
        <w:t>права ЕАЭС</w:t>
      </w:r>
      <w:r>
        <w:rPr>
          <w:sz w:val="28"/>
          <w:szCs w:val="28"/>
        </w:rPr>
        <w:t>, в формировании у студентов четких представлений об источниках права ЕАЭС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сфере его действия, в углублении имеющихся и получении новых знаний в области правового регулирования межгосударствен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61" w:right="567" w:gutter="0" w:header="0" w:top="894" w:footer="0" w:bottom="8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1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pacing w:val="-1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caps/>
      <w:sz w:val="28"/>
      <w:szCs w:val="24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3"/>
      <w:szCs w:val="13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0" w:after="360"/>
      <w:ind w:hanging="240"/>
      <w:outlineLvl w:val="1"/>
    </w:pPr>
    <w:rPr>
      <w:b/>
      <w:bCs/>
      <w:sz w:val="26"/>
      <w:szCs w:val="2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ind w:hanging="480"/>
    </w:pPr>
    <w:rPr>
      <w:sz w:val="26"/>
      <w:szCs w:val="2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1"/>
    </w:pPr>
    <w:rPr>
      <w:sz w:val="26"/>
      <w:szCs w:val="26"/>
    </w:rPr>
  </w:style>
  <w:style w:type="paragraph" w:styleId="13">
    <w:name w:val="текст-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1400"/>
      <w:jc w:val="both"/>
      <w:outlineLvl w:val="0"/>
    </w:pPr>
    <w:rPr>
      <w:b/>
      <w:bCs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2:00Z</dcterms:created>
  <dc:creator>Olga</dc:creator>
  <dc:description/>
  <cp:keywords/>
  <dc:language>en-US</dc:language>
  <cp:lastModifiedBy>Каф. международного экономического права</cp:lastModifiedBy>
  <cp:lastPrinted>2016-10-06T15:12:00Z</cp:lastPrinted>
  <dcterms:modified xsi:type="dcterms:W3CDTF">2019-04-03T06:35:00Z</dcterms:modified>
  <cp:revision>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