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>ЛИТЕРАТУРА</w:t>
      </w:r>
    </w:p>
    <w:p>
      <w:pPr>
        <w:pStyle w:val="3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Style16"/>
        <w:numPr>
          <w:ilvl w:val="0"/>
          <w:numId w:val="3"/>
        </w:numPr>
        <w:tabs>
          <w:tab w:val="clear" w:pos="283"/>
          <w:tab w:val="left" w:pos="-1800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шкин, С. Ю. Европейский Союз: основополагающие акты в редакции Лиссабонского договора с комментариями / С. Ю. Кашкин, А. О. Четвериков. – М.: Инфа-М, 2011 г. – 696 с.</w:t>
      </w:r>
    </w:p>
    <w:p>
      <w:pPr>
        <w:pStyle w:val="Style16"/>
        <w:numPr>
          <w:ilvl w:val="0"/>
          <w:numId w:val="1"/>
        </w:numPr>
        <w:tabs>
          <w:tab w:val="clear" w:pos="283"/>
          <w:tab w:val="left" w:pos="-1800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инёв, А. Ю. Антиконкурентные соглашения и недобросовестная конкуренция: учебное пособие / под ред. С. А. Пузыревского. – М.: «Проспект», 2015 г. – 287 с.</w:t>
      </w:r>
    </w:p>
    <w:p>
      <w:pPr>
        <w:pStyle w:val="Style16"/>
        <w:numPr>
          <w:ilvl w:val="0"/>
          <w:numId w:val="1"/>
        </w:numPr>
        <w:tabs>
          <w:tab w:val="clear" w:pos="283"/>
          <w:tab w:val="left" w:pos="-1800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курентная политика Европейского Союза в едином рынке: учебник для вузов / отв. ред. Ю. А. Борко, М. В. Каргалова, Ю. М. Юмаше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.: Право, 1995. – 247 с.</w:t>
      </w:r>
    </w:p>
    <w:p>
      <w:pPr>
        <w:pStyle w:val="Style16"/>
        <w:numPr>
          <w:ilvl w:val="0"/>
          <w:numId w:val="1"/>
        </w:numPr>
        <w:tabs>
          <w:tab w:val="clear" w:pos="283"/>
          <w:tab w:val="left" w:pos="-1800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ентное право: теория и практика применения: учебник для магистров : учебник для студентов высших учебных заведений, обучающихся по юридическим направлениям и специальностям / Д. А. Петров; под общ. ред. В. Ф. Попондопуло. - Москва : Юрайт, 201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318 с.</w:t>
      </w:r>
    </w:p>
    <w:p>
      <w:pPr>
        <w:pStyle w:val="Style16"/>
        <w:numPr>
          <w:ilvl w:val="0"/>
          <w:numId w:val="1"/>
        </w:numPr>
        <w:tabs>
          <w:tab w:val="clear" w:pos="283"/>
          <w:tab w:val="left" w:pos="-1800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дорчук, В.К. Введение в европейское конкурентное право: учебное пособие / В.К. Сидорчук. – Минск: Зорны Верасок, 2010. – 180 с.</w:t>
      </w:r>
    </w:p>
    <w:p>
      <w:pPr>
        <w:pStyle w:val="Style16"/>
        <w:numPr>
          <w:ilvl w:val="0"/>
          <w:numId w:val="1"/>
        </w:numPr>
        <w:tabs>
          <w:tab w:val="clear" w:pos="283"/>
          <w:tab w:val="left" w:pos="-1800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отьев, К. Ю. Конкурентное право (Правовое регулирование конкуренции)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ебник / К. Ю. Тотьев. – М. : Издательство РДЛ, 2000. – 352 с.</w:t>
      </w:r>
    </w:p>
    <w:p>
      <w:pPr>
        <w:pStyle w:val="3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tabs>
          <w:tab w:val="clear" w:pos="283"/>
          <w:tab w:val="left" w:pos="-1800" w:leader="none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орзил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.Ю. Пределы осуществления гражданских прав хозяйствующими субъектами, занимающими доминирующее положение: понятие, виды и последствия превышения (сравнительный анализ права Росс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ША и Франции): Дис. канд. юрид. наук. – М., 2005.</w:t>
      </w:r>
    </w:p>
    <w:p>
      <w:pPr>
        <w:pStyle w:val="Style16"/>
        <w:numPr>
          <w:ilvl w:val="0"/>
          <w:numId w:val="1"/>
        </w:numPr>
        <w:tabs>
          <w:tab w:val="clear" w:pos="283"/>
          <w:tab w:val="left" w:pos="-1800" w:leader="none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арламов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.Н. Правовое обеспечение развития конкуренции: учебное пособ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А.Н. Варламов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М.: Статут, 20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30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ородов, О.А. Недобросовестная конкуренция: теория и правоприменительная практика / О.А. Городов. – М: Статут, 2008. – 2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еменко, В.И. Правовое регулирование конкурентных правоотношений в России и за рубежом. Дисс. докт. юр. наук. – М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шкин, С. Ю. Интеграционное право в современном мире. Сравнительно-правовое исследование: монография / С. Ю. Кашкин. – М.: «Проспект», 2015 г. – 416 с.</w:t>
      </w:r>
    </w:p>
    <w:p>
      <w:pPr>
        <w:pStyle w:val="Style16"/>
        <w:numPr>
          <w:ilvl w:val="0"/>
          <w:numId w:val="1"/>
        </w:numPr>
        <w:tabs>
          <w:tab w:val="clear" w:pos="283"/>
          <w:tab w:val="left" w:pos="-1800" w:leader="none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олесни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Г.И. Антимонопольное право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ебное пособ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Г.И. Колесник, П.П. Воронцов</w:t>
      </w:r>
      <w:r>
        <w:rPr>
          <w:rFonts w:cs="Times New Roman" w:ascii="Times New Roman" w:hAnsi="Times New Roman"/>
          <w:sz w:val="28"/>
          <w:szCs w:val="28"/>
        </w:rPr>
        <w:t>. – 2-е изд., перераб. Ростов н/Д.: Изд-во ЮРИУ – филиал РАНХиГС, 2016. –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чиков, А. В. Конкурентная политика Европейского Союза на современном этапе / А. В. Немчиков // Мировая экономика. – 2011. – №3. – С. 3–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одов, А. А. Правовые вопросы в сфере защиты конкуренции в Федеративной Республике Германия и в Англии / А. А. Оводов // Конкурентное право. – М.: Юрист, 2014. – № 4. – С. 29-32.</w:t>
      </w:r>
    </w:p>
    <w:p>
      <w:pPr>
        <w:pStyle w:val="Style16"/>
        <w:numPr>
          <w:ilvl w:val="0"/>
          <w:numId w:val="1"/>
        </w:numPr>
        <w:tabs>
          <w:tab w:val="clear" w:pos="283"/>
          <w:tab w:val="left" w:pos="-1800" w:leader="none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аво Европейского Союза: правовое регулирование торгового оборота: учебное пособие / под ред. В .В. Безбаха, А. Я. Капустина, В. К. Пучинского; отв. ред. В.В. Безбах. – М. : ЗЕРЦАЛО, 2000. – 281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олоконников, А. Н. Правовое регулирование конкуренции в Европейском союзе /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 Толоконников // Обозреватель–Observer. – 2006. – № 8. – С. 70–8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оконников, А. Н. Запрет на ограничение конкуренции в Евросоюзе / А.Н. Толоконников // Обозреватель–Observer. – 2006. – № 12. – С. 70–7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1134" w:leader="none"/>
        </w:tabs>
        <w:suppressAutoHyphens w:val="true"/>
        <w:spacing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Толоконников,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 Национальный и наднациональный уровни европейского антимонопольного регулирования / А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локонников // Обозреватель–Observer. – 2006. – № 7. – С. 78–85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sburgC">
    <w:charset w:val="cc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6">
    <w:name w:val="Литература"/>
    <w:basedOn w:val="TextBody"/>
    <w:qFormat/>
    <w:pPr>
      <w:tabs>
        <w:tab w:val="clear" w:pos="708"/>
        <w:tab w:val="left" w:pos="283" w:leader="none"/>
      </w:tabs>
      <w:autoSpaceDE w:val="false"/>
      <w:spacing w:before="0" w:after="17"/>
      <w:ind w:left="170" w:hanging="170"/>
      <w:jc w:val="both"/>
    </w:pPr>
    <w:rPr>
      <w:rFonts w:ascii="PetersburgC" w:hAnsi="PetersburgC" w:cs="PetersburgC"/>
      <w:sz w:val="16"/>
      <w:szCs w:val="16"/>
      <w:lang w:val="be-B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27:00Z</dcterms:created>
  <dc:creator>Admin</dc:creator>
  <dc:description/>
  <cp:keywords/>
  <dc:language>en-US</dc:language>
  <cp:lastModifiedBy>Admin</cp:lastModifiedBy>
  <cp:lastPrinted>2018-04-13T16:27:00Z</cp:lastPrinted>
  <dcterms:modified xsi:type="dcterms:W3CDTF">2018-04-13T13:27:00Z</dcterms:modified>
  <cp:revision>1</cp:revision>
  <dc:subject/>
  <dc:title>ЛИТЕРАТУРА</dc:title>
</cp:coreProperties>
</file>