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Хозяйственное изучается в высших учебных заведениях по юридическим специальностям  и предполагает предварительное изучение таких учебных дисциплин, как «Теория государства и права», «История государства и права зарубежных стран», «Конституционное право», «Административное 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учебной дисциплины Хозяйственное право является обеспечение необходимого уровня знаний магистрантов, который позволил бы выпуск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экономических судов, органов управления, прокуратуры и в иных сферах, что свидетельствует о важности изучения учебной дисциплины Хозяйственное право в системе подготовки специалистов юридического 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учебной дисциплины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магистранта к семинарским занятиям, оценку его работы на семинарских занятиях, контроль и оценку выполнения самостоя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базируется на знании гражданского, международного публичного, международного частного, таможенного права и других юридических дисципли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44:00Z</dcterms:created>
  <dc:creator>Olga</dc:creator>
  <dc:description/>
  <cp:keywords/>
  <dc:language>en-US</dc:language>
  <cp:lastModifiedBy>Администратор</cp:lastModifiedBy>
  <cp:lastPrinted>2016-10-06T12:06:00Z</cp:lastPrinted>
  <dcterms:modified xsi:type="dcterms:W3CDTF">2016-12-10T14:55:00Z</dcterms:modified>
  <cp:revision>48</cp:revision>
  <dc:subject/>
  <dc:title>Учреждение образования</dc:title>
</cp:coreProperties>
</file>