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ктор учрежден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Белорусский государств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коном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В.Ю. Шутил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истрационный № УД-__________/уч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ХОЗЯЙСТВЕН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 по учебной дисциплине для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4 01 02 «Правоведение», 1-25 01 15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А.Ю. Ломако, доцент кафедры международного экономического права учреждения образования «Белорусский государственный экономический университет», кандидат юрид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Бакиновская, начальник отдела исследований в сфере экономического развития и экологии Национального центра законодательства и правовых исследований Республики Беларусь, кандидат юридических наук, доцент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.П. Матузяник, заведующий кафедрой правовых дисциплин учреждения образования «Минский инновационный университет», кандидат юридических наук, доцент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8"/>
          <w:szCs w:val="28"/>
        </w:rPr>
        <w:t>Кафедрой международного экономического права учреждения образования «Белорус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экономический университет»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_ от 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зяйственное право - одна из важнейших учебных дисциплин, изучаемых в высших юридических учебных заведениях Республики Беларусь. Сложность его изучения обусловлена, в частности, тем, что хозяйственное законодательство состоит из множества нормативных актов, принятых в разное время, и до сих пор находится в стадии формирования. К тому же многие из институтов хозяйственного права не были известны советскому законодательству и возникли в связи с переходом от административно-командной системы управления экономикой к рыночным отношениям. Неоднозначно в науке и само понимание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еподавания учебной дисциплины Хозяйственное право являются: формирование представления у студентов о месте хозяйственного права в системе права Республики Беларусь, его содержании и функциях в целом, о структуре хозяйственного права как учебной дисциплины, ее связи с гражданским, административным и иным законодательством (в первую очередь, Гражданским кодексом Республики Беларусь); развитие навыков применения полученных теоретических знаний при решении прикладных задач, обоснования правильности выбора соответствующих норм хозяйственного законодательства при разрешении спорной ситуации теоретическими положениями науки хозяйственного пр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изучения учебной дисциплины Хозяйственное право является обеспечение необходимого уровня знаний студентов, который позволил бы выпускни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ть юридическими понятиями и категориями, изученными в рамках рассматриваемой дисциплины, и применять их в профессиона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овать свою деятельность, рабочие документы (нормативные правовые акты, локальные акты, проекты исковых заявлений, учредительных документов, заключений, консультаций и др. документов) на соответствие законодательству Республики Белару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-правовые знания являются весьма востребованными в деятельности субъектов хозяйствования, системы хозяйственных судов, органов управления, прокуратуры и в иных сферах, что свидетельствует о важности изучения учебной дисциплины Хозяйственное право в системе подготовки специалистов юридического профил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зн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ундаментальные понятия и категории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правового регулирования всех институтов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формы предпринимательства и взаимоотношений субъектов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требования к основным видам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ое регулирование государственного контроля и надзора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овые начала договорной работы в сфере хозяйств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ы европейского и зарубежного хозяйственного права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учебной дисциплины студенты должны ум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арактеризовать понятия и отдельные институты хозяйственного пра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ковать основные принципы и обычаи хозяйственного оборо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истематизировать правовые требования к осуществлению и государственному регулированию основных видов хозяйствен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ять отбор комплекса необходимых актов законодательства различной отраслевой принадлежности и юридической силы для исчерпывающего правового регулирования конкретных хозяйственных отнош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улировать правовые модели хозяйственных опер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ть и оценивать хозяйственные договор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теоретические знания, акты национального законодательства и международного права, материалы правоприменительной практики для решения правовых казусов и зада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сравнительно-правовой анализ норм хозяйственного законодательства в историческом и международном аспе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содержания учебной дисциплины представлена на основе традиционного подхода с разбиением содержания на 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ые методы и технологии обучения включают: проблемное изложение лекционного материала, вариативное изложение; проблемно-вариативное изложение лекционного материала; элементы учебно-исследовательской деятельности, реализуемые на семинарских занятиях и при самостоятельной работе; коммуникативные технологии, основанные на активных формах и методах обучения; проектные технологии, метод кейсов (анализ ситуации), игровые технологии, в рамках которых студенты участвуют в деловых, ролевых, имитационных играх, и др.; использование современных технических средств в учебном процессе. Изучение учебной дисциплины должно основываться на анализе специальной литературы, нормативных правовых актов, а также правоприменительной практики в неразрывной связи с другими учебными дисциплинами, в частности, конституционным правом, административным правом, гражданским правом, финансовым правом, международным частным правом, хозяйственным процессуальным правом. Текущий учебный контроль предусматривает контроль за подготовкой студента к семинарским занятиям, оценку его работы на семинарских занятиях, контроль и оценку выполнения самостоятельных работ. Основной формой контроля является экзамен по учебной дисциплине Хозяйственное право, при этом учитывается содержание ответов студента на вопросы экзаменационного билета и качество его работы на семинарских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глубленного усвоения хозяйственного законодательства и практики его применения студенты могут подготавливать курсовые и дипломные работы, а также магистерские диссер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базируется на знании гражданского, международного публичного, международного частного, таможенного права и других юридических дисципл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пециальностей учебная программа рассчитана на: 1-24 01 02 “Правоведение” - 168 часов, из них аудиторных занятий 72 часа, в том числе 42 часа лекционных и 30 часов семинарских занятий, форма текущей аттестации – экза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25 01 15 “Национальная экономика” - 172 часа, из них аудиторных занятий 72 часа, в том числе 36 часов лекционных и 36 часов семинарских занятий, форма текущей аттестаци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Хозяйственное право и хозяйственн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хозяйственного права. Концепции хозяйственного права. Дискуссия о хозяйственном праве как самостоятельной отрасли права. Хозяйственное право как наука и учебная дисцип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хозяйственно-правового регулирования. Хозяйственные отношения. Классификация хозяйствен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виды хозяйственной деятельности. Понятие и признаки предпринимательской деятельности. Соотношение хозяйственной деятельности и предприниматель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равового регулирования предпринимательской деятельности. Источники правового регулирования предпринимательской деятельности. Нормативные правовые акты. Международные договоры. Договорное регулирование предпринимательской деятельности. Судебная практика и обычаи в системе источников правового регулирования предпринимательской деятельности. Проблема кодификации и систематизации источников правового регулирования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Общая характеристика хозяйственной деятельности. Государственное регулирование хозяй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пособы государственного регулирования предпринимательской деятельности. Формы государственного регулирования хозяйственной деятельности. Регулирование условий хозяйственной деятельности (системой налогообло</w:t>
        <w:softHyphen/>
        <w:t>жения, предоставлением финансовой помощи, посредством осуществления кредитной политики, установлением государственных норм и стандартов, пу</w:t>
        <w:softHyphen/>
        <w:t>тем лицензирования определенных видов хозяйственной деятельности, анти</w:t>
        <w:softHyphen/>
        <w:t>монопольными мерами, разгосударствлением и приватизацией государствен</w:t>
        <w:softHyphen/>
        <w:t>ной собственности, политикой ценообразования и т.д.). Прямое управление хозяйственной деятельностью. Контроль за осуществлением 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отдельных видов предпринимательской деятельности. Понятие лицензии. Лицензирующие органы. Определение лицензируемых видов деятельности. Срок действия лицензии. Основания для приостановления действия и аннулирования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Правовое регулирование предпринимательства (общие полож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предпринимательской деятельности. Соотношение понятий «субъекты предпринимательской деятельности» и «субъекты хозяйствования». Формы предпринимательства: индивидуальная предпринимательская деятельность и предпринимательская деятельность юридических лиц. Правовые формы участия государства в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рганизационно-правовой формы юридического лица. Понятие и классификация коммерческих организаций. Понятие некоммерческой организации. Ограничения в сфере занятия предпринимательской деятель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убъектов хозяйствования. Документы, представляемые для государственной регистрации. Сроки государственной регистрации. Основания для отказа в принятии документов, необходимых для государственной регистрации. Основания для отказа в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субъектов хозяйствования. Лица и органы, которые могут принимать решения о реорганизации и ликвидации субъектов хозяйствования. Основания реорганизации и ликвидации. Формы и порядок реорганизации субъектов хозяйствования. Порядок ликвидации субъектов хозяйствования. Прекращение деятельности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бъектов хозяйствования и её виды. Понятие и классификация санкций. Формы имущественных санкций. Меры оперативного воздействия, применяемые в хозяйствен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Правовое положение субъектов хозяй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едпринимательская деятельность физических лиц. Права и обязанности индивидуальных предпринимателей. Защита прав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хозяйственных товариществ (полное и коммандитное товарищество). Правовое положение полных товарищей, вкладчиков (коммандитов). Управление и ведение дел в хозяйственных товариществах. Ответственность участников по обязательствам хозяйственных товари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хозяйственных обществ (акционерные общества (закрытое акционерное общество, открытое акционерное общество), общество с ограниченной ответственностью, общество с дополнительной ответственностью). Участники хозяйственных обществ. Минимальный размер уставного фонда. Органы управления (и контроля) в хозяйственных обществах. Ответственность участников хозяйственных обществ по их обязательствам. Правовое положение дочерних и зависимых хозяйственных об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нитарных предприятий (унитарные предприятия, основанные на праве хозяйственного ведения и унитарные предприятия, основанные на праве оперативного управления; государственные (республиканские и коммунальные унитарные предприятия), частные унитарные предприятия). Специфика правового положения казенных предприятий. Органы управления унитарных предприятий. Понятие производственных кооперативов. Членство в производственных кооперативах. Органы управления в производственном кооперативе. Ответственность членов производственного кооператива по его обязательствам. Преобразование производственных коопер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едставительств и фил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Правовой режим имущества субъектов хозяй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труктура имущества субъектов хозяйствования. Долгосрочные, нематериальные и текущие активы. Источники формирования имущества субъектов хозяй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субъектов хозяйствования в отношении их имущества. Право собственности как основа хозяйствования. Право хозяйственного ведения и оперативного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отдельный видов имущества (основных средств, нематериальных активов, оборотных средств). Правовой режим уставного фонда. Специальные фонды и резер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Правовое регулирование учета, отчетности и анализа в хозяй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организация и правовое регулирование бухгалтерского учета. Права и обязанности руководителя по организации бухгалтерского учета. Права и обязанности бухгалтера, главного бухгалтера по постановке и ведению бухгалтерского учета. Система бухгалтерского учета. Учетная политика организации. Понятие, состав и сроки представления бухгалтерск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вентаризации имущества и обязательств. Правовое регулирование бухгалтерского контроля. Правовое регулирование анализа финансового состояния и платежеспособности субъектов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бухгалтерском учете и отчетности. Особенности ответственности главного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Правовое регулирование экономической несостоятельности (банкротств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экономической несостоятельности (банкрот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хозяйствования, которые могут быть признаны экономически несостоятельными (банкрота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обращаться в суд с заявлением об экономической несостоятельности (банкротстве) долж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в процедуре банкротства. Правовое положение антикризисного управляющего. Собрание кредиторов. Комитет кредиторов. Порядок назначения (избрания) и компетенция органов управления в процедуре экономической несостоятельности (банкрот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банкротства. Внесудебные процедуры банкротства. Досудебное оздоровление должника. Судебные процедуры банкротства. Защитный период, конкурсное производство, мировое соглашение. Понятие, цели назначения, сроки проведения указанных процедур. Упрощенные процедуры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Правовое регулирование приватизации государственной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иватизации государ</w:t>
        <w:softHyphen/>
        <w:t>ственной собственности. Законодательство о привати</w:t>
        <w:softHyphen/>
        <w:t>зации. Органы, уполномоченные осуществлять прива</w:t>
        <w:softHyphen/>
        <w:t>тизацию государствен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приватизации. Объекты первоочередной привати</w:t>
        <w:softHyphen/>
        <w:t>зации. Виды государственных предприятий, организаций и виды имущества, не подлежащие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приватизации государственной собственности. Безвозмездная передача государственной собственности. Приватизационные чеки, порядок их выдачи и обращения. Продажа (выкуп) государственной собственности. Продажа объектов государственной собст</w:t>
        <w:softHyphen/>
        <w:t>венности на аукционе и по конкурсу, продажа акций, принадлежащих госу</w:t>
        <w:softHyphen/>
        <w:t>дарству, выкуп арендованного имущества арендным предприятием. Создание акционерного общества на базе государстве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атизации объектов государственной собственности. По</w:t>
        <w:softHyphen/>
        <w:t>дача и рассмотрение предложений о приватизации объектов. Комиссии по приватизации. Оплата приватизируемого объекта. Оформление сделок и прав собственности при приватизации объектов государствен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Договор в хозяйственных отношениях (общие полож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хозяйственных договоров. Значение и функции хозяйственных договоров. Классификация хозяйственных договоров (односторонние, двусторонние; консенсуальные и реальные; возмездные и безвозмездные; договор присоединения, договор в пользу третьего лица, публичный договор, предварительный и основной договор). Условия хозяйственных договоров. Элементы хозяйственного договора (стороны, предмет, цена, срок, форма, права и обязанности участников догов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порядок заключения хозяйственных договоров (общие положения). Заключение хозяйственных договоров в обязательном порядке. Порядок заключения хозяйственных договоров на тор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изменения хозяйственных договоров. Основания и порядок расторжения хозяйственных договоров. Продление срока действия хозяйстве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хозяйствен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: Ответственность (санкции) в хозяйственных отнош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, функции и виды ответственности (санкций) в хозяйственных отношениях. Формы имущественной ответственности (санкций) в хозяйственных отношениях. Условия и порядок применения санкций в хозяйствен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перативного воздействия (оперативные санкции), применяемые в хозяйствен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дминистративной ответственности и условия применения административных санкций в хозяйствен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: Правовое регулирование обеспечения качества продукции, работ,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источники правового регулирования качества продукции. Правовые средства е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технического нормирования и стандартизации. Цели и основные принципы технического нормирования и стандартизации. Государственное регулирование и управление в области технического нормирования и стандартизации. Субъекты и объекты технического нормирования и стандартизации. Понятие и виды технических нормативных правовых актов: технические регламенты, технические кодексы, стандарты, технически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ценки соответствия. Цели и принципы оценки соответствия. Субъекты и объекты оценки соответствия. Виды оценки соответствия: аккредитация и подтверждение соответствия. Добровольное и обязательное подтверждение соответствия. Формы обязательного подтверждения соответствия: обязательная сертификация и декларирование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еспечения единства измерений. Правовые основы обеспечения единства измерений. Государственный метрологический контроль и надзор за средствами измерений. Ответственность за нарушение требований законодательства о техническом нормировании, стандартизации, оценке соответствия и обеспечения единства изме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: Правовое регулирование цен и цено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как правовая категория. Источники правового регулирования цен и ценообразования. Виды цен и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субъектов хозяйствования в области ценообразования. Государственное регулирование цен и тарифов. Формы государственного регулирования цен и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о ценах и ответственность за нарушения законодательства в сфере цено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: Законодательство о противодействии монополистической деятельности и развитии конкурен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правовое обеспечение конкуренции. Формы недобросовестной конкуренции и ответственность за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онополистической деятельности. Виды монополистической деятельности. Злоупотребление хозяйствующим субъектом доминирующим положением на товарном рынке. Соглашения и действия субъектов хозяйствования, ведущие к ограничению конкуренции. Стандартные условия сдел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антимонопольного регулирования (контроль за деятельностью хозяйствующих субъектов, занимающих доминирующее положение на товарном рынке; разделение (разукрупнение) субъектов хозяйствования, занимающих доминирующее положение на рынке; контроль за созданием, слиянием, присоединением, преобразованием, ликвидацией хозяйствующих субъектов; контроль за приобретением акций, паев, долей участия в уставном капитале хозяйствующих субъектов; содействие развитию товарных рынков и конкуренции; содействие общественному контролю за соблюдением антимонопольного законодательства). Ответственность за нарушение норм антимонопо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: Правовое регулирование рынка ценных бума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труктура рынка ценных бумаг. Государственное регулирование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рынка ценных бумаг: понятие и признаки ценной бумаги. Правовое регулирование и виды ценных бумаг. Акции, облигации, государственные облигации, производные ценные бумаги как основные инструменты рынка ценных бумаг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ынка ценных бумаг: правовое положение эмитентов, инвесторов, профессиональных участников рынка ценных бума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офессиональной деятельности по ценным бумагам. Саморегулируемые организации на рынке ценных бумаг. Правовое положение фондовой биржи на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торговли ценными бумагами: биржевые сделки с ценными бумагами. Условия осуществления торговли ценными бума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: Правовое регулирование деятельности бирж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жи как субъекты хозяйственной деятельности. Виды бирж. Товар</w:t>
        <w:softHyphen/>
        <w:t>ные, фондовые и валютные биржи. Смешанные и универсальные биржи. Функции бирж. Особенности создания бирж. Участники биржи и субъекты, действующие на бирже. Органы управления бир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иржевой сделки. Виды биржевых сделок. Форвардные, фью</w:t>
        <w:softHyphen/>
        <w:t>черсные, опционные сделки, другие виды сделок, совершаемых на бирже. Правила биржевой торговли. Порядок разрешения споров по биржевым сдел</w:t>
        <w:softHyphen/>
        <w:t>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: Правовые основы деятельности банков и небанковских кредитно-финансовых организ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авовое регулирование, принципы банков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элементы банковской системы Республики Беларусь. Субъекты и участники банковских правоотношений. Правовой статус Национального банка Республики Беларусь. Понятие и правовое регулирование банка, небанковской финансово-кредит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банковски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ицензирования банков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: Законодательство об инвестицио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инвестиций. Понятие инвестиционной деятельности. Источники правового регулирования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 и объекты инвестиционной деятельности. Формы инвестиционной деятельности. Условия осуществления инвестиционной деятельности. Экспертиза и утверждение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и прав субъектов инвестиционной деятельности. Защита инвест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на территории Республики Беларусь. Виды коммерческих организаций с иностранными инвестициями. Особенности создания коммерческих организаций с иностранными инвести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ые экономические зоны. Специальный правовой режим в свободных экономических зонах. Особенности правового статуса резидента СЭ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: Правовое регулирование внешнеэкономической деятельности и валютных опер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ешне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нешнеторговой деятельности. Тарифные и нетарифные методы регулирования внешнеторговой деятельности. Лицензирование и квотирование экспорта и им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ественные условия внешнеторгового договора как основание совершения внешнеторгов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внешнеторговых операций. Сроки осуществления внешнеторговых опер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ое регулирование и валютный контроль. Паспорт сделки как основной документ валютного контроля. Валютные операции и их виды. Текущие валютные операции и операции, связанные с движением капитала. Порядок осуществления валютных операций субъектами хозяйственной деятельности. Авансовые платежи в иностранной валю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норм валю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: Общая характеристика хозяйственного (торгового) права зарубежных стр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ого права. Источники правового регулирования предпринимательской деятельности в зарубежных странах. Континентальная модель. Модель обще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субъектов предпринимательской деятельности в зарубежных странах. Предприниматель. Индивидуальное предприятие. Партнерства. Полные и коммандитные товарищества. Компании. Корпорации.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сделки и их особенности. Тенденции и особенности хозяйственного права в зарубежных стран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ОЗЯЙСТВЕННО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Специальность 1-24 01 02 “Правоведение”</w:t>
      </w:r>
      <w:r>
        <w:rPr>
          <w:b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/>
        <w:t>ДЛЯ ДНЕВНОЙ ФОРМЫ ПОЛУЧЕНИЯ ВЫСШЕГО ОБРАЗОВ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й деятельности. Государственное регулирован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предпринимательства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6, 8-14,22-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7, 9,10,11,12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0-29,3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риватизации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3,6,10,2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хозяйственных отношениях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3-3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еспечения качества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8,1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8-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sz w:val="18"/>
                <w:szCs w:val="18"/>
              </w:rPr>
              <w:t>1-2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,7,2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-11,14,25,31,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5,26,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40" w:after="0"/>
        <w:jc w:val="center"/>
        <w:rPr/>
      </w:pPr>
      <w:r>
        <w:br w:type="page"/>
      </w: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ОЗЯЙСТВЕННО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Специальность 1-24 01 02 “Правоведение”</w:t>
      </w:r>
      <w:r>
        <w:rPr>
          <w:b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ДЛЯ ЗАОЧНОЙ ПОЛНОЙ </w:t>
      </w:r>
      <w:r>
        <w:rPr/>
        <w:t>ФОРМЫ ПОЛУЧЕНИЯ ВЫСШЕГО ОБРАЗОВ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й деятельности. Государственное регулирован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предпринимательства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6, 8-14,22-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7, 9,10,11,12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0-29,3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риватизации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3,6,10,2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хозяйственных отношениях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3-3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еспечения качества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8,1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8-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sz w:val="18"/>
                <w:szCs w:val="18"/>
              </w:rPr>
              <w:t>1-2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,7,2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-11,14,25,31,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5,26,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, экзамен</w:t>
            </w:r>
          </w:p>
        </w:tc>
      </w:tr>
    </w:tbl>
    <w:p>
      <w:pPr>
        <w:pStyle w:val="Normal"/>
        <w:spacing w:before="40" w:after="0"/>
        <w:jc w:val="center"/>
        <w:rPr/>
      </w:pPr>
      <w:r>
        <w:br w:type="page"/>
      </w: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ОЗЯЙСТВЕННО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Специальность 1-24 01 02 “Правоведение”</w:t>
      </w:r>
      <w:r>
        <w:rPr>
          <w:b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/>
        <w:t>ДЛЯ ЗАОЧНОЙ СОКРАЩЕННОЙ ФОРМЫ ПОЛУЧЕНИЯ ВЫСШЕГО ОБРАЗОВ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й деятельности. Государственное регулирован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предпринимательства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6, 8-14,22-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7, 9,10,11,12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0-29,3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риватизации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3,6,10,2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хозяйственных отношениях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3-3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еспечения качества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8,1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8-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sz w:val="18"/>
                <w:szCs w:val="18"/>
              </w:rPr>
              <w:t>1-2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,7,2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-11,14,25,31,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5,26,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, экзамен</w:t>
            </w:r>
          </w:p>
        </w:tc>
      </w:tr>
    </w:tbl>
    <w:p>
      <w:pPr>
        <w:pStyle w:val="Normal"/>
        <w:spacing w:before="40" w:after="0"/>
        <w:jc w:val="center"/>
        <w:rPr/>
      </w:pPr>
      <w:r>
        <w:br w:type="page"/>
      </w: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ОЗЯЙСТВЕННО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Специальность 1-24 01 02 “Правоведение”</w:t>
      </w:r>
      <w:r>
        <w:rPr>
          <w:b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/>
        <w:t>ДЛЯ ВШУБ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й деятельности. Государственное регулирован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предпринимательства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6, 8-14,22-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7, 9,10,11,12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0-29,3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риватизации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3,6,10,2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хозяйственных отношениях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3-3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еспечения качества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8,1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8-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sz w:val="18"/>
                <w:szCs w:val="18"/>
              </w:rPr>
              <w:t>1-2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,7,2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-11,14,25,31,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5,26,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, экзамен</w:t>
            </w:r>
          </w:p>
        </w:tc>
      </w:tr>
    </w:tbl>
    <w:p>
      <w:pPr>
        <w:pStyle w:val="Normal"/>
        <w:spacing w:before="40" w:after="0"/>
        <w:jc w:val="center"/>
        <w:rPr/>
      </w:pPr>
      <w:r>
        <w:br w:type="page"/>
      </w: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ХОЗЯЙСТВЕННО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before="40" w:after="0"/>
        <w:jc w:val="center"/>
        <w:rPr/>
      </w:pPr>
      <w:r>
        <w:rPr>
          <w:b/>
          <w:sz w:val="28"/>
          <w:szCs w:val="28"/>
        </w:rPr>
        <w:t>Специальность 1-25 01 15 “Национальная экономика”</w:t>
      </w:r>
      <w:r>
        <w:rPr>
          <w:b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/>
        <w:t>ДЛЯ ДНЕВНОЙ ФОРМЫ ПОЛУЧЕНИЯ ВЫСШЕГО ОБРАЗОВА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здел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 и хозяйственное законо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й деятельности. Государственное регулирование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предпринимательства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6, 8-14,22-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режим имущества субъекто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7, 9,10,11,12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учета, отчетности и анализа в 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0-29,35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несостоятельности (банкрот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11-1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приватизации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3,6,10,23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в хозяйственных отношениях (общие поло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(санкции) в хозяйственных отно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33-3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обеспечения качества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</w:t>
            </w:r>
            <w:r>
              <w:rPr>
                <w:sz w:val="18"/>
                <w:szCs w:val="18"/>
              </w:rPr>
              <w:t>8,1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 противодействии монополистической деятельности и развитии конку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8-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рынка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,2</w:t>
            </w:r>
            <w:r>
              <w:rPr>
                <w:sz w:val="18"/>
                <w:szCs w:val="18"/>
              </w:rPr>
              <w:t>1-28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деятельности бир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1,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ые основы деятельности банков и небанковских кредитно-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1,2</w:t>
            </w:r>
            <w:r>
              <w:rPr>
                <w:sz w:val="18"/>
                <w:szCs w:val="18"/>
              </w:rPr>
              <w:t>,4,7,20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об инвести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2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регулирование внешнеэкономической деятельности и валютны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2</w:t>
            </w:r>
            <w:r>
              <w:rPr>
                <w:sz w:val="18"/>
                <w:szCs w:val="18"/>
              </w:rPr>
              <w:t>-11,14,25,31,37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хозяйственного (торгового) права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25,26,29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567" w:bottom="623"/>
          <w:pgNumType w:start="10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одические рекомендации по организации самостоятельной работы студентов по учебной дисциплине «Хозяйственное пра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самостоятельной работы студента являются: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ие со списком рекомендуемой литературы по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к выполнению диагностических форм контроля (тесты, контрольные работы, устные опросы и т.п.); </w:t>
      </w:r>
    </w:p>
    <w:p>
      <w:pPr>
        <w:pStyle w:val="Normal"/>
        <w:numPr>
          <w:ilvl w:val="0"/>
          <w:numId w:val="3"/>
        </w:numPr>
        <w:ind w:left="0" w:firstLine="767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 экзамену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  <w:t>Нормативные правовые ак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pacing w:val="2"/>
          <w:sz w:val="26"/>
          <w:szCs w:val="26"/>
        </w:rPr>
      </w:pPr>
      <w:r>
        <w:rPr>
          <w:b/>
          <w:bCs/>
          <w:iCs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я Республики Беларусь от 15 марта 1994 г. (с изменениями и дополнениями, принятыми на республиканских референдумах 24 нояб. 1996 г. и 17 окт. 2004 г.) // Консультант Плюс: Беларусь. Технология 3000 [Электронный ресурс] / ООО «ЮрСпектр», Нац. центр правовой информ. Респ. Беларусь. – Минск, 2012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й кодекс Республики Беларусь от 25 окт. 2000 г. // Национальный реестр правовых актов Республики Беларусь. – 2000. – № 106. – 2/219; 2002. – № 128. – 2/897; 2006. – № ПЗ. – 2/1243; 2007 . – № 305 . – 2/1398; 2008. – № 172. – 2/1466; – 2/1469; № 175. – 2/1494; 2009. – № 145, – 2/1574; 2010. – № 15. – 2/1666; № 147. – 2/1684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кодекс Республики Беларусь от 7 декабря 1998 г. // Ведомости Национального собрания Республики Беларусь. – 1999. – № 7 –9. – Ст. 101; Национальный реестр правовых актов Республики Беларусь. – 2000. – № 69. – 2/190; 2001 . – № 46. – 2/750; 2002. – № 7. – 2/828; № 62. 2/853; № 75. – 2/862; № 84. – 2/877; № 128. – 2/897; 2003. – № 1. – 2/908; № 8. – 2/932; № 74. – 2/960; 2004. – № 4. – 2/1016; № 137. – 2/1065; 2005. – № 73. – 2/1106; № 122. – 2/1141; 2006. – № 6. – 2/1173; № 18. – 2/1196; № 78. – 2/1212; № 106. – 2/1234; № 107. – 2/1235; № 114. – 2/1247; № 122. – 2/1257; 2/1259; 2007. – № 4. – 2/1290; № 118. – 2/1309; № 132. – 2/1330; № 199. – 2/1375; № 305. – 2/1397. 2/1398; 2008. – № 157. –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/1444; № 170. – 2/1463; 2010. – № 6. – 2/1648, 2/1650; № 183. – 2/1719; № 184. – 2/1724; 2011. – № 8. – 2/1793; № 60. – 2/1813; № 78. – 2/1837. Национальный правовой Интернет –портал Республики Беларусь. – 21.07. 2012. – 2/1971; 17.07.2012. – 2/1940; 14.07.2012. – 2/1941; 26.07.2012. –2/1976; 01.09.2012. –2/198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бухгалтерском учете и отчетности: Закон Республики Беларусь от 18 окт. 1994 г. // Ведамасці Вярхоунага Савета Рэспублікі Беларусь. – 1994. – № 34. – Ст. 566; Ведамасці Нацыянальнага сходу Рэспублікі Беларусь. 1997. – №27. – Ст.468; № 2. – Ст. 7; Национальный реестр правовых актов Республики Беларусь. 2001. – №63. 1999. – 2/785; 2004. – № 77. – 2/1027; 2007. – № 4. – 2/1285; 2008. – № 3. – 2/1399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алютном регулировании и валютном контроле: Закон Республики Беларусь от 22 июля 2003 г. // Национальный реестр правовых актов Республики Беларусь. – 2003. – № 85. – 2/978; 2006. – № 107. – 2/1235; 2008. – № 14. – 2/1414; 2009. – № 145. – 2/1575; 2010. – № 147. – 2/1648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государственном регулировании внешнеторговой деятельности: Закон Республики Беларусь от 25 нояб. 2004 г. // Национальный реестр правовых актов Республики Беларусь. – 2004. – № 193. – 2/1096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депозитарной деятельности и центральном депозитарии ценных бумаг в Республике Беларусь: Закон Республики Беларусь от 9 июля 1999 г. № 280 –3 // Национальный реестр правовых актов Республики Беларусь. – 1999. – № 56. – 2/61; 2002. – № 87. – 2/883; 2003. – № 74. – 2/958; 2006. – № 107. – 2/1235; 2008. – № 172. – 2/1469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естественных монополиях: Закон Республики Беларусь от 16 дек. 2002 г. // Национальный реестр правовых актов Республики Беларусь. – 2003. – № 1. – /911; 2006. – № 122. – 2/1259; 2010. – № 15. – 2/1666; №17. – 2/1661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щите прав потребителей: Закон Республики Беларусь от 9 янв. 2002 г. // Национальный реестр правовых актов Республики Беларусь. – 2008. – № 170. – 2/1463; 2012. – № 52. – 2/1905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ддержке малого и среднего предпринимательства: Закон Республики Беларусь от 1 июля 2010 г. // Национальный реестр правовых актов Республики Беларусь. – 2010. – № 170. – 2/1703. Национальный правовой Интернет –портал республики Беларусь. 26.07.2012. – 2/1978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тиводействии монополистической деятельности и развитии конкуренции: Закон Республики Беларусь от 10 дек. 1992 г. // Национальный реестр правовых актов Республики Беларусь. – 2000. – № 8. – 2/139; 2002. – № 138. – 2/903; 2008. – № 14. – 2/1414; 2010. – № 17. – 2/1661; 2012. – № 2. – 2/188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тификации Договора о Таможенном кодексе таможенного союза: Закон Республики Беларусь от 2 июля 2010 г. // Национальный реестр правовых актов Республики Беларусь. – 2010. – № 160. – 2/1694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оварных биржах: Закон Республики Беларусь от 5 января 2009 г. // Национальный реестр правовых актов Республики Беларусь. – 2009. – № 31. – 2/1562. Национальный правовой Интернет –портал Республики Беларусь. – 17.07.2012. – 2/194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ехническом нормировании и стандартизации: Закон Республики Беларусь от 5 янв. 2004 г. // Национальный реестр правовых актов Республики Беларусь. 2004. – № 4. – 2/1011; 2005. – № 121. – 2/1139; 2006. – № 122. – 2/1259; 2007. – № 170. – 2/1344; 2008. – № 184. – 2/1504; 2011. – № 5. – 2/1780; 2012. – № 8. – 2/1892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хозяйственных обществах: Закон Республики Беларусь от 9 дек. 1992 г. // Ведамасці Вярхоўнага Савета Рэспублікі Беларусь. 1992. – № 35. – Ст. 552; Ведамасці Вярхоўнага Савета Рэспублікі Беларусь. 1995. – № 19. – Ст. 233; Ведамасці Нацьынальнага сходу Рэспублікі Беларусь. 1998. – № 2. – Ст. 11; Национальный реестр правовых актов Республики Беларусь. 2004. – № 122. – 2/1056; 2006. – № 18. – 2/1197; 2008. – № 172. – 2/1469; 2010. – № 183. – 2/172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ценообразовании: Закон Республики Беларусь от 10 мая 1999 г. № 255 –3 // Национальный реестр правовых актов Республики Беларусь. – 1999. – № 37. – 2/30; 2006. – № 6. – 2/1177; 2008. – №14. – 2/1414; 2008. – № 175. – 2/1494; 2010. – № 15. – 2/1666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ценных бумагах и фондовых биржах: Закон Республики Беларусь от 12 марта 1992 г. // Ведамасці Вярхоўнага Савета Рэспублікі Беларусь. – 1992. – № 11. – Ст. 194; 1996. – № 24. – Ст. 439. Национальный реестр правовых актов Республики Беларусь. – 2002. – № 128. – 2/897; 2010. – № 17. – 2/1661; № 184. – 2/172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б аудиторской деятельности: Закон Республики Беларусь от 12 июля 2013 г. № 56-З // </w:t>
      </w:r>
      <w:r>
        <w:rPr>
          <w:color w:val="000000"/>
          <w:sz w:val="26"/>
          <w:szCs w:val="26"/>
        </w:rPr>
        <w:t>// Эталон – Беларусь [Электронный ресурс] / Нац. центр правовой информ. Респ. Беларусь. – Минск, 2015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единства измерений: Закон Республики Беларусь от 5 сент. 1995 г. // Национальный реестр правовых актов Республики Беларусь. – 2006. – № 122. – 2/1260; 2009. – № 276. – 2/1605; 2010. – № 17. – 2/1661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переводных и простых векселей: Закон Республики Беларусь 13 дек. 1999 г. // Национальный реестр правовых актов Республики Беларусь. – 2000. – № 2. – 2/116; 2006. – № 6. – 2/1173; 2012. – № 2. – 2/188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ъектах, находящихся только в собственности государства, и видах деятельности, на осуществление которых распространяется исключительное право государства: Закон Республики Беларусь от 15 июля 2010 г. // Национальный реестр правовых актов Республики Беларусь. – 2010. – № 184. – 2/1721. Национальный правовой Интернет –портал Республики Беларусь. – 26.07.2012. – 2/1979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ценке соответствия требованиям технических нормативных правовых актов в области технического нормирования и стандартизации: Закон Республики Беларусь от 5 янв. 2004 г. // Национальный реестр правовых актов Республики Беларусь. – 2011. – № 5. – 2/178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экономической несостоятельности (банкротстве): Закон Республики Беларусь от 13 июля 2012 г. // Национальный правовой Интернет –портал Республики Беларусь. – 24.07. 2012. – № 1967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экспортном контроле: Закон Республики Беларусь от 6 янв. 1998 г. // Ведомости Национального собрания Республики Беларусь. – 1998. – № 7. – Ст. 87; Национальный реестр правовых актов Республики Беларусь. – 2002. – № 87. – 2/883; 2004. – № 175. – 2/1071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государственной регистрации и ликвидации (прекращении деятельности) субъектов хозяйствования: Декрет Президента Республики Беларусь от 16 янв. 2009 г. № 1 // Национальный реестр правовых актов Республики Беларусь. 2009. – № . 17. – 1/10418; 2010. – № 56. – 1/11405; № 212. – 1/11914; 2011. – № 74. – 1/12633; 2012. – № 61. – 1/13529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дополнительных условий для инвестиционной деятельности в Республике Беларусь: Декрет Президента Республики Беларусь от 6 авг. 2009 г. № 10 // Национальный реестр правовых актов Республики Беларусь. – 2001. – № 29. – 5/5469; 2010. – № 222. – 1/11948; 2011. – № 65 . – 1/12581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едомственном контроле в Республике Беларусь: Указ Президента Республики Беларусь от 22 июня 2010 г. № 325 // Национальный реестр правовых актов Республики Беларусь. – 2010. – № 157. – 1/11733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лицензировании отдельных видов деятельности: Указ Президента Республики Беларусь от 1 септ. 2010 г. № 450 // Национальный реестр правовых актов Республики Беларусь. 2010. – № 212. – 1/11914; 2011. – № 65. – 1/12582; № 99. – 1/12797; 2012. – № 8. – 1/13223; № 21. – 1/13294; № 61. – 1/13529; № 69. – 1/13557; № 72. – 1/13579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проведения и контроля внешнеторговых операций: Указ Президента Республики Беларусь от 27 марта 2008 г. № 178 // Национальный реестр правовых актов Республики Беларусь. – 2008. – № 80. 1/9574; 2009. – № 27. – 1/10431; № 53. – 1/10496; 2011. – № 91. – 1/12748. Национальный правовой Интернет –портал. –25.07.2012. – 1/13640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совершенствовании контрольной (надзорной) деятельности в Республике Беларусь: Указ Президента Республики Беларусь от 16 окт. 2009 г. № 510 // Национальный реестр правовых актов Республики Беларусь. – 2009. – № 253. – 1/11062; 2010. – №66. – 1/11477. Национальный правовой Интернет –портал Республики Беларусь. – 31.07.2012. – 1/13554.</w:t>
      </w:r>
    </w:p>
    <w:p>
      <w:pPr>
        <w:pStyle w:val="32"/>
        <w:ind w:left="283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:</w:t>
      </w:r>
    </w:p>
    <w:p>
      <w:pPr>
        <w:pStyle w:val="3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углова, Н.Ю. Хозяйственное право: учебное пособие / Н.Ю. Круглова. – М.: Изд –во «Юрайт». – 2010. – 875 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ндопуло, В.Ф. Коммерческое (предпринимательское) право: учебник / В.Ф. Попондопуло. – 3 –е изд., перераб. и доп. – М.: Норма, 2011. – 800 с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качев, А.Н. Коммерческое право: Учебное пособие / А.Н. Толкачев. – М.: Дашков и К, 2012. – 360 с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зяйственное право: учеб. Пособие / О.А. Бакиновская, И.А. Шарапа, Ю.А. Амельченя. – Минск: Изд –во Гревцова, 2010. – 416 с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зяйственное (предпринимательское) право: учебник / отв. ред. Ю.Е. Булатецкий, Н.А. Машкин. – М.: Норма, 2011. – 752 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32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щин, В.В. Инвестиционное право: учебник / В.В. Гущин, А.А. Овчинников. – М.: Эксмо, 2009. – 623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гтярева, О.И. Биржевое дело: учебник / O.K. Дегтярева. – М.: Магистр, 2007. – 623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гтярева, О.И. Внешнеэкономическая деятельность: учеб. пособие / О.М. Дегтярева, Т.Н. Полякова, С.В. Саркисов. – М.: Дело, 2007. – 424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нар, Ю.П. Банковское право. Общая часть / Ю.П. Довнар. – Минск: Амалфея, 2007. – 336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Довнар, Ю.П. Банковское право. Особенная часть / Ю.П. Довнар. – Минск: Амалфея, 2007. – 340 с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нин, И.А. Гражданское и торговое право зарубежных стран / И.А. Зенин. – Москва: Юрайт: Высшее образование, 2011. – 247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поративное право: актуальные проблемы теории и практики / Под общ. ред. В.А. Белова. – М.: Юрайт, 2009. – 678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ничанский, К.В. Рынок ценных бумаг / учеб. пособие / К.В. Криничанский. – М.: Дело и сервис, 2010. – 604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  <w:lang w:val="uk-UA"/>
        </w:rPr>
        <w:t>Ломако, А.Ю. Недействительные сделки: становление дефиниции и специфика ответственности за их совершение / А.Ю. Ломако // Юстыцыя Беларус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– 2012. – № 6. – С. 61–63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лова, Л.М. Недобросовестная конкуренция в современных экономических условиях / Л.М. Орлова // Вестник Высшего Хозяйственного Суда Республики Беларусь. – 2011. – № 11. – С. 156 –161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яева, В.В. Гражданское и торговое право зарубежных стран / В.В. Пиляева. – Москва: Велби, 2008. – 143 с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Филиалы и представительства субъектов хозяйствования Республики Беларусь: практ. пособие / Под общ. ред. Р.Б. Кашина. – Минск: Агенство Владимира Гревцова, 2008. – 176 с. (Серия «Право и бизнес»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6"/>
        <w:gridCol w:w="1973"/>
        <w:gridCol w:w="2699"/>
      </w:tblGrid>
      <w:tr>
        <w:trPr>
          <w:trHeight w:val="25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й дисципли</w:t>
              <w:softHyphen/>
              <w:t>ны,  с которой требуется соглас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афед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</w:t>
              <w:softHyphen/>
              <w:t>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</w:t>
              <w:softHyphen/>
              <w:t>занием даты и номера протокола)</w:t>
            </w:r>
          </w:p>
        </w:tc>
      </w:tr>
      <w:tr>
        <w:trPr>
          <w:trHeight w:val="42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 20__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пра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-право</w:t>
              <w:softHyphen/>
              <w:t>вых дисципл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» _______ 20__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/_______ учебный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бодрена на заседании кафедры международного экономического права (протокол № ____ от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______________</w:t>
        <w:tab/>
        <w:t>Т.В. Телят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рава       ______________</w:t>
        <w:tab/>
        <w:t xml:space="preserve">         А.Н. Шкляр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57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57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5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Название Знак"/>
    <w:qFormat/>
    <w:rPr>
      <w:b/>
      <w:caps/>
      <w:sz w:val="28"/>
      <w:szCs w:val="24"/>
      <w:lang w:val="ru-RU" w:bidi="ar-SA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Название Знак1"/>
    <w:qFormat/>
    <w:rPr>
      <w:b/>
      <w:bCs/>
      <w:sz w:val="28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basedOn w:val="Normal"/>
    <w:qFormat/>
    <w:pPr/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текст-1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J1">
    <w:name w:val="ОJ1новной текст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Литература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32:00Z</dcterms:created>
  <dc:creator>Olga</dc:creator>
  <dc:description/>
  <cp:keywords/>
  <dc:language>en-US</dc:language>
  <cp:lastModifiedBy>алла</cp:lastModifiedBy>
  <cp:lastPrinted>2014-06-11T18:18:00Z</cp:lastPrinted>
  <dcterms:modified xsi:type="dcterms:W3CDTF">2021-01-08T14:10:00Z</dcterms:modified>
  <cp:revision>1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