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ый методический комплекс  (далее - ЭУМК) по учебной дисциплине «Современные проблемы защиты прав и свобод человека и гражданина в Республике Беларусь» составлен дл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1-24 80 01 «Юриспруденция». ЭУМК создан для обеспечени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>учебной, научной и иной литературой, учебными программами, учебно-методической документацией и информационно-аналитическими материалами по учебной дисциплине «Современные проблемы защиты прав и свобод человека и гражданина в Республике Беларусь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в целом обеспечив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ое отражение результатов достижений науки в сферах, связанных с изучаемой учебной дисциплиной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излагает учебный материал и реализует междисциплинарные связ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ует современные методы образов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ционально распределяет время по темам учебной дисциплины и учебным занятия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воляет обеспечить самостоятельную работу обучаемы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УМК по учебной дисциплине «Современные проблемы защиты прав и свобод человека и гражданина в Республике Беларусь»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программ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конспект лек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еминарских занят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матику и указания по написанию реферат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контроля знаний студен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зачет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исок рекомендованной лите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1:00Z</dcterms:created>
  <dc:creator>MX</dc:creator>
  <dc:description/>
  <cp:keywords/>
  <dc:language>en-US</dc:language>
  <cp:lastModifiedBy>Наташа</cp:lastModifiedBy>
  <dcterms:modified xsi:type="dcterms:W3CDTF">2018-09-03T05:36:00Z</dcterms:modified>
  <cp:revision>5</cp:revision>
  <dc:subject/>
  <dc:title>ВВЕДЕНИЕ</dc:title>
</cp:coreProperties>
</file>