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Целью создания УМК (ЭУМК) «Статистика видов деятельности» является систематизация учебно-методической документации и методических материалов, обеспечивающих овладение студентами знаний по дисциплине как самостоятельно, так и под руководством преподава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К (ЭУМК) «Статистика видов деятельности» предназначен для студентов дневной и заочной форм обучения по специальности «</w:t>
      </w:r>
      <w:r>
        <w:rPr>
          <w:lang w:val="en-US" w:eastAsia="en-US"/>
        </w:rPr>
        <w:t>Статистика</w:t>
      </w:r>
      <w:r>
        <w:rPr/>
        <w:t>». Форма контроля – экзам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держание учебно-методической документации УМК (ЭУМК) соответствует разделам типовой учебной программы дисциплины «Статистика видов деятельности». Материалы систематизированы по четырем тематическим разделам: «Статистика промышленности», «Статистика сельского хозяйства и окружающей среды», «Статистика инвестиций и строительства», «Статистика торговли». Разделы ЭУМК включа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овую учебную программ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ткий конспект лек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борник зада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матику и планы практических заня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просы для самоконтро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просы для подготовки к экзаме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цы тестов и примеры их реш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ческие рекомендации по изучению дисциплины и отдельных ее т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ческие указания для выполнения тестов студентов заочной формы обуч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рекоменд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чие вспомогательные материа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ы-составители ЭУМК Василевская Л.И., Макаревич Е.Е., Подхватилина С.С., Тарловская В.А., Шарилова Е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firstLine="5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20:00Z</dcterms:created>
  <dc:creator>Acer</dc:creator>
  <dc:description/>
  <cp:keywords/>
  <dc:language>en-US</dc:language>
  <cp:lastModifiedBy>Acer</cp:lastModifiedBy>
  <cp:lastPrinted>2016-12-01T19:30:00Z</cp:lastPrinted>
  <dcterms:modified xsi:type="dcterms:W3CDTF">2016-12-01T16:33:00Z</dcterms:modified>
  <cp:revision>7</cp:revision>
  <dc:subject/>
  <dc:title>ВВЕДЕНИЕ</dc:title>
</cp:coreProperties>
</file>