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before="0" w:after="225"/>
        <w:ind w:left="20" w:hanging="0"/>
        <w:rPr/>
      </w:pPr>
      <w:r>
        <w:rPr/>
        <w:t xml:space="preserve">ЛИТЕРАТУРА ПО УЧЕБНОМУ КУРСУ </w:t>
      </w:r>
    </w:p>
    <w:p>
      <w:pPr>
        <w:pStyle w:val="62"/>
        <w:shd w:fill="auto" w:val="clear"/>
        <w:spacing w:before="0" w:after="225"/>
        <w:ind w:left="20" w:hanging="0"/>
        <w:rPr/>
      </w:pPr>
      <w:r>
        <w:rPr/>
        <w:t>СРАВНИТЕЛЬНОЕ ПРАВОВЕДЕНИЕ</w:t>
      </w:r>
    </w:p>
    <w:p>
      <w:pPr>
        <w:pStyle w:val="11"/>
        <w:shd w:fill="auto" w:val="clear"/>
        <w:spacing w:lineRule="exact" w:line="341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Абушенко Д.Б. Судебное усмотрение в гражданском и арбитражном процессе. - М.: Норма, 2002.</w:t>
      </w:r>
    </w:p>
    <w:p>
      <w:pPr>
        <w:pStyle w:val="11"/>
        <w:shd w:fill="auto" w:val="clear"/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лексеев С.С. Структура советского права. - М.: Юридическая литература, 1975.</w:t>
      </w:r>
    </w:p>
    <w:p>
      <w:pPr>
        <w:pStyle w:val="11"/>
        <w:shd w:fill="auto" w:val="clear"/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лексеев С.С. Частное право. - М.: Статут, 1999.</w:t>
      </w:r>
    </w:p>
    <w:p>
      <w:pPr>
        <w:pStyle w:val="11"/>
        <w:shd w:fill="auto" w:val="clear"/>
        <w:spacing w:lineRule="exact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-Наим А.А. На пути к исламской реформации. -М.: Фонд Андрея Сахарова, 1999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Ан-Наим А.А. Предпосылки религиозных прав человека в исламе // Права человека и религия. Хрестоматия. - М.: Библейско-богословский институт им. ап. Андрея, 2001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нерс Э. История европейского права. - М.: Прогресс, 1994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Аннерс Э. История европейского права. - М.: Прогресс, 1994. Ч. 2. § 3, 10. Беляев И.Д. История русского законодательства. - СПб.: Лань, 1999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Апарова Т.В. Суды и судебный процесс Великобритании. - М: Юридическая литература, 1996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Ахмедшин Х.М., Ахмедшин Н.Х., Петухов А.А. Современное уголовное законодательство КНР. Уголовный кодекс КНР. - М.: Муравей, 2000. 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Баландье Ж. Политическая антропология. - М.: Наука, 2001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Барабанов О.Н. Бартоломео Боско - генуэзский юрист XIV - XV веков: теория и практика гражданского судебного процесса. - СПб.: Алетейя, 2002. 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Барак А. Судейское усмотрение. - М.: Норма, 1999.</w:t>
      </w:r>
    </w:p>
    <w:p>
      <w:pPr>
        <w:pStyle w:val="11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</w:rPr>
        <w:t xml:space="preserve">Берман Г. Вера и закон: примирение права и религии. - М.: </w:t>
      </w:r>
      <w:r>
        <w:rPr>
          <w:sz w:val="28"/>
          <w:szCs w:val="28"/>
          <w:lang w:val="lt-LT"/>
        </w:rPr>
        <w:t>Ad Marginėm,</w:t>
      </w:r>
      <w:r>
        <w:rPr>
          <w:sz w:val="28"/>
          <w:szCs w:val="28"/>
        </w:rPr>
        <w:t>1999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Берман Г. Западная традиция права: эпоха формирования. - М.: МГУ, 1998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Бернэм У. Суд присяжных заседателей. - М.: Юридическая литература, 1995. 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Богдановская И.Ю. Закон в английском праве. - М.: Наука, 1987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гдановская И.Ю. Прецедентное право. - М.: Наука, 1993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Вапеев Д.Ж. Обычное право и начальные этапы его генезиса //Правоведение. 1974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Владимирский-Буданов М.Ф. Обзор истории русского права. - Ростов-на- Дону: Феникс. 1995. - М.: Статут, 2003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Воробьев М.В. Японский кодекс «Тайхо Ёро рё» (VIII в.) и право раннего средневековья. - М.: Наука, 1990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рманское право. - М.: Международные отношения, 1996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Гражданское и торговое право капиталистических государств. - М.: Международные отношения, 1993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Грешников И.П. Субъекты гражданского права: юридическое лицо в праве и законодательстве. - СПб.: Юридический центр, 2002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Давид Р., Жоффре-Спинози К. Основные правовые системы современности. - М.: Международные отношения, 1996.</w:t>
      </w:r>
    </w:p>
    <w:p>
      <w:pPr>
        <w:pStyle w:val="11"/>
        <w:shd w:fill="auto" w:val="clear"/>
        <w:spacing w:lineRule="exact" w:line="322" w:before="0" w:after="0"/>
        <w:ind w:right="60" w:firstLine="709"/>
        <w:rPr>
          <w:sz w:val="28"/>
          <w:szCs w:val="28"/>
        </w:rPr>
      </w:pPr>
      <w:r>
        <w:rPr>
          <w:sz w:val="28"/>
          <w:szCs w:val="28"/>
        </w:rPr>
        <w:t>Дживелегов А.К. Средневековые города в Западной Европе. — М.: Книжная находка, 2002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гесты Юстиниана. Т. 1. М.: МГУ, 2002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ждев Д.В. Римское частное право. - М.: Норма, 1996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Дусаев Р.Н. Эволюция уголовного права стран Западной Европы и США. Петрозаводск: Петрозаводский государственный университет, 1999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Европейское право /Под ред. Л.М. Энтина. - М.: Норма, 2001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Жалинский А.. Рерихт А. Введение в немецкое право. - М.: Спарк, 2001. Жидков О.А. Судебный прецедент в правовых системах развивающихся стран. //Государство и право в развивающихся странах. - М.: Наука, 1979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Загайнова С.К. Судебный прецедент: проблемы правоприменения. - М.: Норма, </w:t>
      </w:r>
      <w:r>
        <w:rPr>
          <w:rStyle w:val="125pt"/>
          <w:sz w:val="28"/>
          <w:szCs w:val="28"/>
        </w:rPr>
        <w:t>2002</w:t>
      </w:r>
      <w:r>
        <w:rPr>
          <w:rStyle w:val="LucidaSansUnicode10pt"/>
          <w:rFonts w:cs="Times New Roman"/>
          <w:sz w:val="28"/>
          <w:szCs w:val="28"/>
        </w:rPr>
        <w:t>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оны Великой династии Мин. Ч. 1. - М.: Восточная литература, 1997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оны Ману. - М.: ЭКСМО-Пресс, 2002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Имамов Э.З. Уголовное право Китайской Народной Республики. - М.: Наука, 1990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ако Ц. Современное право Японии. - М.: Наука, 1981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ституции Юстиниана. - М.: Зерцало, 1998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Иоффе О.С. Избранные труды по гражданскому праву. - М.: Статут, 2000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Калинина И.А. Истоки индийского права // Правоведение. 1979. № 1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Кашанина Т.В. Происхождение государства и права. - М.: Юрист, 1999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Керимов Г.М. Шариат. Закон жизни мусульман. - М.: Леном, 1999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нига правителя области Шан. - М.: Восточная литература, 1993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влер А.И. Антропология права. -М.: Норма, 2002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ан. - М.: Физкультура и спорт, 1990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Кох X, Магнус У, Винклер фон Моренфельс П. Международное частное право и сравнительное правоведение. -М.: Международные отношения, 2001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Краснов Ю.К. Государственное право России. История и современность. -М.: Юрист, 1997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Крашенинникова Н.А. Индусское право: история и современность. - М.: Наука, 1982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Крашенинникова Н.А. История права Востока. - М.: Юридическая лите</w:t>
        <w:softHyphen/>
        <w:t>ратура, 1994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сс Р. Прецедент в английском праве. - М.: Прогресс, 1985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лагин М.И. Избранные труды. - М.: Статут, 1997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ценков А.А. Эволюция индийской касты. - М.: Наука, 1983.</w:t>
      </w:r>
    </w:p>
    <w:p>
      <w:pPr>
        <w:pStyle w:val="11"/>
        <w:shd w:fill="auto" w:val="clear"/>
        <w:spacing w:before="0" w:after="0"/>
        <w:ind w:right="320" w:firstLine="709"/>
        <w:rPr>
          <w:sz w:val="28"/>
          <w:szCs w:val="28"/>
        </w:rPr>
      </w:pPr>
      <w:r>
        <w:rPr>
          <w:sz w:val="28"/>
          <w:szCs w:val="28"/>
        </w:rPr>
        <w:t xml:space="preserve">Кычанов Е.И. Основы средневекового китайского права. - М.: Наука, 1986. </w:t>
      </w:r>
    </w:p>
    <w:p>
      <w:pPr>
        <w:pStyle w:val="11"/>
        <w:shd w:fill="auto" w:val="clear"/>
        <w:spacing w:before="0" w:after="0"/>
        <w:ind w:right="320" w:firstLine="709"/>
        <w:rPr>
          <w:sz w:val="28"/>
          <w:szCs w:val="28"/>
        </w:rPr>
      </w:pPr>
      <w:r>
        <w:rPr>
          <w:sz w:val="28"/>
          <w:szCs w:val="28"/>
        </w:rPr>
        <w:t>Лукашук И.И. Нормы международного права в правовой системе России. - М.: Восточная литература, 2002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Марченко М. Н. Сравнительное правоведение. Общая часть. - М.: Зерцало, 2001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Марченко М.Н. Проблемы теории государства и права. - М.: Проспект, 2001. 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Марченко М.Н. Сравнительное правоведение. Общая часть. - М.: Зерцало, </w:t>
      </w:r>
      <w:r>
        <w:rPr>
          <w:rStyle w:val="TrebuchetMS12pt0pt"/>
          <w:rFonts w:cs="Times New Roman"/>
          <w:sz w:val="28"/>
          <w:szCs w:val="28"/>
        </w:rPr>
        <w:t>2001</w:t>
      </w:r>
      <w:r>
        <w:rPr>
          <w:rStyle w:val="CourierNew10pt"/>
          <w:rFonts w:cs="Times New Roman"/>
          <w:sz w:val="28"/>
          <w:szCs w:val="28"/>
        </w:rPr>
        <w:t>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Махов В.К, Пешков М.А. Уголовный процесс США (досудебные стадии). - М.: «Бизнес-школа «Интел-Синтез», 1998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душевский А.Н. Сравнительное конституционное право и политические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Мисроков З.Х. Адат и Шариат в российской правовой системе: Исторические судьбы юридического плюрализма на Северном Кавказе. - М.: МГУ, 2002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ицкевич А.В. Источники (формы выражения) российского права // Закон: создание и толкование, - М.: Спарк, 1998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усульманское право (структура и основные институты). - М.: Юридическая литература, 1984.</w:t>
      </w:r>
    </w:p>
    <w:p>
      <w:pPr>
        <w:pStyle w:val="1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Новгородцев П.И. Историческая школа юристов. - СПб.: Лань, 1999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левин М.С. Брачно-семейное и наследственное право Исламской Республики Иран. - СПб.: СПбГУ, 1998.</w:t>
      </w:r>
    </w:p>
    <w:p>
      <w:pPr>
        <w:pStyle w:val="11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</w:rPr>
        <w:t xml:space="preserve">Переломов </w:t>
      </w:r>
      <w:r>
        <w:rPr>
          <w:sz w:val="28"/>
          <w:szCs w:val="28"/>
          <w:lang w:val="lt-LT"/>
        </w:rPr>
        <w:t xml:space="preserve">J1.C. </w:t>
      </w:r>
      <w:r>
        <w:rPr>
          <w:sz w:val="28"/>
          <w:szCs w:val="28"/>
        </w:rPr>
        <w:t>Конфуцианство и легизм в политической истории Китая. - М.: Наука, 1981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тров И.В. Государство и право Древней Руси (750-980 гг.). - СПб.: Изд-во Михайлова, 2003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иголкин А.С. Проблемы систематизации законодательства Российской Федерации // Закон: создание и толкование. - М.: Спарк, 1998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ирцио-Бироли Д. Культурная антропология тропической Африки. - М.: Восточная литература,. 2001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кровский И.А. История римского права. - СПб.: Летний сад, 1998. Покровский И.А. Основные проблемы гражданского права. - М.: Статут, 1998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енина СВ., Колдаева Н.П. О Своде законов Российской Федерации. М.: Юридическая литература, 1997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опов К.А. Законодательные акты средневековой Японии. - М.: Наука, 1984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аво в средневековом мире. Сборник статей. - СПб.: Алетейя, 2001. Правовая система Нидерландов. - М.: Зерцало, 1998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авовые системы стран мира. Энциклопедический справочник под ред. А.Я. Сухарева. - М.: Норма, 2000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еступление и наказание в Англии, США, Франции, ФРГ, Японии: Общая часть уголовного права /Под ред. Н.Ф. Кузнецовой. - М.: Международные отношения, 1991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й уголовный кодекс США. — М.: Прогресс, 1969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звитие русского права в XV - первой половине XVII века. - М.: Наука, 1986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права в первой половине XIX века. - М.: Наука, 1994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звитие русского права во второй половине XIX — начале XX века. - М.: Наука, 1997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звитие русского права во второй половине XVII - XVIII веке. - М.: Наука, 1992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ешетников Ф.М. Правовые системы стран мира. - М.: Юридическая литература, 1993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Родионов М.А. Ислам классический. - СПб.: Петербургское востоковедение, </w:t>
      </w:r>
      <w:r>
        <w:rPr>
          <w:rStyle w:val="125pt"/>
          <w:rFonts w:eastAsia="Lucida Sans Unicode"/>
          <w:sz w:val="28"/>
          <w:szCs w:val="28"/>
        </w:rPr>
        <w:t>2001</w:t>
      </w:r>
      <w:r>
        <w:rPr>
          <w:rStyle w:val="LucidaSansUnicode10pt"/>
          <w:rFonts w:cs="Times New Roman"/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манов А.К. Правовая система Англии. - М.: Дело, 2000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Х-ХХ веков. В 9 томах. - М.: Юридическая литература, 1984-1994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Российское законодательство: проблемы и перспективы. -М.: БЕК, 1995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улан Н. Юридическая антропология. - М.: Норма, 1999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эдклифф-Браун АР. Структура и функция в примитивном обществе. - М.: Восточная литература, 2001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идов А.Х. Сравнительное правоведение. - М.: Юрист, 2000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амозванцев А.М. Правовой текст дхармашастры. - М.: Наука, 1991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иницына И. Е. Человек и семья в Африке. По материалам обычного права. - М.: Наука, 1989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ницына И.Е. В мире обычая. - М.: Восточная литература, 1997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иницына И.Е. Обычай и обычное право в современной Африке. - М.: Наука, 1978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инюков В.Н., Григорьев Ф.А. Правовая система. Вопросы правореализации. Саратов: Саратовская юридическая академия, 1995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 в Российской Федерации/ Под ред. А.С. Пиголкина. - СПб.: Юридический центр, 2003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кловский К.Н. Собственность в гражданском праве. - М.: Дело. 2000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обственность в России: Средневековье и раннее новое время. - М.: Наука, </w:t>
      </w:r>
      <w:r>
        <w:rPr>
          <w:rStyle w:val="TrebuchetMS12pt"/>
          <w:rFonts w:cs="Times New Roman"/>
          <w:sz w:val="28"/>
          <w:szCs w:val="28"/>
        </w:rPr>
        <w:t>2001</w:t>
      </w:r>
      <w:r>
        <w:rPr>
          <w:rStyle w:val="CourierNew10pt"/>
          <w:rFonts w:cs="Times New Roman"/>
          <w:sz w:val="28"/>
          <w:szCs w:val="28"/>
        </w:rPr>
        <w:t>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перанский М.М. Руководство к познанию законов. - СПб.: Наука, 2002. 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пиридонов Л.И. Избранные произведения. - СПб.: Санкт-Петербургский институт права, 2002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упатаев М.А. Обычное право в странах Восточной Африки. - М.: Наука, 1984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ША: Конституция и законодательные акты. - М.: Прогресс, 1993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юкияйнен Л.Р. Мусульманское право: вопросы теории и практики. -М.: Наука, 1986.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юкияйнен Л.Р. Шариат и мусульманско-правовая культура. - М.: Институт государства и права РАН, 1997.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юкияйнен Л.Р. Шариат: религия, нравственность, право //Государство и право. 1996. №8.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/Под ред. В.М. Корельского и В.Д. Перевалова. - М.: Норма, 1997.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Тиунова Л.В. О понятии правовой системы //Правоведение. 1985. № 1. 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Тихомиров Ю.А. Курс сравнительного правоведения. - М.: Норма, 1996. 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радиции в общественно-политической жизни и политической культуре КНР. - М.: Восточная литература, 1994.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Уголовное право буржуазных стран: Общая часть. Сборник законодательных актов / Под ред. А.Н. Игнатова и И.Д. Козочкина. - М.: Международные отношения, 1990.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Уголовные становления Тан с разъяснениями. Т. 1-2. - СПб.: Петербургское востоковедение, 1999-2001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головный кодекс Испании. - М.: Зерцало, 1998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головный кодекс Франции. - СПб.: Юридический центр, 2002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головный кодекс ФРГ. - М.: Зерцало, 2000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ридмен Л. Введение в американское право. - М.: Прогресс, 1993.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унк Я. И. Михальченко В.А., Хвалей В.В. Акционерное общество: история и теория. - Минск, Амалфея, 1999.</w:t>
      </w:r>
    </w:p>
    <w:p>
      <w:pPr>
        <w:pStyle w:val="11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</w:rPr>
        <w:t xml:space="preserve">Халф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Договор в английском праве. - М.: Наука, 1971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востов В.М. Система римского права. -М.: Спарк, 1996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Цвайгерт К, Кетц X. Введение в сравнительное правоведение в сфере частного права. В 2 томах. - М.: Международные отношения, 1998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Цмай ВВ. Регулирование семейно-брачных отношений мусульман правом личного статуса. - СПб.: СПб ГУ АП, 2000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Чернооков А.Э. Будущность права (Футурологические заметки) //Актуальные проблемы теории права. Вып. 1-2. - СПб.: Санкт-Петербургский институт права, 2002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Честнов И.Л. Правопонимание в эпоху постмодерна. - СПб.: ИВЭСЭП, Знание, 2002.</w:t>
      </w:r>
    </w:p>
    <w:p>
      <w:pPr>
        <w:pStyle w:val="11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Чиркин В.Е. Конституционное право: Россия и зарубежный опыт. - М.: Зерцало, 1998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оботов СВ., Жигачев И.Ю. Введение в правовую систему США. - М.: Норма, 1997.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рль Р. Мусульманское право. - М.: Прогресс, 19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шеневич Г.Ф. Курс гражданского права. - Тула: Автограф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LucidaSansUnicode10pt">
    <w:name w:val="Основной текст + Lucida Sans Unicode;1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25pt">
    <w:name w:val="Основной текст + 12;5 pt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TrebuchetMS12pt0pt">
    <w:name w:val="Основной текст + Trebuchet MS;12 pt;Интервал 0 pt"/>
    <w:basedOn w:val="Style15"/>
    <w:qFormat/>
    <w:rPr>
      <w:rFonts w:ascii="Trebuchet MS" w:hAnsi="Trebuchet MS" w:eastAsia="Trebuchet MS" w:cs="Trebuchet MS"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CourierNew10pt">
    <w:name w:val="Основной текст + Courier New;10 pt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rebuchetMS12pt">
    <w:name w:val="Основной текст + Trebuchet MS;12 pt"/>
    <w:basedOn w:val="Style15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31:00Z</dcterms:created>
  <dc:creator>admin</dc:creator>
  <dc:description/>
  <cp:keywords/>
  <dc:language>en-US</dc:language>
  <cp:lastModifiedBy>T</cp:lastModifiedBy>
  <dcterms:modified xsi:type="dcterms:W3CDTF">2018-09-16T10:02:00Z</dcterms:modified>
  <cp:revision>3</cp:revision>
  <dc:subject/>
  <dc:title/>
</cp:coreProperties>
</file>