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ЛИТЕРАТУР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 курсу «Социология рекламы в бизнесе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утлалиев, А. Эффективность рекламы / А. Кутлалиев, А. Попов – М.: ЭКСМО, 2006. – 416 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Cs w:val="28"/>
        </w:rPr>
        <w:t xml:space="preserve">Борисов, Б.Л. Технологии рекламы и </w:t>
      </w:r>
      <w:r>
        <w:rPr>
          <w:szCs w:val="28"/>
          <w:lang w:val="en-US"/>
        </w:rPr>
        <w:t>PR</w:t>
      </w:r>
      <w:r>
        <w:rPr>
          <w:szCs w:val="28"/>
        </w:rPr>
        <w:t>: учеб. пособ. / Б.Л. Борисов – М.: ФАИР-ПРЕСС, 2001. – 624 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Cs w:val="28"/>
        </w:rPr>
        <w:t>Власова, М.Л. Социологические методы в маркетинговых исследованиях: учеб. пособ. для вузов / М.Л. Власова – М.: ГУ ВШЭ, 2006. – 710 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8"/>
        </w:rPr>
      </w:pPr>
      <w:r>
        <w:rPr>
          <w:bCs/>
          <w:szCs w:val="28"/>
          <w:shd w:fill="FFFFFF" w:val="clear"/>
        </w:rPr>
        <w:t>Дэвис, Дж</w:t>
      </w:r>
      <w:r>
        <w:rPr>
          <w:szCs w:val="28"/>
          <w:shd w:fill="FFFFFF" w:val="clear"/>
        </w:rPr>
        <w:t>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Исследования в рекламной деятельности</w:t>
      </w:r>
      <w:r>
        <w:rPr>
          <w:szCs w:val="28"/>
          <w:shd w:fill="FFFFFF" w:val="clear"/>
        </w:rPr>
        <w:t>: теория и практика /</w:t>
      </w:r>
      <w:r>
        <w:rPr>
          <w:rStyle w:val="Appleconvertedspace"/>
          <w:szCs w:val="28"/>
          <w:shd w:fill="FFFFFF" w:val="clear"/>
        </w:rPr>
        <w:t xml:space="preserve"> Дж. Дэвис. </w:t>
      </w:r>
      <w:r>
        <w:rPr>
          <w:szCs w:val="28"/>
          <w:shd w:fill="FFFFFF" w:val="clear"/>
        </w:rPr>
        <w:t>– М.: Вильямс, 2003. – 864 с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ер, Ф. Основы маркетин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Ф. Котлер. – М.: Вильямс, 2010. – 1199 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Дополнительная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новский, С.А. Глубокое интервью: учеб. пособ. / С.А. Белановский – М.: Никколо-Медиа, 2001. – 320 с.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новский, С.А. Метод фокус-групп: учеб. пособ. / С.А. Белановский – М.: Никколо-Медиа, 2001. – 280 с.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 Э.К. Выборочный метод в социально-экономической статистике / Э.К. Васильева, М.М. Юзбашев. – М.: ИНФРА-М, 2010. – 256 с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Cs w:val="28"/>
        </w:rPr>
        <w:t>Доулинг, П. Реклама и маркетинг в Интернете / П. Доулинг, Т. Кеглер, Б. Тейлор [и др.]. – М.: Альпина, 2003. – 630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 xml:space="preserve">Котлер, Ф. Основы маркетинга </w:t>
      </w:r>
      <w:r>
        <w:rPr>
          <w:szCs w:val="28"/>
          <w:shd w:fill="FFFFFF" w:val="clear"/>
        </w:rPr>
        <w:t>/ Ф. Котлер. – М.: Вильямс, 2010. – 1199 с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Малхорта, Н.К. Маркетинговые исследования. Практическое руководство / Н.К. Малхорта. – М.: Вильямс, 2007. – 1186 с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Cs w:val="28"/>
        </w:rPr>
        <w:t>Оперативные социологические исследования: методика и опыт организации / Под ред. Д.Г. Ротмана, А.Н. Данилова, Л.Г. Новиковой. – Минск: БГУ, 2001. – 354 с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Cs w:val="28"/>
        </w:rPr>
      </w:pPr>
      <w:r>
        <w:rPr>
          <w:bCs/>
          <w:szCs w:val="28"/>
          <w:shd w:fill="FFFFFF" w:val="clear"/>
        </w:rPr>
        <w:t>Очерки истории связей с общественностью: учеб. пособ. / Отв. ред. А.Д. Кривоносов. – СПб.: Роза мира, 2005. – 195 с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бу, Д.В. Социология рекламной деятельности: учебное пособие / Д.В. Томбу. – М.: ФОРУМ: ИНФРА-М, 2009. – 239 с.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вель, С.А. Общественная миссия социологии / С.А. Шавель. – Минск: Беларус. навука, 2010. – 404 с.</w:t>
      </w:r>
    </w:p>
    <w:p>
      <w:pPr>
        <w:pStyle w:val="Style1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дов, В.А. Стратегия социологического исследования. Описание, объяснение, понимание социальной реальности  / С.А. Ядов. – 7-е изд. – М.: Добросвет, 2003. – 596 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42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08">
    <w:name w:val="Font Style10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color w:val="000000"/>
      <w:sz w:val="16"/>
      <w:szCs w:val="16"/>
    </w:rPr>
  </w:style>
  <w:style w:type="character" w:styleId="Number">
    <w:name w:val="number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420"/>
    </w:pPr>
    <w:rPr>
      <w:rFonts w:ascii="Courier New" w:hAnsi="Courier New" w:cs="Courier New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kern w:val="2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kern w:val="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16"/>
      <w:szCs w:val="16"/>
      <w:lang w:val="en-US"/>
    </w:rPr>
  </w:style>
  <w:style w:type="paragraph" w:styleId="11">
    <w:name w:val="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firstLine="341"/>
      <w:jc w:val="both"/>
    </w:pPr>
    <w:rPr>
      <w:sz w:val="24"/>
    </w:rPr>
  </w:style>
  <w:style w:type="paragraph" w:styleId="Psection">
    <w:name w:val="psectio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6:00Z</dcterms:created>
  <dc:creator>user</dc:creator>
  <dc:description/>
  <cp:keywords/>
  <dc:language>en-US</dc:language>
  <cp:lastModifiedBy>Каф. экономической социологии</cp:lastModifiedBy>
  <cp:lastPrinted>2014-06-13T08:42:00Z</cp:lastPrinted>
  <dcterms:modified xsi:type="dcterms:W3CDTF">2017-11-15T08:34:00Z</dcterms:modified>
  <cp:revision>6</cp:revision>
  <dc:subject/>
  <dc:title>УЧРЕЖДЕНИЕ ОБРАЗОВАНИЯ “БЕЛОРУССКИЙ ГОСУДАРСТВЕННЫЙ ЭКОНОМИЧЕСКИЙ УНИВЕРСИТЕТ”</dc:title>
</cp:coreProperties>
</file>