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семинарским занятиям по 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ология рекламы в бизнесе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Вопросы к семинарскому занятию № 1 по теме «Опросные методы, методы наблюдения и панельного исследования в социологии рекламы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Методы проведения опроса. Классификация опросов по типу респондентов; по частоте опроса; по степени охвата генеральной совокупности; по форме опроса. Формы опросов. Методы опроса по телефону. Виды анкетных опросов. Индивидуальные и групповые опросы. Очное и заочное анкетирование. Критерии и факторы оценки различных форм опроса. Виды и техники интервьюирования. Виды интервью по форме проведения. Виды интервью в зависимости от цели проведения и направленности; в зависимости от количества лиц, одновременно участвующих в исследов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Электро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етоды</w:t>
      </w:r>
      <w:r>
        <w:rPr>
          <w:szCs w:val="28"/>
          <w:lang w:val="en-US"/>
        </w:rPr>
        <w:t xml:space="preserve"> </w:t>
      </w:r>
      <w:r>
        <w:rPr>
          <w:szCs w:val="28"/>
        </w:rPr>
        <w:t>опроса</w:t>
      </w:r>
      <w:r>
        <w:rPr>
          <w:szCs w:val="28"/>
          <w:lang w:val="en-US"/>
        </w:rPr>
        <w:t xml:space="preserve">. </w:t>
      </w:r>
      <w:r>
        <w:rPr>
          <w:szCs w:val="28"/>
        </w:rPr>
        <w:t>Метод</w:t>
      </w:r>
      <w:r>
        <w:rPr>
          <w:szCs w:val="28"/>
          <w:lang w:val="en-US"/>
        </w:rPr>
        <w:t xml:space="preserve"> CAPI (Computer Assisted Personal Interviews). </w:t>
      </w:r>
      <w:r>
        <w:rPr>
          <w:szCs w:val="28"/>
        </w:rPr>
        <w:t xml:space="preserve">Метод </w:t>
      </w:r>
      <w:r>
        <w:rPr>
          <w:szCs w:val="28"/>
          <w:lang w:val="en-US"/>
        </w:rPr>
        <w:t>CATI</w:t>
      </w:r>
      <w:r>
        <w:rPr>
          <w:szCs w:val="28"/>
        </w:rPr>
        <w:t xml:space="preserve"> (</w:t>
      </w:r>
      <w:r>
        <w:rPr>
          <w:szCs w:val="28"/>
          <w:lang w:val="en-US"/>
        </w:rPr>
        <w:t>Computer</w:t>
      </w:r>
      <w:r>
        <w:rPr>
          <w:szCs w:val="28"/>
        </w:rPr>
        <w:t xml:space="preserve"> </w:t>
      </w:r>
      <w:r>
        <w:rPr>
          <w:szCs w:val="28"/>
          <w:lang w:val="en-US"/>
        </w:rPr>
        <w:t>Assisted</w:t>
      </w:r>
      <w:r>
        <w:rPr>
          <w:szCs w:val="28"/>
        </w:rPr>
        <w:t xml:space="preserve"> </w:t>
      </w:r>
      <w:r>
        <w:rPr>
          <w:szCs w:val="28"/>
          <w:lang w:val="en-US"/>
        </w:rPr>
        <w:t>Telephone</w:t>
      </w:r>
      <w:r>
        <w:rPr>
          <w:szCs w:val="28"/>
        </w:rPr>
        <w:t xml:space="preserve"> </w:t>
      </w:r>
      <w:r>
        <w:rPr>
          <w:szCs w:val="28"/>
          <w:lang w:val="en-US"/>
        </w:rPr>
        <w:t>Interviews</w:t>
      </w:r>
      <w:r>
        <w:rPr>
          <w:szCs w:val="28"/>
        </w:rPr>
        <w:t>). Сервисы сети Интернет для составления анкет и проведения опросов в Интерн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блюдение как метод сбора первичной маркетинговой информации. Области применения наблюдения в социологических и маркетинговых исследованиях. Полевые и лабораторные наблюдения. Скрытое и открытое наблюдение. Персональное и неперсональное наблюдение. Структурированное и свободное наблюдение. Прямое и косвенное наблюдение. Однократное, эпизодическое и систематическое наблюдение. Этапы процесса наблюдения.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>4. Понятие панели. Особенности панельных исследований. Классификация панелей: по продолжительности существования; в зависимости от характера предмета исследования; с учетом цели исследования; в зависимости от объекта исследования. Потребительская панель. Торговые панели. Специальные панели. Достоинства и недостатки панельных исследова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20"/>
        <w:jc w:val="both"/>
        <w:rPr/>
      </w:pPr>
      <w:r>
        <w:rPr>
          <w:bCs w:val="false"/>
          <w:szCs w:val="28"/>
        </w:rPr>
        <w:t>Вопросы к семинарскому занятию № 2 по теме «Фокус-группы. Глубинные интервью и проекционные методы в социологии рекламы</w:t>
      </w:r>
      <w:r>
        <w:rPr>
          <w:caps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сновные характеристики метода фокус-группы. Планирование и проведение фокус-группы. Применение фокус-групп. Параметры фокус-группы. Разновидности фокус-групп. Стандартные фокус-группы. Пир-группы. Десантные группы. Парти-группы. Номинальные группы. Группы конфликта. Группы адаптационного поведения. Креативные группы. Главное действующее лицо фокус-группы. Процедура фокус-группы. Достоинства и недостатки фокус-групп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нятие глубинного интервью. Методы проведения  глубинных интервью. Метод лестницы. Методы выяснения скрытых проблем. Символический анализ. Применение глубинных интервью. Преимущества и недостатки глубинных интервь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оекционные методы. Тест семантического дифференциала. Ассоциативные методы. Методы завершения ситуации. Методы конструирования ситуации. Экспрессивные методы. Применение проекционных методов. Преимущества и недостатки проекционных методов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Вопросы к семинарскому занятию № 3 по теме «Применение с</w:t>
      </w:r>
      <w:r>
        <w:rPr>
          <w:b/>
          <w:szCs w:val="28"/>
        </w:rPr>
        <w:t>егментации в социологии рекламы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нятие сегментации рынка, признаки сегментации. Сегментация рынка по географическим признакам. Сегментация рынка по демографическим признакам. Сегментация рынка по социально-экономическим признак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сихографика (психография) как методика измерения стиля жизни. Типы стилей жизни потребителей согласно методике </w:t>
      </w:r>
      <w:r>
        <w:rPr>
          <w:szCs w:val="28"/>
          <w:lang w:val="en-US"/>
        </w:rPr>
        <w:t>VALS</w:t>
      </w:r>
      <w:r>
        <w:rPr>
          <w:szCs w:val="28"/>
        </w:rPr>
        <w:t xml:space="preserve">. Типологии потребителей по методике </w:t>
      </w:r>
      <w:r>
        <w:rPr>
          <w:szCs w:val="28"/>
          <w:lang w:val="en-US"/>
        </w:rPr>
        <w:t>VALS</w:t>
      </w:r>
      <w:r>
        <w:rPr>
          <w:szCs w:val="28"/>
        </w:rPr>
        <w:t>-2. Методология определения стиля жизни потребителей на основе Российского индекса целевых групп (</w:t>
      </w:r>
      <w:r>
        <w:rPr>
          <w:szCs w:val="28"/>
          <w:lang w:val="en-US"/>
        </w:rPr>
        <w:t>R</w:t>
      </w:r>
      <w:r>
        <w:rPr>
          <w:szCs w:val="28"/>
        </w:rPr>
        <w:t>-</w:t>
      </w:r>
      <w:r>
        <w:rPr>
          <w:szCs w:val="28"/>
          <w:lang w:val="en-US"/>
        </w:rPr>
        <w:t>TGI</w:t>
      </w:r>
      <w:r>
        <w:rPr>
          <w:szCs w:val="28"/>
        </w:rPr>
        <w:t xml:space="preserve"> – </w:t>
      </w:r>
      <w:r>
        <w:rPr>
          <w:szCs w:val="28"/>
          <w:lang w:val="en-US"/>
        </w:rPr>
        <w:t>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Target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</w:t>
      </w:r>
      <w:r>
        <w:rPr>
          <w:szCs w:val="28"/>
          <w:lang w:val="en-US"/>
        </w:rPr>
        <w:t>Index</w:t>
      </w:r>
      <w:r>
        <w:rPr>
          <w:szCs w:val="28"/>
        </w:rPr>
        <w:t xml:space="preserve">). Изучение стилей жизни пользователей Интернет с помощью методики </w:t>
      </w:r>
      <w:r>
        <w:rPr>
          <w:szCs w:val="28"/>
          <w:lang w:val="en-US"/>
        </w:rPr>
        <w:t>iVALS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еременные поведенческой сегментации. Поводы для совершения покупки. Интенсивность (частота) потребления. Степень лояльности (приверженности) к марке товара. Степень восприятия нового товара. Статус потребителя (новичок, постоянный потребитель). Искомые выгоды (польза). Степень готовности к покуп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правления изучения потребителей. Изучение отношения к предприятию (компании). Изучение отношения потребителей к определенной марке товара. Оценка отношения к маркам товаров на основе композиционного и декомпозиционного подходов.  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еременные сегментации потребителей товаров производственного назначения, предложенные Ж.-Ж. Ламбеном. Изучение признаков сегментации по профилю потребителей: отраслевая принадлежность потребителя, сфера деятельности, размер предприятия, производственно-экономические показатели, способ доставки товаров потребителю, географическое размещение, территориальная близость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Сегментация рынка промышленных товаров по признакам типа производства и характера конечного использования товаров. Переменные сегментации, отражающие специфику поведения покупателей промышленных товаров (организационные схемы закупок, личностные качества и характеристика персонала, отвечающего за закупку товар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Вопросы к семинарскому занятию № 4 по теме «</w:t>
      </w:r>
      <w:r>
        <w:rPr>
          <w:b/>
          <w:bCs/>
        </w:rPr>
        <w:t>Медиаисследования и медиапланирование</w:t>
      </w:r>
      <w:r>
        <w:rPr/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firstLine="709"/>
        <w:jc w:val="both"/>
        <w:rPr/>
      </w:pPr>
      <w:r>
        <w:rPr/>
        <w:t>1. Медиапланирование как разработка обоснованного графика размещения рекламных сообщений в средствах массовой информации. Исследования популярности медиа: составление рейтингов и</w:t>
      </w:r>
      <w:r>
        <w:rPr>
          <w:b/>
          <w:bCs/>
        </w:rPr>
        <w:t xml:space="preserve"> </w:t>
      </w:r>
      <w:r>
        <w:rPr/>
        <w:t xml:space="preserve">получение ряда данных о средствах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firstLine="709"/>
        <w:jc w:val="both"/>
        <w:rPr>
          <w:rFonts w:cs="Arial"/>
          <w:szCs w:val="27"/>
        </w:rPr>
      </w:pPr>
      <w:r>
        <w:rPr/>
        <w:t>2. Мониторинг рекламы в средствах массовой информации: фиксирование выходов рекламных сообщений, измерение объемов рекламы, оценка затрат по официальным прайс-листам и пр.</w:t>
      </w:r>
    </w:p>
    <w:p>
      <w:pPr>
        <w:pStyle w:val="Normal"/>
        <w:shd w:fill="FFFFFF" w:val="clear"/>
        <w:ind w:firstLine="709"/>
        <w:jc w:val="both"/>
        <w:rPr>
          <w:rFonts w:cs="Arial"/>
          <w:szCs w:val="27"/>
        </w:rPr>
      </w:pPr>
      <w:r>
        <w:rPr>
          <w:rFonts w:cs="Arial"/>
          <w:szCs w:val="27"/>
        </w:rPr>
        <w:t>3. Использование пиплметров в медиапланировании. Проблемы расчета выборки и обеспечения репрезентативности медиаисследований.</w:t>
      </w:r>
    </w:p>
    <w:p>
      <w:pPr>
        <w:pStyle w:val="Normal"/>
        <w:shd w:fill="FFFFFF" w:val="clear"/>
        <w:ind w:firstLine="709"/>
        <w:jc w:val="both"/>
        <w:rPr>
          <w:rFonts w:cs="Arial"/>
          <w:szCs w:val="27"/>
        </w:rPr>
      </w:pPr>
      <w:r>
        <w:rPr>
          <w:rFonts w:cs="Arial"/>
          <w:szCs w:val="27"/>
        </w:rPr>
        <w:t>4. Контент-анализ рекламных сообщений: понятие, концептуальные подходы, методология и методика проведения. Преимущества и недостатки контент-анализа рекламных сообщений.</w:t>
      </w:r>
    </w:p>
    <w:p>
      <w:pPr>
        <w:pStyle w:val="Normal"/>
        <w:ind w:firstLine="72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Вопросы к семинарскому занятию № 5 по теме «</w:t>
      </w:r>
      <w:r>
        <w:rPr>
          <w:b/>
        </w:rPr>
        <w:t>Правовое регулирование рекламы: влияние на применение социологического обеспечени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 Международное законодательство в сфере рекламы. Законодательное регулирование сферы рекламы в Республике Беларусь. Мировые тенденции развития социологического обеспечения и его законодательного регулирования в рекламе.</w:t>
      </w:r>
    </w:p>
    <w:p>
      <w:pPr>
        <w:pStyle w:val="TextBodyIndent"/>
        <w:ind w:firstLine="709"/>
        <w:rPr/>
      </w:pPr>
      <w:r>
        <w:rPr/>
        <w:t xml:space="preserve">2. Методы и критерии оценки качества социологического обеспечения рекламы. Сложности и проблемы оценки эффективности социологического обеспечения в сфере рекламы. </w:t>
      </w:r>
      <w:r>
        <w:rPr>
          <w:rFonts w:cs="TimesNewRomanPSMT;Times New Roman"/>
          <w:szCs w:val="28"/>
        </w:rPr>
        <w:t>Система сбора информации для оценки эффективности</w:t>
      </w:r>
      <w:r>
        <w:rPr/>
        <w:t xml:space="preserve"> рекламы</w:t>
      </w:r>
      <w:r>
        <w:rPr>
          <w:rFonts w:cs="TimesNewRomanPSMT;Times New Roman"/>
          <w:szCs w:val="28"/>
        </w:rPr>
        <w:t>. Методы оценки эффективности интернет-рекламы. Комплексный метод оценки эффективности интернет-рекламы. П</w:t>
      </w:r>
      <w:r>
        <w:rPr>
          <w:szCs w:val="28"/>
        </w:rPr>
        <w:t>оказатели интернет-статистики.</w:t>
      </w:r>
    </w:p>
    <w:p>
      <w:pPr>
        <w:pStyle w:val="Normal"/>
        <w:ind w:firstLine="709"/>
        <w:jc w:val="both"/>
        <w:rPr/>
      </w:pPr>
      <w:r>
        <w:rPr/>
        <w:t xml:space="preserve">3. Структуры и организации, осуществляющие социологические исследования в Беларуси. Профессиональные рекламные сообщества. </w:t>
      </w:r>
      <w:r>
        <w:rPr>
          <w:szCs w:val="28"/>
        </w:rPr>
        <w:t xml:space="preserve">Объемы и тенденции рынка рекламы в Республике Беларусь. Перспективы развития рекламных технологий. Оценка эффективности рекламных кампаний на различных стадиях: осведомленность, индекс осведомленности, количественные показатели, характеристика возможных погрешностей. </w:t>
      </w:r>
      <w:r>
        <w:rPr/>
        <w:t>Опыт социологического обеспечения рекламных кампаний в Беларуси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Number">
    <w:name w:val="number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  <w:lang w:val="en-US"/>
    </w:rPr>
  </w:style>
  <w:style w:type="paragraph" w:styleId="1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6:00Z</dcterms:created>
  <dc:creator>user</dc:creator>
  <dc:description/>
  <cp:keywords/>
  <dc:language>en-US</dc:language>
  <cp:lastModifiedBy>Каф. экономической социологии</cp:lastModifiedBy>
  <cp:lastPrinted>2014-06-13T08:42:00Z</cp:lastPrinted>
  <dcterms:modified xsi:type="dcterms:W3CDTF">2017-11-15T08:35:00Z</dcterms:modified>
  <cp:revision>7</cp:revision>
  <dc:subject/>
  <dc:title>УЧРЕЖДЕНИЕ ОБРАЗОВАНИЯ “БЕЛОРУССКИЙ ГОСУДАРСТВЕННЫЙ ЭКОНОМИЧЕСКИЙ УНИВЕРСИТЕТ”</dc:title>
</cp:coreProperties>
</file>