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ДЕНИЕ</w:t>
      </w:r>
    </w:p>
    <w:p>
      <w:pPr>
        <w:pStyle w:val="Style21"/>
        <w:widowControl/>
        <w:spacing w:lineRule="auto" w:line="240" w:before="77" w:after="0"/>
        <w:ind w:firstLine="703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служат основой маркетинга, они включают изучение внешней маркетинговой среды рынка, мотиваций потребителей, а так</w:t>
        <w:softHyphen/>
        <w:t>же внутренней маркетинговой среды, т.е. оценку производственно-сбытовых возможностей самого предприятия, строящего свою деятельность на принципах маркетинга. Такие маркетинговые исследования позволяют выбрать оптимальный рынок сбыта, осуществить планирование, т.е. обоснованное, со</w:t>
        <w:softHyphen/>
        <w:t>гласно результатам маркетинговых исследований, предвидение развития ры</w:t>
        <w:softHyphen/>
        <w:t>ночной ситуации и разработку соответствующих мер маркетингового воздейст</w:t>
        <w:softHyphen/>
        <w:t>вия на рынок с целью обеспечения эффективности предпринимательский дея</w:t>
        <w:softHyphen/>
        <w:t>тельности предприятия и реализации его стратегических направлений.</w:t>
      </w:r>
    </w:p>
    <w:p>
      <w:pPr>
        <w:pStyle w:val="Style21"/>
        <w:widowControl/>
        <w:spacing w:lineRule="auto" w:line="240" w:before="77" w:after="0"/>
        <w:ind w:firstLine="703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создают научно и практически обоснован</w:t>
        <w:softHyphen/>
        <w:t>ную базу для принятия квалифицированных решений аппаратом управления предприятия и его высшим руководством.</w:t>
      </w:r>
    </w:p>
    <w:p>
      <w:pPr>
        <w:pStyle w:val="Style21"/>
        <w:widowControl/>
        <w:spacing w:lineRule="auto" w:line="240" w:before="77" w:after="0"/>
        <w:ind w:firstLine="703"/>
        <w:rPr>
          <w:sz w:val="28"/>
          <w:szCs w:val="28"/>
        </w:rPr>
      </w:pPr>
      <w:r>
        <w:rPr>
          <w:sz w:val="28"/>
          <w:szCs w:val="28"/>
        </w:rPr>
        <w:t>В процессе изучения курса «Маркетинговые исследования» студенты зна</w:t>
        <w:softHyphen/>
        <w:t>комятся с теоретическими положениями и целями исследования рынка и ры</w:t>
        <w:softHyphen/>
        <w:t>ночных процессов, основными этапами сбора и обработки информации, мето</w:t>
        <w:softHyphen/>
        <w:t>дами проведения различных расчетов и формулирования выводов, характери</w:t>
        <w:softHyphen/>
        <w:t>зующих состояние и развитие рыночной ситуации, сущностью процессов и ме</w:t>
        <w:softHyphen/>
        <w:t>тодов проведения маркетинговых исслед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учебной дисциплины «Маркетинговые исследования» является – формирование у будущих специалистов теоретических знаний и практических навыков в области маркетинговых исслед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, которые стоят перед изучением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арактеризовать виды маркетингов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ь процесс проведения маркетингов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ить этапы планирования маркетингов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особенности маркетингов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ить подходы к анализу маркетинг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может быть основой для теоретико-методологического обеспечения магистерских диссертаций и науч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учебно-методический комплекс по дисциплине маркетинговые исследования разработан в целях реализации соответствующих учебных планов и программ специальности бизнес-администрирование, в соответствии со стандартами, утвержденными Министерством образования Республики Беларусь и предназначен для оказания помощи в изучении основных положений теории и практики маркетинговых исследов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включает четыре ча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программную документацию, представленную соответствующими базовой и учебными программ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ую документацию, представленную кратким конспектом лекций, методическими материалами для подготовки к практическим заняти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ми материалами для контроля знаний студентов представленными экзаменационными вопросами и вопросами к заче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огательными материалами, представленными методическими материалами по изучению дисциплины и отдельных тем, списком рекомендуемой литературы.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4:00Z</dcterms:created>
  <dc:creator>Vladimir</dc:creator>
  <dc:description/>
  <cp:keywords/>
  <dc:language>en-US</dc:language>
  <cp:lastModifiedBy>Svetlana</cp:lastModifiedBy>
  <dcterms:modified xsi:type="dcterms:W3CDTF">2018-09-02T14:08:00Z</dcterms:modified>
  <cp:revision>3</cp:revision>
  <dc:subject/>
  <dc:title>ВВЕДЕНИЕ</dc:title>
</cp:coreProperties>
</file>