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и дополнительная литература по дисциплине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«Хозяйственное право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Нормативные правовые ак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от 15 марта 1994 г. (с изменениями и дополнениями, принятыми на республиканских референдумах 24 нояб. 1996 г. и 17 окт. 2004 г.) // Консультант Плюс: Беларусь. Технология 3000 [Электронный ресурс] / ООО «ЮрСпектр», Нац. центр правовой информ. Респ. Беларусь. – Минск, 20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нковский кодекс Республики Беларусь от 25 окт. 2000 г. // Национальный реестр правовых актов Республики Беларусь. – 2000. – № 106. – 2/219; 2002. – № 128. – 2/897; 2006. – № ПЗ. – 2/1243; 2007 . – № 305 . – 2/1398; 2008. – № 172. – 2/1466; – 2/1469; № 175. – 2/1494; 2009. – № 145, – 2/1574; 2010. – № 15. – 2/1666; № 147. – 2/168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й кодекс Республики Беларусь от 7 декабря 1998 г. // Ведомости Национального собрания Республики Беларусь. – 1999. – № 7 –9. – Ст. 101; Национальный реестр правовых актов Республики Беларусь. – 2000. – № 69. – 2/190; 2001 . – № 46. – 2/750; 2002. – № 7. – 2/828; № 62. 2/853; № 75. – 2/862; № 84. – 2/877; № 128. – 2/897; 2003. – № 1. – 2/908; № 8. – 2/932; № 74. – 2/960; 2004. – № 4. – 2/1016; № 137. – 2/1065; 2005. – № 73. – 2/1106; № 122. – 2/1141; 2006. – № 6. – 2/1173; № 18. – 2/1196; № 78. – 2/1212; № 106. – 2/1234; № 107. – 2/1235; № 114. – 2/1247; № 122. – 2/1257; 2/1259; 2007. – № 4. – 2/1290; № 118. – 2/1309; № 132. – 2/1330; № 199. – 2/1375; № 305. – 2/1397. 2/1398; 2008. – № 157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1444; № 170. – 2/1463; 2010. – № 6. – 2/1648, 2/1650; № 183. – 2/1719; № 184. – 2/1724; 2011. – № 8. – 2/1793; № 60. – 2/1813; № 78. – 2/1837. Национальный правовой Интернет –портал Республики Беларусь. – 21.07. 2012. – 2/1971; 17.07.2012. – 2/1940; 14.07.2012. – 2/1941; 26.07.2012. –2/1976; 01.09.2012. –2/198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вестиционный кодекс Республики Беларусь от 22 июля 2001 г. // Национальный реестр правовых актов Республики Беларусь. – 2001. – № 62. – 2/780; 2004. – № 126. – 2/1062; 2006. – № 122. – 2/1256; 2008. – № 175. – 2/1494; 2009. – № 276. – 2/160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бухгалтерском учете и отчетности: Закон Республики Беларусь от 18 окт. 1994 г. // Ведамасці Вярхоунага Савета Рэспублікі Беларусь. – 1994. – № 34. – Ст. 566; Ведамасці Нацыянальнага сходу Рэспублікі Беларусь. 1997. – №27. – Ст.468; № 2. – Ст. 7; Национальный реестр правовых актов Республики Беларусь. 2001. – №63. 1999. – 2/785; 2004. – № 77. – 2/1027; 2007. – № 4. – 2/1285; 2008. – № 3. – 2/13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алютном регулировании и валютном контроле: Закон Республики Беларусь от 22 июля 2003 г. // Национальный реестр правовых актов Республики Беларусь. – 2003. – № 85. – 2/978; 2006. – № 107. – 2/1235; 2008. – № 14. – 2/1414; 2009. – № 145. – 2/1575; 2010. – № 147. – 2/164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государственном регулировании внешнеторговой деятельности: Закон Республики Беларусь от 25 нояб. 2004 г. // Национальный реестр правовых актов Республики Беларусь. – 2004. – № 193. – 2/109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епозитарной деятельности и центральном депозитарии ценных бумаг в Республике Беларусь: Закон Республики Беларусь от 9 июля 1999 г. № 280 –3 // Национальный реестр правовых актов Республики Беларусь. – 1999. – № 56. – 2/61; 2002. – № 87. – 2/883; 2003. – № 74. – 2/958; 2006. – № 107. – 2/1235; 2008. – № 172. – 2/146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естественных монополиях: Закон Республики Беларусь от 16 дек. 2002 г. // Национальный реестр правовых актов Республики Беларусь. – 2003. – № 1. – /911; 2006. – № 122. – 2/1259; 2010. – № 15. – 2/1666; №17. – 2/166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защите прав потребителей: Закон Республики Беларусь от 9 янв. 2002 г. // Национальный реестр правовых актов Республики Беларусь. – 2008. – № 170. – 2/1463; 2012. – № 52. – 2/190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 поддержке малого и среднего предпринимательства: Закон Республики Беларусь от 1 июля 2010 г. // Национальный реестр правовых актов Республики Беларусь. – 2010. – № 170. – 2/1703. Национальный правовой Интернет –портал республики Беларусь. 26.07.2012. – 2/197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приватизации государственного имущества и преобразовании государственных унитарных предприятий в открытые акционерные общества: Закон Республики Беларусь от 19 янв. 1993 г. // Ведамасці Вярхоўнага Савета Рэспублікі Беларусь. – 1993. – № 7. – Ст. 41; 1995. – № 19. – Ст. 234; 1996. – № 23. – Ст. 417; Национальный реестр правовых актов Республики Беларусь. – 1999. – № 2 –3. – 2/4; 2008. – № 14. – 2/1414; 2010. – № 184, – 2/172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противодействии монополистической деятельности и развитии конкуренции: Закон Республики Беларусь от 10 дек. 1992 г. // Национальный реестр правовых актов Республики Беларусь. – 2000. – № 8. – 2/139; 2002. – № 138. – 2/903; 2008. – № 14. – 2/1414; 2010. – № 17. – 2/1661; 2012. – № 2. – 2/188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ратификации Договора о Таможенном кодексе таможенного союза: Закон Республики Беларусь от 2 июля 2010 г. // Национальный реестр правовых актов Республики Беларусь. – 2010. – № 160. – 2/169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5. О таможенном тарифе: Закон Республики Беларусь от 3 февр. 1993 г. // Ведамасці Нацыянальнага сходу Рэспублікі Беларусь. – 1998. – № 3. – Ст. 15; Национальный реестр правовых актов Республики Беларусь. – 2000. – № 11. – 2/141; 2003. – № 79. – 2/967; 2004. – № 123. – 2/1057; 2007. – № 3. – 2/1287; № 15. – 2/1302; 2008. – № 3. – 2/1399; № 175. – 2/1499; № 289. – 2/155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товарных биржах: Закон Республики Беларусь от 5 января 2009 г. // Национальный реестр правовых актов Республики Беларусь. – 2009. – № 31. – 2/1562. Национальный правовой Интернет –портал Республики Беларусь. – 17.07.2012. – 2/194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техническом нормировании и стандартизации: Закон Республики Беларусь от 5 янв. 2004 г. // Национальный реестр правовых актов Республики Беларусь. 2004. – № 4. – 2/1011; 2005. – № 121. – 2/1139; 2006. – № 122. – 2/1259; 2007. – № 170. – 2/1344; 2008. – № 184. – 2/1504; 2011. – № 5. – 2/1780; 2012. – № 8. – 2/189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О хозяйственных обществах: Закон Республики Беларусь от 9 дек. 1992 г. // Ведамасці Вярхоўнага Савета Рэспублікі Беларусь. 1992. – № 35. – Ст. 552; Ведамасці Вярхоўнага Савета Рэспублікі Беларусь. 1995. – № 19. – Ст. 233; Ведамасці Нацьынальнага сходу Рэспублікі Беларусь. 1998. – № 2. – Ст. 11; Национальный реестр правовых актов Республики Беларусь. 2004. – № 122. – 2/1056; 2006. – № 18. – 2/1197; 2008. – № 172. – 2/1469; 2010. – № 183. – 2/17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ценообразовании: Закон Республики Беларусь от 10 мая 1999 г. № 255 –3 // Национальный реестр правовых актов Республики Беларусь. – 1999. – № 37. – 2/30; 2006. – № 6. – 2/1177; 2008. – №14. – 2/1414; 2008. – № 175. – 2/1494; 2010. – № 15. – 2/166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 ценных бумагах и фондовых биржах: Закон Республики Беларусь от 12 марта 1992 г. // Ведамасці Вярхоўнага Савета Рэспублікі Беларусь. – 1992. – № 11. – Ст. 194; 1996. – № 24. – Ст. 439. Национальный реестр правовых актов Республики Беларусь. – 2002. – № 128. – 2/897; 2010. – № 17. – 2/1661; № 184. – 2/17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Об аудиторской деятельности: Закон Республики Беларусь от 12 июля 2013 г. № 56-З // </w:t>
      </w:r>
      <w:r>
        <w:rPr>
          <w:color w:val="000000"/>
          <w:sz w:val="28"/>
          <w:szCs w:val="28"/>
        </w:rPr>
        <w:t>// Эталон – Беларусь [Электронный ресурс] / Нац. центр правовой информ. Респ. Беларусь. – Минск, 201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б обеспечении единства измерений: Закон Республики Беларусь от 5 сент. 1995 г. // Национальный реестр правовых актов Республики Беларусь. – 2006. – № 122. – 2/1260; 2009. – № 276. – 2/1605; 2010. – № 17. – 2/166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б обращении переводных и простых векселей: Закон Республики Беларусь 13 дек. 1999 г. // Национальный реестр правовых актов Республики Беларусь. – 2000. – № 2. – 2/116; 2006. – № 6. – 2/1173; 2012. – № 2. – 2/188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: Закон Республики Беларусь от 15 июля 2010 г. // Национальный реестр правовых актов Республики Беларусь. – 2010. – № 184. – 2/1721. Национальный правовой Интернет –портал Республики Беларусь. – 26.07.2012. – 2/197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. 2004 г. // Национальный реестр правовых актов Республики Беларусь. – 2011. – № 5. – 2/178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б экономической несостоятельности (банкротстве): Закон Республики Беларусь от 13 июля 2012 г. // Национальный правовой Интернет –портал Республики Беларусь. – 24.07. 2012. – № 196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б экспортном контроле: Закон Республики Беларусь от 6 янв. 1998 г. // Ведомости Национального собрания Республики Беларусь. – 1998. – № 7. – Ст. 87; Национальный реестр правовых актов Республики Беларусь. – 2002. – № 87. – 2/883; 2004. – № 175. – 2/107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 государственной регистрации и ликвидации (прекращении деятельности) субъектов хозяйствования: Декрет Президента Республики Беларусь от 16 янв. 2009 г. № 1 // Национальный реестр правовых актов Республики Беларусь. 2009. – № . 17. – 1/10418; 2010. – № 56. – 1/11405; № 212. – 1/11914; 2011. – № 74. – 1/12633; 2012. – № 61. – 1/1352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 приватизации государственной собственности в Республике Беларусь: Декрет Президента Республики Беларусь от 20 марта 1998 г. № 3 // Собрание декретов, указов Президента и постановлений Правительства Республики Беларусь. – 1998. – № 9. – Ст. 206; № 18. – Ст. 466; Национальный реестр правовых актов Республики Беларусь. – 2000. – № 37. – 1/1161; 2002. – № 4 3 . – 1/3611; № 100. – 1/4003; 2003. – № 41. – 1/4501; 2006. – № 92. – 1/7666; 2007. – № 80. – 1/8452; 2008. – № 94. – 1/9625; 2009. – № 159. – 1/10806; 2011. – № 32. – 1/12409. Национальный правовой Интернет –портал Республики Беларусь. – 2012. – 1/1373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 создании дополнительных условий для инвестиционной деятельности в Республике Беларусь: Декрет Президента Республики Беларусь от 6 авг. 2009 г. № 10 // Национальный реестр правовых актов Республики Беларусь. – 2001. – № 29. – 5/5469; 2010. – № 222. – 1/11948; 2011. – № 65 . – 1/1258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 ведомственном контроле в Республике Беларусь: Указ Президента Республики Беларусь от 22 июня 2010 г. № 325 // Национальный реестр правовых актов Республики Беларусь. – 2010. – № 157. – 1/1173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О лицензировании отдельных видов деятельности: Указ Президента Республики Беларусь от 1 септ. 2010 г. № 450 // Национальный реестр правовых актов Республики Беларусь. 2010. – № 212. – 1/11914; 2011. – № 65. – 1/12582; № 99. – 1/12797; 2012. – № 8. – 1/13223; № 21. – 1/13294; № 61. – 1/13529; № 69. – 1/13557; № 72. – 1/1357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 некоторых вопросах правового регулирования административной ответственности: Указ Президента Республики Беларусь от 1 марта 2007 г. № 116// Национальный реестр правовых актов Республики Беларусь. – 2007. – № 83. – 1/8471; 2008. – № 56. – 1/9529; № 80. – 1/9574; № 120. – 1/9702; № 289. – 1/10260; 2009. – № 17. – 1/10419; № 27. – 1/10432; № 146. – 1/10770; №235. – 1/10994; № 253. – 1/11062; 2010. – № 66. – 1/11477; 2011. – № 2 6 . – 1/12374; № 46. – 1/12496; № 67. – 1/12599; № 93. – 1/12763; 2012. – № 6. – 1/13224; № 6 1 . – 1/1352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 некоторых вопросах регулирования рынка ценных бумаг: Указ Президента Республики Беларусь от 28 апр. 2006 г. № 277 // Национальный реестр правовых актов Республики Беларусь. – 2006. – № 71. – 1/7529; № 142. – 1/7862; № 179. – 1/8023; 2007. – № 15. – 1/8251; №28. – 1/8295; 2008. – № 8 3 . – 1/9602; 2009 . – № 159. – 1/10809; 2010. – № 3. – 1/11258; № 66 . – 1/11477;№275. – 1/12092; 2011 . – № 75, – 1/12650; № 99. – 1/12797; № 47. – 1/1344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 некоторых вопросах регулирования цен (тарифов) в Республике Беларусь: Указ Президента Республики Беларусь от 25 февраля 2011 г. № 72 // Национальный реестр правовых актов Республики Беларусь. – 2011. – № 26. – 1/12374; 2011. – № 84. – 1/12711; №93. – 1/12766; № 113. – 1/12967; № 125. – 1/13062; 1/13064; № 133. – 1/1310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 некоторых вопросах экономической несостоятельности (банкротства): Указ Президента Республики Беларусь от 12 ноября 2003 г. № 508 // Национальный реестр правовых актов Республики Беларусь. – 2003. – № 127. – 1/5085; 2004. – № 137. – 1/5799; 2009. – № 92. – 1/1059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О порядке освобождения юридических лиц и индивидуальных предпринимателей от административных взысканий: Указ Президента от 17 окт. 2005 г. № 481 // Национальный реестр правовых актов Республики Беларусь. – 2005. – № 163. – 1/6864; 2007. – № 83. – 1/8471; 2008 . – № 158. – 1/9833; №248. – 1/10106; 2009. – № 70. – 1/10545; 2010. – № 108. – 1/11614; 2011, – № 2 7, – 1/12387; 2012. – № 53. – 1/1349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 порядке проведения и контроля внешнеторговых операций: Указ Президента Республики Беларусь от 27 марта 2008 г. № 178 // Национальный реестр правовых актов Республики Беларусь. – 2008. – № 80. 1/9574; 2009. – № 27. – 1/10431; № 53. – 1/10496; 2011. – № 91. – 1/12748. Национальный правовой Интернет –портал. –25.07.2012. – 1/1364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О совершенствовании контрольной (надзорной) деятельности в Республике Беларусь: Указ Президента Республики Беларусь от 16 окт. 2009 г. № 510 // Национальный реестр правовых актов Республики Беларусь. – 2009. – № 253. – 1/11062; 2010. – №66. – 1/11477. Национальный правовой Интернет –портал Республики Беларусь. – 31.07.2012. – 1/13554.</w:t>
      </w:r>
    </w:p>
    <w:p>
      <w:pPr>
        <w:pStyle w:val="32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ин, И.А. Предпринимательское право: учебник для вузов / И.А. Зенин. – М.: Издательство Юрайт, Высшее образование, 2009. – 736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ва, Н.Ю. Хозяйственное право: учебное пособие / Н.Ю. Круглова. – М.: Изд –во «Юрайт». – 2010. – 87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ндопуло, В.Ф. Коммерческое (предпринимательское) право: учебник / В.Ф. Попондопуло. – 3 –е изд., перераб. и доп. – М.: Норма, 2011. – 80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уцкая, Е.А. Хозяйственное право: курс интенсивной подготовки / Е.А. Реуцкая. – Минск: Тетра Системс, 2008. – 384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е право Российской Федерации: учебник / Отв. ред. Е.П. Губин, П.Г. Лахно. – М.: Норма: Инфра –М, 2010. – 1008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е (хозяйственное) право: учебник. В 2 т. Т. 1 / Отв. ред. О.М. Олейник. – М.: Юристъ, 2003. – 727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е (хозяйственное) право: учебник. В 2 т. Т. 2 / Отв. ред. О.М. Олейник. – М.: Юристь, 2002. – 666 с. 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принимательское (хозяйственное) право: учебник / Н.Н. Вознесенская [и др.]; под ред. В.В. Лаптева, С.С. Занковского. – М.: Волтерс Клувер, 2006. – 5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чев, А.Н. Коммерческое право: Учебное пособие / А.Н. Толкачев. – М.: Дашков и К, 2012. – 36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е право: учебник /под ред. В.К. Мамутова. – К.: Юринком Интер, 2002. – 91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е право: учеб. Пособие / О.А. Бакиновская, И.А. Шарапа, Ю.А. Амельченя. – Минск: Изд –во Гревцова, 2010. – 416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(предпринимательское) право: учебник / отв. ред. Ю.Е. Булатецкий, Н.А. Машкин. – М.: Норма, 2011. – 752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щин, В.В. Инвестиционное право: учебник / В.В. Гущин, А.А. Овчинников. – М.: Эксмо, 2009. – 623 с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а, О.И. Биржевое дело: учебник / O.K. Дегтярева. – М.: Магистр, 2007. – 623 с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а, О.И. Внешнеэкономическая деятельность: учеб. пособие / О.М. Дегтярева, Т.Н. Полякова, С.В. Саркисов. – М.: Дело, 2007. – 424 с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нар, Ю.П. Банковское право. Общая часть / Ю.П. Довнар. – Минск: Амалфея, 2007. – 336 с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внар, Ю.П. Банковское право. Особенная часть / Ю.П. Довнар. – Минск: Амалфея, 2007. – 340 с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ин, И.А. Гражданское и торговое право зарубежных стран / И.А. Зенин. – Москва: Юрайт: Высшее образование, 2011. – 247 с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ое право: актуальные проблемы теории и практики / Под общ. ред. В.А. Белова. – М.: Юрайт, 2009. – 678 с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ничанский, К.В. Рынок ценных бумаг / учеб. пособие / К.В. Криничанский. – М.: Дело и сервис, 2010. – 604 с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  <w:lang w:val="uk-UA"/>
        </w:rPr>
        <w:t>Ломако, А.Ю. Недействительные сделки: становление дефиниции и специфика ответственности за их совершение / А.Ю. Ломако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12. – № 6. – С. 61–63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, Л.М. Недобросовестная конкуренция в современных экономических условиях / Л.М. Орлова // Вестник Высшего Хозяйственного Суда Республики Беларусь. – 2011. – № 11. – С. 156 –161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ева, В.В. Гражданское и торговое право зарубежных стран / В.В. Пиляева. – Москва: Велби, 2008. – 143 с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субъектов хозяйствования Республики Беларусь: практ. пособие / Под общ. ред. Р.Б. Кашина. – Минск: Агенство Владимира Гревцова, 2008. – 176 с. (Серия «Право и бизнес»).</w:t>
      </w:r>
    </w:p>
    <w:p>
      <w:pPr>
        <w:pStyle w:val="Normal"/>
        <w:ind w:left="-9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3"/>
      <w:szCs w:val="13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1">
    <w:name w:val="ОJ1новной текст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21">
    <w:name w:val="Литература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08:00Z</dcterms:created>
  <dc:creator>admin</dc:creator>
  <dc:description/>
  <cp:keywords/>
  <dc:language>en-US</dc:language>
  <cp:lastModifiedBy>Администратор</cp:lastModifiedBy>
  <dcterms:modified xsi:type="dcterms:W3CDTF">2016-12-10T15:16:00Z</dcterms:modified>
  <cp:revision>9</cp:revision>
  <dc:subject/>
  <dc:title/>
</cp:coreProperties>
</file>