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>«БЕЛОРУССКИЙ  ГОСУДАРСТВЕННЫЙ ЭКОНОМ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нарских заня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ТЕОРИЯ общественного выбо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э.н., Кристиневич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ый выбор: методологические и теоретические предпосылки анализа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редмет и метод теории обществен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Акторы политического процесса. Политико-экономический круг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овременные политически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1.5 Конституционная и постконституционная ста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6,12,1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ономическая теория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ория государства М. Олсона. Анархия и кочевые бандиты. Феномен оседлого бандита и историческое формирование государств. Политико-экономическая модель «оседлого бандитизма».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.3. Политико-экономическая модель консенсусной демократ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нятие эксплуататорского государства и возможности его реализации в авторитарной и демократической формах правле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5. Концепция контрактного государств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4,13,16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ямая демократия. Правило единогласия. Механизм аукциона Вернона Смита. </w:t>
      </w:r>
    </w:p>
    <w:p>
      <w:pPr>
        <w:pStyle w:val="Normal"/>
        <w:jc w:val="both"/>
        <w:rPr>
          <w:rFonts w:eastAsia="Mincho;明朝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авило большинства в многомерном случае. Правило большинства: нормативная характеристика. Теорема Мэя о правиле большинства. Теорема Рэя-Тэйл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7]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ьтернативы правилу большин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Выборы и референдумы. Характерные критерии референдумов. Крайние точки зрения на выбо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остые альтернативы правилу большинства. Альтернативные процедуры голосования. Сравнение процедур (эффективность по Кондорс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Двухступенчатое правило относительного большинства. Многошаговое двоичное голосование. 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у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5. Теория клубов. "Голосование ногами"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2,3,7]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ОБЩЕСТВЕННЫЙ ВЫБОР В УСЛОВИЯХ ПРЕДСТАВИТЕЛЬНОЙ ДЕМ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ческая конкурен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Частный и общественный выбор. Две трактовки понятия «представительная демократия». Избирательные комп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сновные типы политических партий. Партийные системы. Платформы парти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Модель Хотеллинга-Даунса. Детерминированное голосование: одномерный случай. Формы распределения голосов избирателей. Доминированное голосование: многомерный случай. Вероятностное голосова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[2,3,6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алиции и манипулирование голосова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Правительство и коалиция в парламенте. Принципы формирования коалиционных правительст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нипулирование голосованием. Теорема невозможности Эрроу: основные постулаты и развитие предпос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блемы манипулирования. Логролл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[3,7,13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Lis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ономический анализ диктаторских режи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Уровни лояльности к режиму. Уровни репрессий. Тоталитаризм. Тирания. Тимократия. Тинпот-диктатура. Целевые функции диктаторов. Функция предложения лоя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7.2</w:t>
      </w:r>
      <w:r>
        <w:rPr>
          <w:iCs/>
          <w:sz w:val="28"/>
          <w:szCs w:val="28"/>
        </w:rPr>
        <w:t xml:space="preserve"> Политическая экономия диктаторских режимов по Винтроуб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iCs/>
          <w:sz w:val="28"/>
          <w:szCs w:val="28"/>
        </w:rPr>
        <w:t>Дилемма диктатора. Классификация диктаторски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iCs/>
          <w:sz w:val="28"/>
          <w:szCs w:val="28"/>
        </w:rPr>
        <w:t>Модели диктатора-«кубышки» и тоталитарной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3-1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 </w:t>
      </w: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2. </w:t>
      </w: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3. </w:t>
      </w:r>
      <w:r>
        <w:rPr>
          <w:iCs/>
          <w:sz w:val="28"/>
          <w:szCs w:val="28"/>
        </w:rPr>
        <w:t>Проблемы перехода от автократии к демократ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[14,15,17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номический анализ бюрократ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Бюрократия: базовые экономические модели. Бюрократия как эконом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ервоначальная модель Нисканена. Развитие модели Ниск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Модель бюрократии Таллока. Модель Бретона-Бреннана-Бьюкен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о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>Модели поведения групп интере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Лоббирование и его оптимальный размер. Влияние групп интересов на благо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6,11,13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тратегии поиска ре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иск политической ренты: содержание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оиск ренты через регулирование. Поиск ренты через тарифы и квоты. Поиск ренты и государственные контр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Коррупция. Защита ренты с помощью политического процесса. Реформы. Рассеяние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Методы борьбы с рентоориентированным пове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3,5,10,13,18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олитические деловые цик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Деловые циклы как результат стратегического поведения экономических 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Сравнительный анализ подходов к моделированию поли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Модель политического цикла Нордх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4. Модель экономического цикла при двухпартийной системе Алес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5,10,13,18]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1. Происхождение конституционной экономики и ее предмет. Концепции конституции.</w:t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8"/>
          <w:szCs w:val="28"/>
        </w:rPr>
        <w:t>13.2. Позитивная конституционная экономика. Экономические эффекты конституционных правил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3.3. Проблемы нормативной конституционной экономики. Конституционные ограничения. Монетарные ограничения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[1,4,8,9,1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5"/>
          <w:sz w:val="28"/>
          <w:szCs w:val="28"/>
        </w:rPr>
        <w:t xml:space="preserve">/ Д. Мюллер </w:t>
      </w:r>
      <w:r>
        <w:rPr>
          <w:sz w:val="28"/>
          <w:szCs w:val="28"/>
        </w:rPr>
        <w:t>— М.: ГУ-ВШЭ, 2007 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Cs/>
          <w:color w:val="000000"/>
          <w:spacing w:val="-5"/>
          <w:sz w:val="28"/>
          <w:szCs w:val="28"/>
        </w:rPr>
        <w:t xml:space="preserve"> / А.П. Заостровцев </w:t>
      </w:r>
      <w:r>
        <w:rPr>
          <w:sz w:val="28"/>
          <w:szCs w:val="28"/>
        </w:rPr>
        <w:t>— СПб. :  Изд-во СПбГУЭФ, 2009. —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>Сочинения. Серия «Нобелевские лауреаты по экономике». Т.1. гл. ред. кол. : Нуреев Р.М. и др. — М.: «Таурус Альфа», 1997. — 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—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— Dordrecht etc. : Kluwer acad., 2004. — 441 p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— Dordrecht etc. : Kluwer acad., 2004. —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 — Cambridge: Cambridge University Press, 1997 —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52:00Z</dcterms:created>
  <dc:creator>User</dc:creator>
  <dc:description/>
  <cp:keywords/>
  <dc:language>en-US</dc:language>
  <cp:lastModifiedBy>Каф.экономической теории</cp:lastModifiedBy>
  <cp:lastPrinted>2018-06-19T14:04:00Z</cp:lastPrinted>
  <dcterms:modified xsi:type="dcterms:W3CDTF">2018-06-19T11:05:00Z</dcterms:modified>
  <cp:revision>11</cp:revision>
  <dc:subject/>
  <dc:title>УЧРЕЖДЕНИЕ ОБРАЗОВАНИЯ</dc:title>
</cp:coreProperties>
</file>