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изучению дисциплины «Теория общественного выбор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будут комбинировать традиционную лекционную форму с семинарами и дискуссиями. </w:t>
      </w:r>
      <w:r>
        <w:rPr>
          <w:bCs/>
          <w:sz w:val="28"/>
          <w:szCs w:val="28"/>
        </w:rPr>
        <w:t>На лекциях излагаются основные понятия курса, концептуальный и понятийный аппарат, положения теории и методы теории общественного выбора. Цель семинарских занятий состоит в получении студентами навыков активного и самостоятельного применения полученных знаний, использовании преимуществ работы в группе и интерактивного общения с преподава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лан семинарских занятий предполагает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/>
      </w:pPr>
      <w:r>
        <w:rPr>
          <w:sz w:val="28"/>
          <w:szCs w:val="28"/>
        </w:rPr>
        <w:t>разбор наиболее сложных и важных понятий, теорий и инструментария, которые необходимы для успешного освоения и для решения теоретических и прикладных задач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научными статьям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/>
      </w:pPr>
      <w:r>
        <w:rPr>
          <w:sz w:val="28"/>
          <w:szCs w:val="28"/>
        </w:rPr>
        <w:t>анализ эмпирических данных, позволяющий применить и подвергнуть тестированию теоретические положения кур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полагается, что выполнение текущих заданий по темам курса потребует от студентов написание двух обязательных мини-эссе объемом около 1000 слов и учебной рецензии на специализированные научные тексты (по выбору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самостоятельной работе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учению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. Общественный выбор: методологические и теоретические предпосылки анализа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экономического анализа политических институтов и проце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ческий анализ и изучение социальной реальности: феномен «экономического империализма». Аксиомы неоклассической теории и возможности их применения в исследовании политико-экономических процессов. Методологический индивидуализм и рациональность индивида. Максимизация полезности как принцип деятельности рациональных индивидов. Политический об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институционализм как предпосылка теории общественного выбора (неполнота информации, ограниченная рациональность, оппортунистическое повед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общественного выбора как позитивная наука о политике. </w:t>
      </w:r>
      <w:r>
        <w:rPr>
          <w:sz w:val="28"/>
          <w:szCs w:val="28"/>
          <w:lang w:eastAsia="en-US"/>
        </w:rPr>
        <w:t>Предмет и метод теории общественного выбора. Становление и основные этапы развития новой политической экономи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щественные потребности. Общественные блага. Альтернативные издержки производства общественных благ. Общественный выбор. Границы общественного сектора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кторы политического процесса. Политико-экономический кругооборот. Политический процесс. Политические изменения и политическ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системы: основные ступени развития. Современные политические системы. Общая характеристика. Парламентская и президентская системы: единство и разли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онная и постконституционная стади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2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8"/>
          <w:szCs w:val="28"/>
        </w:rPr>
        <w:t>ОБЩЕСТВЕННЫЙ ВЫБОР В УСЛОВИЯХ ПРЯМОЙ ДЕМОКРАТИИ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авило единогласия и большин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ая демократия. Правило единогласия. Механизм аукциона Вернона Смита. Правило большинства: позитивный подход. Оптимальное большинство. Модель медианного избирателя. Парадокс голосования. Правило большинства в многомерном случае. Правило большинства: нормативная характеристика. Теорема Мэя о правиле большинства. Теорема Рэя-Тэйлора. Правило простого большинства и перераспределение. Альтернативы правилу простого большинства в условиях прямой демократи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4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8"/>
          <w:szCs w:val="28"/>
        </w:rPr>
        <w:t>Экономика диктатуры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ма 8. Дискретные институциональные альтернативы: проблема выбора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Выбор между диктатурой и демократией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исхождение демократий и диктатур: концепция Асемоглу-Робинсона. Теория селектората Буэно де Месквито. Проблемы перехода от автократии к демократи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5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ЭКОНОМИКА БЮРОКРАТ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0. Теория коллективных действий</w:t>
      </w:r>
    </w:p>
    <w:p>
      <w:pPr>
        <w:pStyle w:val="TextBody"/>
        <w:ind w:firstLine="900"/>
        <w:jc w:val="both"/>
        <w:rPr/>
      </w:pPr>
      <w:r>
        <w:rPr>
          <w:iCs/>
          <w:sz w:val="28"/>
          <w:szCs w:val="28"/>
        </w:rPr>
        <w:t xml:space="preserve">Группы интересов. Логика коллективных действий. Модели поведения групп интересов. Лоббирование и его оптимальный размер. Влияние групп интересов на благосостояни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6. Конституционная эконом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Тема 13. Экономическая теория конституци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Происхождение конституционной экономики и ее предмет. Концепции конституции.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онституция как договор. Выбор правил голосования и происхождение конституционных прав. Относительная природа конституционных прав и их эволюция. Проблема изменения конституционного договор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Позитивная конституционная экономика. Экономические эффекты конституционных правил.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облемы нормативной конституционной экономики. Конституционные ограничения. Монетарные ограничения. Принцип всеобщности. Модель конституции по Хайеку.</w:t>
      </w:r>
    </w:p>
    <w:p>
      <w:pPr>
        <w:pStyle w:val="Normal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— 3-е изд., стер. — Минск: Национальный центр правовой информации Республики Беларусь, 2008. — 64 с. 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. Нуреев, Р.М. Теория общественного выбора. Курс лекций: учеб. пособие для вузов. / Р.М. Нуреев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М.: Изд. дом ГУ ВШЭ, 2005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53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юллер, Д. Общественный выбо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pacing w:val="-5"/>
          <w:sz w:val="28"/>
          <w:szCs w:val="28"/>
        </w:rPr>
        <w:t xml:space="preserve">/ </w:t>
      </w:r>
      <w:r>
        <w:rPr>
          <w:bCs/>
          <w:color w:val="000000"/>
          <w:spacing w:val="-5"/>
          <w:sz w:val="28"/>
          <w:szCs w:val="28"/>
        </w:rPr>
        <w:t>Д. Мюллер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: ГУ-ВШЭ, 2007 </w:t>
      </w:r>
      <w:r>
        <w:rPr>
          <w:b/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1000 с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4. Заостровцев, А.П. Теория общественного выбора и конституционная политическая экономия. / А.П. Заостровцев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</w:t>
        <w:softHyphen/>
        <w:t xml:space="preserve">СПб. : Изд-во СПбГУЭФ, 2009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20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5. Заостровцев, А.П. </w:t>
      </w:r>
      <w:r>
        <w:rPr>
          <w:sz w:val="28"/>
          <w:szCs w:val="28"/>
        </w:rPr>
        <w:t>Теория общественного выбора: экономический анализ поиска ренты, бюрократии и диктатур.</w:t>
      </w:r>
      <w:r>
        <w:rPr>
          <w:b/>
          <w:bCs/>
          <w:color w:val="000000"/>
          <w:spacing w:val="-5"/>
          <w:sz w:val="28"/>
          <w:szCs w:val="28"/>
        </w:rPr>
        <w:t xml:space="preserve"> / </w:t>
      </w:r>
      <w:r>
        <w:rPr>
          <w:bCs/>
          <w:color w:val="000000"/>
          <w:spacing w:val="-5"/>
          <w:sz w:val="28"/>
          <w:szCs w:val="28"/>
        </w:rPr>
        <w:t>А.П. Заостровцев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СПб. :  Изд-во СПбГУЭФ, 2009.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22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Афонцев, С.А. Политические рынки и экономическая политика</w:t>
      </w:r>
      <w:r>
        <w:rPr>
          <w:bCs/>
          <w:color w:val="000000"/>
          <w:spacing w:val="-5"/>
          <w:sz w:val="28"/>
          <w:szCs w:val="28"/>
        </w:rPr>
        <w:t xml:space="preserve"> / С.А. Афонцев. </w:t>
      </w:r>
      <w:r>
        <w:rPr>
          <w:sz w:val="28"/>
          <w:szCs w:val="28"/>
        </w:rPr>
        <w:t xml:space="preserve"> — М.: КомКнига, 2010. —  38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полнитель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Алескеров, Ф. Выборы. Голосование. Партии. </w:t>
      </w:r>
      <w:r>
        <w:rPr>
          <w:bCs/>
          <w:color w:val="000000"/>
          <w:spacing w:val="-5"/>
          <w:sz w:val="28"/>
          <w:szCs w:val="28"/>
        </w:rPr>
        <w:t>/</w:t>
      </w:r>
      <w:r>
        <w:rPr>
          <w:sz w:val="28"/>
          <w:szCs w:val="28"/>
        </w:rPr>
        <w:t xml:space="preserve"> Ф. Алескеров, М. Ортешук. — М. 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5. —  208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Бреннан, Дж. Причина правил. Конституционная политическая экономия. </w:t>
      </w:r>
      <w:r>
        <w:rPr>
          <w:bCs/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>Дж. Бреннан, Дж. Бьюкенен. — СПб.: Экономическая школа, 2005.</w:t>
      </w:r>
    </w:p>
    <w:p>
      <w:pPr>
        <w:pStyle w:val="Footnote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9. Бьюкенен, Дж. Конституция экономической политики / Дж. Бьюкенен </w:t>
      </w:r>
      <w:r>
        <w:rPr>
          <w:b/>
          <w:bCs/>
          <w:color w:val="000000"/>
          <w:spacing w:val="-5"/>
          <w:sz w:val="28"/>
          <w:szCs w:val="28"/>
        </w:rPr>
        <w:t xml:space="preserve">// </w:t>
      </w:r>
      <w:r>
        <w:rPr>
          <w:sz w:val="28"/>
          <w:szCs w:val="28"/>
        </w:rPr>
        <w:t xml:space="preserve">Сочинения. Серия «Нобелевские лауреаты по экономике». Т.1. гл. ред. кол. : Нуреев Р.М. и др.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: «Таурус Альфа», 1997.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С. 16-30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0. Нисканен, В. Особая экономика бюрократии </w:t>
      </w:r>
      <w:r>
        <w:rPr>
          <w:sz w:val="28"/>
          <w:szCs w:val="28"/>
        </w:rPr>
        <w:t xml:space="preserve">[Электронный ресурс] </w:t>
      </w:r>
      <w:r>
        <w:rPr>
          <w:bCs/>
          <w:color w:val="000000"/>
          <w:spacing w:val="-5"/>
          <w:sz w:val="28"/>
          <w:szCs w:val="28"/>
        </w:rPr>
        <w:t xml:space="preserve">/ В. Нисканен //Вехи экономической мысли. Экономика благосостояния и общественный выбор. Т.4.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СПб. : Экономическая школа, 2004. </w:t>
      </w:r>
      <w:r>
        <w:rPr>
          <w:sz w:val="28"/>
          <w:szCs w:val="28"/>
        </w:rPr>
        <w:t>Режим доступа :</w:t>
      </w:r>
      <w:r>
        <w:rPr>
          <w:bCs/>
          <w:color w:val="000000"/>
          <w:spacing w:val="-5"/>
          <w:sz w:val="28"/>
          <w:szCs w:val="28"/>
        </w:rPr>
        <w:t xml:space="preserve"> http://www.seinstitute.ru/Files/veh4-3-16_Niskanen.pdf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1. </w:t>
      </w:r>
      <w:r>
        <w:rPr>
          <w:sz w:val="28"/>
          <w:szCs w:val="28"/>
        </w:rPr>
        <w:t>Олсон, М. Логика коллективных действий. Общественные блага и теория групп. / М. Олсон. — М.: ФЭИ, 1995. — 25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 Таллок, Г. Общественные блага, перераспределение и поиск ренты. / Г. Таллок. —  М.: Изд. Институ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йдара</w:t>
      </w:r>
      <w:r>
        <w:rPr>
          <w:sz w:val="28"/>
          <w:szCs w:val="28"/>
          <w:lang w:val="en-US"/>
        </w:rPr>
        <w:t xml:space="preserve">, 2011. — 38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The Elgar Companion to Public Choice / W.F.Shughart, L.Razzolini (eds.). Cheltenham: UK and Northampton; USA: Edward Elgar Publishing, 2001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77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4. The Encyclopedia of public choice.  Vol. 1. / K. Charles Rowley  Friedrich Schneider. </w:t>
      </w:r>
      <w:r>
        <w:rPr>
          <w:b/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Dordrecht etc. : Kluwer acad., 2004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441 p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5. The Encyclopedia of public choice.  Vol. 2. / K. Charles Rowley  Friedrich Schneider. </w:t>
      </w:r>
      <w:r>
        <w:rPr>
          <w:b/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Dordrecht etc. : Kluwer acad., 2004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664 p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6. Perspectives on Public Choice: A Handbook/ D.C.Mueller (ed.).</w:t>
      </w:r>
      <w:r>
        <w:rPr>
          <w:b/>
          <w:sz w:val="28"/>
          <w:szCs w:val="28"/>
          <w:lang w:val="en-US"/>
        </w:rPr>
        <w:t xml:space="preserve"> —</w:t>
      </w:r>
      <w:r>
        <w:rPr>
          <w:sz w:val="28"/>
          <w:szCs w:val="28"/>
          <w:lang w:val="en-US"/>
        </w:rPr>
        <w:t xml:space="preserve"> Cambridge: Cambridge University Press, 1997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672 p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Acemoglu, D. Economic Origins of Dictatorship and Democracy. Cambridge, / D. Acemoglu, J. Robinson — N. Y.: Cambridge University Press, 2006. — 433 p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Austen-Smith, D. Interest Groups: Money, Formation and Influence // Perspectives on Public Choice: A Handbook / D.C.Mueller (ed.). — Cambridge: Cambridge University Press, 1997. — P. 373—390.</w:t>
      </w:r>
    </w:p>
    <w:p>
      <w:pPr>
        <w:pStyle w:val="3"/>
        <w:jc w:val="both"/>
        <w:rPr/>
      </w:pPr>
      <w:r>
        <w:rPr/>
        <w:t>Журналы по теории общественного выбора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ato.org/pubs/pubs.html</w:t>
        </w:r>
      </w:hyperlink>
      <w:r>
        <w:rPr>
          <w:sz w:val="28"/>
          <w:szCs w:val="28"/>
        </w:rPr>
        <w:t xml:space="preserve"> - “</w:t>
      </w:r>
      <w:r>
        <w:rPr>
          <w:sz w:val="28"/>
          <w:szCs w:val="28"/>
          <w:lang w:val="en-US"/>
        </w:rPr>
        <w:t>C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" – см. на сервер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www.wkap.nl/kapis/CGI-BIN/WORLD/Journalhome.htm/1043-4062</w:t>
        </w:r>
      </w:hyperlink>
      <w:r>
        <w:rPr>
          <w:sz w:val="28"/>
          <w:szCs w:val="28"/>
          <w:lang w:val="en-US"/>
        </w:rPr>
        <w:t xml:space="preserve"> - “Constitutional Political Economy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://www.jpfpc.org/index.html</w:t>
        </w:r>
      </w:hyperlink>
      <w:r>
        <w:rPr>
          <w:sz w:val="28"/>
          <w:szCs w:val="28"/>
          <w:lang w:val="en-US"/>
        </w:rPr>
        <w:t xml:space="preserve"> “Journal of Public Finance and Public Choice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wkap.nl/kapis/CGI-BIN/WOPLD/Journalhome.htm?0048-5829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r>
        <w:rPr>
          <w:sz w:val="28"/>
          <w:szCs w:val="28"/>
          <w:lang w:val="en-US"/>
        </w:rPr>
        <w:t>-“Public Choice"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http://link.springer.de/link/service/journals/00355/index.ht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“</w:t>
      </w:r>
      <w:r>
        <w:rPr>
          <w:rFonts w:cs="Times New Roman" w:ascii="Times New Roman" w:hAnsi="Times New Roman"/>
          <w:b w:val="false"/>
          <w:i w:val="false"/>
          <w:lang w:val="en-US"/>
        </w:rPr>
        <w:t>Social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Choic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and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Welfare</w:t>
      </w:r>
      <w:r>
        <w:rPr>
          <w:rFonts w:cs="Times New Roman" w:ascii="Times New Roman" w:hAnsi="Times New Roman"/>
          <w:b w:val="false"/>
          <w:i w:val="false"/>
        </w:rPr>
        <w:t xml:space="preserve">" </w:t>
      </w:r>
    </w:p>
    <w:p>
      <w:pPr>
        <w:pStyle w:val="3"/>
        <w:jc w:val="both"/>
        <w:rPr/>
      </w:pPr>
      <w:r>
        <w:rPr/>
        <w:t>Научные центры по изучению теории общественного выбора</w:t>
      </w:r>
    </w:p>
    <w:p>
      <w:pPr>
        <w:pStyle w:val="Style16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mu.edu/departments/economics/pubchoic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Center for Study of Public Choice"</w:t>
      </w:r>
    </w:p>
    <w:p>
      <w:pPr>
        <w:pStyle w:val="Style16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ubchoicesoc.org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Public Choice Society" </w:t>
      </w:r>
    </w:p>
    <w:p>
      <w:pPr>
        <w:pStyle w:val="Style16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ilver.hgus.gu.se/1998conference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European Public Choice Society"</w:t>
      </w:r>
    </w:p>
    <w:p>
      <w:pPr>
        <w:pStyle w:val="Style16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prof.mt.tama.hosei.ac.jp/~kazukuro/index/jpc_en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– “Japan Public Choice Society" </w:t>
      </w:r>
    </w:p>
    <w:p>
      <w:pPr>
        <w:pStyle w:val="Style16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mu.edu/jbc/index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“James M. Buchanan Center for  Political Economy at George Mason   University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явка- лит"/>
    <w:basedOn w:val="Normal"/>
    <w:qFormat/>
    <w:pPr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нализ (приложение3)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org/pubs/pubs.html" TargetMode="External"/><Relationship Id="rId3" Type="http://schemas.openxmlformats.org/officeDocument/2006/relationships/hyperlink" Target="http://www.wkap.nl/kapis/CGI-BIN/WORLD/Journalhome.htm?1043-4062" TargetMode="External"/><Relationship Id="rId4" Type="http://schemas.openxmlformats.org/officeDocument/2006/relationships/hyperlink" Target="http://www.jpfpc.org/index.html" TargetMode="External"/><Relationship Id="rId5" Type="http://schemas.openxmlformats.org/officeDocument/2006/relationships/hyperlink" Target="http://www.wkap.nl/kapis/CGI-BIN/WOPLD/Journalhome.htm?0048-5829" TargetMode="External"/><Relationship Id="rId6" Type="http://schemas.openxmlformats.org/officeDocument/2006/relationships/hyperlink" Target="http://link.springer.de/link/service/journals/00355/index.htm" TargetMode="External"/><Relationship Id="rId7" Type="http://schemas.openxmlformats.org/officeDocument/2006/relationships/hyperlink" Target="http://www.gmu.edu/departments/economics/pubchoic.htm" TargetMode="External"/><Relationship Id="rId8" Type="http://schemas.openxmlformats.org/officeDocument/2006/relationships/hyperlink" Target="http://www.pubchoicesoc.org/" TargetMode="External"/><Relationship Id="rId9" Type="http://schemas.openxmlformats.org/officeDocument/2006/relationships/hyperlink" Target="http://silver.hgus.gu.se/1998conference/" TargetMode="External"/><Relationship Id="rId10" Type="http://schemas.openxmlformats.org/officeDocument/2006/relationships/hyperlink" Target="http://prof.mt.tama.hosei.ac.jp/~kazukuro/index/jpc_en.html" TargetMode="External"/><Relationship Id="rId11" Type="http://schemas.openxmlformats.org/officeDocument/2006/relationships/hyperlink" Target="http://www.gmu.edu/jbc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13:00Z</dcterms:created>
  <dc:creator>User</dc:creator>
  <dc:description/>
  <cp:keywords/>
  <dc:language>en-US</dc:language>
  <cp:lastModifiedBy>Каф.экономической теории</cp:lastModifiedBy>
  <cp:lastPrinted>2018-06-19T14:08:00Z</cp:lastPrinted>
  <dcterms:modified xsi:type="dcterms:W3CDTF">2018-06-19T11:09:00Z</dcterms:modified>
  <cp:revision>3</cp:revision>
  <dc:subject/>
  <dc:title>Методические рекомендации по изучению дисциплины «Общественный выбор»</dc:title>
</cp:coreProperties>
</file>