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 общественного выбора представляет собой одно из наиболее ярких направлений неоинституционализма, связанное с применением экономических методов анализа для изучения политических процессов. В предлагаемом курсе рассматриваются особенности общественного выбора в условиях прямой и представительной демократии, экономика диктатуры, экономика бюрократии и экономическая теория конститу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«Теория общественного выбора» (public choice) предназначен для студентов политологических специальносте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зучения дисциплины является формирование у студентов представления о теории и методологии экономического анализа политических процессов и институт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комплекс по дисциплине «Теория общественного выбора» предназначен для организации обучения студентов первой ступени высшего образования по специальности 1-23 80 07 «Политология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28:00Z</dcterms:created>
  <dc:creator>User</dc:creator>
  <dc:description/>
  <cp:keywords/>
  <dc:language>en-US</dc:language>
  <cp:lastModifiedBy>Каф.экономической теории</cp:lastModifiedBy>
  <cp:lastPrinted>2018-06-19T14:02:00Z</cp:lastPrinted>
  <dcterms:modified xsi:type="dcterms:W3CDTF">2018-06-19T11:11:00Z</dcterms:modified>
  <cp:revision>5</cp:revision>
  <dc:subject/>
  <dc:title>Международный бизнес является одной  из базовых учебных дисциплин</dc:title>
</cp:coreProperties>
</file>