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ммерческой деятельности и рынка недвижи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сюкевич С.В., </w:t>
      </w:r>
      <w:r>
        <w:rPr>
          <w:rFonts w:cs="Times New Roman" w:ascii="Times New Roman" w:hAnsi="Times New Roman"/>
          <w:sz w:val="28"/>
          <w:szCs w:val="28"/>
          <w:lang w:val="be-BY"/>
        </w:rPr>
        <w:t>Ноздрин-Плотницкий В.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к выполнению тестовых заданий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плуатация и обслуживание объектов недвижимости» </w:t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1 - 25 01 16 «Экономика и управление на рынке недвижимости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ая форма обуч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9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контроля знаний студентов является выполнение тестовых заданий. Они основываются на комплексе знаний, умений и навыков, которыми должны обладать студенты по учебной дисципли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целью изучения учебной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плуатация и обслуживание объектов недвижимости» является приобретение профессиональных знаний в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эксплуатации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нимание современных и перспективных проблем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ункционирования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осуществлением деятельности на рынке недвиж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учебной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у будущих </w:t>
      </w:r>
      <w:r>
        <w:rPr>
          <w:color w:val="000000"/>
          <w:sz w:val="28"/>
          <w:szCs w:val="28"/>
        </w:rPr>
        <w:t>специалистов теоретических знаний в области технологических компонентов системы эксплуатации и обслуживания объектов недвижимости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обретение навыков решения наиболее распространенных задач по обеспечению </w:t>
      </w:r>
      <w:r>
        <w:rPr>
          <w:sz w:val="28"/>
          <w:szCs w:val="28"/>
          <w:lang w:val="be-BY"/>
        </w:rPr>
        <w:t>надлежащего функционирования</w:t>
      </w:r>
      <w:r>
        <w:rPr>
          <w:sz w:val="28"/>
          <w:szCs w:val="28"/>
        </w:rPr>
        <w:t xml:space="preserve"> элементов объектов недвижимости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комство с новейшими достижениями в области объединения всех инженерных систем здания в единый интегрированный комплекс на базе использования современных информационно-коммуникационных технологий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воение новых подходов к </w:t>
      </w:r>
      <w:r>
        <w:rPr>
          <w:sz w:val="28"/>
          <w:szCs w:val="28"/>
          <w:lang w:val="be-BY"/>
        </w:rPr>
        <w:t>формированию</w:t>
      </w:r>
      <w:r>
        <w:rPr>
          <w:sz w:val="28"/>
          <w:szCs w:val="28"/>
        </w:rPr>
        <w:t xml:space="preserve"> системы эксплуатации и обслуживания объектов недвижимости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be-BY"/>
        </w:rPr>
        <w:t>умений</w:t>
      </w:r>
      <w:r>
        <w:rPr>
          <w:sz w:val="28"/>
          <w:szCs w:val="28"/>
        </w:rPr>
        <w:t xml:space="preserve"> определения </w:t>
      </w:r>
      <w:r>
        <w:rPr>
          <w:sz w:val="28"/>
          <w:szCs w:val="28"/>
          <w:lang w:val="be-BY"/>
        </w:rPr>
        <w:t xml:space="preserve">расходов и </w:t>
      </w:r>
      <w:r>
        <w:rPr>
          <w:sz w:val="28"/>
          <w:szCs w:val="28"/>
        </w:rPr>
        <w:t xml:space="preserve">затрат по организации использования различных методов, способов и режимов эксплуатации и обслуживания объектов недвижимости, а также эффективности их внедрения в практическую деятельность </w:t>
      </w:r>
      <w:r>
        <w:rPr>
          <w:sz w:val="28"/>
          <w:szCs w:val="28"/>
          <w:lang w:val="be-BY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олж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цели и задачи процесса эксплуатации и обслуживания объектов недвижим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, технико-экономические показатели и особенности эксплуатации строительных конструкций, инженерной инфраструктуры и других элементов объектов недвижимости на различных этапах их жизненного цикл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, методы, способы и режимы эксплуатации объектов недвижимости; институциональное и правовое обеспечение регуляторной деятельности в области эксплуатации и обслуживания объектов </w:t>
      </w:r>
      <w:r>
        <w:rPr>
          <w:rFonts w:cs="Times New Roman" w:ascii="Times New Roman" w:hAnsi="Times New Roman"/>
          <w:sz w:val="28"/>
          <w:szCs w:val="28"/>
          <w:lang w:val="be-BY"/>
        </w:rPr>
        <w:t>недвижим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причины возникновения, методические подходы к анализу и воздействию на риски, связанные с эксплуатацией и обслуживанием объектов недвижим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ланирования процесса эксплуатации и обслуживания объектов недвижимост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нденции в области управления эксплуатацией и обслуживанием объектов недвижимости, включая автоматизацию, диспетчеризацию и виртуализацию данного процесса;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дентифицировать, оценивать связанные с </w:t>
      </w:r>
      <w:r>
        <w:rPr>
          <w:sz w:val="28"/>
          <w:szCs w:val="28"/>
          <w:lang w:val="be-BY"/>
        </w:rPr>
        <w:t xml:space="preserve">эксплуатацией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be-BY"/>
        </w:rPr>
        <w:t>ов не</w:t>
      </w:r>
      <w:r>
        <w:rPr>
          <w:sz w:val="28"/>
          <w:szCs w:val="28"/>
        </w:rPr>
        <w:t xml:space="preserve">движимости </w:t>
      </w:r>
      <w:r>
        <w:rPr>
          <w:sz w:val="28"/>
          <w:szCs w:val="28"/>
          <w:lang w:val="be-BY"/>
        </w:rPr>
        <w:t>проблемы</w:t>
      </w:r>
      <w:r>
        <w:rPr>
          <w:sz w:val="28"/>
          <w:szCs w:val="28"/>
        </w:rPr>
        <w:t xml:space="preserve"> и применять </w:t>
      </w:r>
      <w:r>
        <w:rPr>
          <w:sz w:val="28"/>
          <w:szCs w:val="28"/>
          <w:lang w:val="be-BY"/>
        </w:rPr>
        <w:t>обосн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ы к </w:t>
      </w:r>
      <w:r>
        <w:rPr>
          <w:sz w:val="28"/>
          <w:szCs w:val="28"/>
          <w:lang w:val="be-BY"/>
        </w:rPr>
        <w:t>ихрешению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планировать, выполнять и контролировать комплекс работ по мониторингу технического состояния, техническому обслуживанию, соблюдению санитарно-гигиенических норм чистоты, техническому консалтингу, материально-техническому, финансовому и кадровому обеспечению объекта недвижимост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на практике науч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ходы к оценке деятельности по эксплуатации и обслуживанию объектов недвижимости</w:t>
      </w:r>
      <w:r>
        <w:rPr>
          <w:sz w:val="28"/>
          <w:szCs w:val="28"/>
          <w:lang w:val="be-BY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ценивать проблемы и выявлять способы обеспечения экологической безопасности, энергосбережения, повышения энергоэффективности и оптимизации прочих видов эксплуатационных </w:t>
      </w:r>
      <w:r>
        <w:rPr>
          <w:sz w:val="28"/>
          <w:szCs w:val="28"/>
          <w:lang w:val="be-BY"/>
        </w:rPr>
        <w:t>рас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: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выками организации технологических процессов по эксплуатации и обслуживанию объектов недвижимости с использованием современных информационно-коммуникационных технологий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ами выбора способов, методов и режимов эксплуатации и обслуживания объектов недвижимости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обработки данных, необходимых для организации процесса эксплуатации и обслуживания объектов недвижимости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ами решения наиболее распространенных задач в области обеспечения исправного состояния и увеличения установленных сроков службы всех элементов объектов недвижимост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ебования к профессиональным компетенциям специалиста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должен быть способен:</w:t>
      </w:r>
    </w:p>
    <w:p>
      <w:pPr>
        <w:pStyle w:val="TextBody"/>
        <w:keepLines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"/>
        <w:keepLines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TextBody"/>
        <w:keepLines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TextBody"/>
        <w:keepLines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TextBody"/>
        <w:keepLines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TextBody"/>
        <w:keepLines/>
        <w:widowControl w:val="false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TextBody"/>
        <w:keepLines/>
        <w:widowControl w:val="false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TextBody"/>
        <w:keepLines/>
        <w:widowControl w:val="false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ЛК-7. Уметь адаптироваться к новым ситуациям социально профессиональной деятельности, реализовывать накопленный опыт, свои возможности.</w:t>
      </w:r>
    </w:p>
    <w:p>
      <w:pPr>
        <w:pStyle w:val="TextBodyIndent"/>
        <w:widowControl w:val="false"/>
        <w:spacing w:lineRule="auto" w:line="240"/>
        <w:ind w:left="0" w:firstLine="709"/>
        <w:rPr/>
      </w:pPr>
      <w:r>
        <w:rPr>
          <w:sz w:val="28"/>
          <w:szCs w:val="28"/>
        </w:rPr>
        <w:t xml:space="preserve">ПК-1. Анализировать рынок недвижимости и закономерности его развития, исследовать рыночную конъюнктуру, проводить конкурентный анализ. ПК-2. Исследовать и оценивать потребительские предпочтения, уметь их формировать с помощью маркетинговых коммуникац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выполнения тест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плуатация и обслуживание объектов недвижимости» </w:t>
      </w: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 специальности 1 - 25 01 16 «Экономика и управление на рынке недвижимости» представлены в базе данных УО «БГЭУ» под названием теста «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 обслуживание объектов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тудентов проводится в межсессионный и сессионный периоды в специально отведенных компьютерных классах № 103 (2 учебный корпус), № 101 (4 учебный корпус), 410 (5 учебный корпус), а также других свободных компьютерных классах университета. В каждом компьютерном классе имеется расписание проведения тестирования для студентов заочной формы обучения. Информация о наличии свободных компьютерных классов (для проведения тестирования) размещается и еженедельно обновляется на официальном сайте УО «Белорусский государственный экономический университет» в разделе «Студенту» → «Тестирование» → «Свободные лаборатории» (http://bseu.by/russian/test/freelabs.htm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компьютерное тестирование для студентов заочной формы обучения в компьютерных классах университета каждый 3-й четверг месяца в связи с выполнением работ преподавателями кафедр по обновлению, корректировке базы тестовых зад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учебной дисциплине «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и обслуживание объектов недвижимости</w:t>
      </w:r>
      <w:r>
        <w:rPr>
          <w:rFonts w:cs="Times New Roman" w:ascii="Times New Roman" w:hAnsi="Times New Roman"/>
          <w:sz w:val="28"/>
          <w:szCs w:val="28"/>
        </w:rPr>
        <w:t>» для одного студента включают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. Тестовые задания содержат типы вопросов, предусматривающие выбор правильного ответа из списка (правильный ответ только один). Тестовое задание считается сданным, если студент правильно ответил на 60 и более процентов вопросов, т.е. порог сдачи теста – 60 % . Время выполнения тестовых заданий –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выполнению тестового задания в компьютерных классах университета следует внимательно ознакомиться с порядком работы тестирующе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сдаче теста необходимо изучить следующие разделы (темы) учебной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эксплуатации и обслуживания объектов недвижим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 1. Развитие научных и практических представлений об эксплуатационных и обслуживающих процесса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. Требования к содержанию и обслуживанию объектов недвижи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3. Система управления эксплуатацией и обслуживанием объектов недвижи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хнологии эксплуатации и обслуживания объектов недвижим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4. Конструкции и инженерные системы здан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be-BY"/>
        </w:rPr>
        <w:t>Техническая эксплуатация объектов жилищного фон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6. Техническая эксплуатация объектов нежилого фонд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7. Обследование зданий, конструкций и технического состояния объектов недвижим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8. Текущий и капитальный ремонт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9. Реконструкция и модернизация объектов недвижим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тестовое задание включает вопросы из указанных разделов. В каждом вопросе представлено 4 варианта ответов, из которых только один является правильным. Перечень тестовых заданий включает все темы учебной дисциплины «Риэлтерская деятельность» и соответствует учебной програм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сдаче теста рекомендуется использовать следующие источник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ый кодекс Республики Беларусь: Кодекс Респ. Беларусь, 28 августа 2012 г. № 428-З: текст Кодекса по состоянию на 31 декабря 2018 г. // Консультант Плюс: Беларусь [Электронные ресурс] / ООО «ЮрСпектр», Нац. центр правовой информ. Респ. Беларусь. – Минск, 2018. – Дата доступа: 1.06.2019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предоставлении жилищно-коммунальных услуг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каз Президента Респ. Беларусь, 31 дек. 2015 г., №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53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с изм. и доп. </w:t>
      </w:r>
      <w:r>
        <w:rPr>
          <w:rFonts w:cs="Times New Roman" w:ascii="Times New Roman" w:hAnsi="Times New Roman"/>
          <w:b w:val="false"/>
          <w:sz w:val="28"/>
          <w:szCs w:val="28"/>
        </w:rPr>
        <w:t>// Нац. правовой Интернет-портал Респ. Беларусь. – 2016. – № 1/16201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анитарно-эпидемиологическом благополучии населения: закон Респ. Беларусь, 7 янв. 2012 г., № 340-3 // Нац. реестр правовых актов Респ. Беларусь. – 2016. – № 8.– 2/1892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архитектурной, градостроительной и строительной деятельности в Республике Беларусь: Закон Респ. Беларусь, 5 июля 2004 г. № 300-З: в ред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сп. Беларусь от 16.05.2006 № 117-З, Законов Респ. Беларусь от 31.12.201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29-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от 18.07.2016 № 402-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/ Консультант Плюс: Беларусь [Электронные ресурс] / ООО «ЮрСпектр», Нац. центр правовой информ. Респ. Беларусь. – Минск, 2014. – Дата доступа: 1.05.2019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технического обслуживания, содержания и ремонта производственных зданий и сооружений: технический кодекс установившейся практики ТКП 265-2011 (02260) – Минск: Министерство промышленности Респ. Беларусь, 2011. – 69 с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ые нормы, правила и гигиенические нормативы: Требования к устройству, оборудованию и содержанию жилых домов, постановл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инистерства здравоохранения Респ. Беларусь, 20.08.2015  № 9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, в ред. постанов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инистерства здравоохранения Респ. Белару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1.04.2017 № 29 – 9 с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состояние и техническое обслуживание зданий и сооружений: Основные требования. ТКП 45- 1.04 -305 -2016 (33020). – Введ. 1.04.2017. – Минск: Министерство архитектуры и строительства Республики Беларусь, 2017. – 111 с.</w:t>
      </w:r>
    </w:p>
    <w:p>
      <w:pPr>
        <w:pStyle w:val="Heading3"/>
        <w:widowControl w:val="false"/>
        <w:numPr>
          <w:ilvl w:val="0"/>
          <w:numId w:val="4"/>
        </w:numPr>
        <w:pBdr>
          <w:bottom w:val="single" w:sz="6" w:space="0" w:color="D6D6D6"/>
        </w:pBd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порядке обследования состояния многоквартирных, блокированных и одноквартирных жилых домов и их придомовых территорий, квартир в многоквартирных и блокированных жилых домах, признания их не соответствующими установленным для проживания санитарным и техническим требованиям и принятия решений об их восстановлении для использования по назначению, либо о переводе в нежилые, либо о сносе непригодных для проживания жилых домов, Постановление Совета Министров Респ. Беларусь, 28.03.2013, № 221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widowControl w:val="false"/>
        <w:pBdr>
          <w:bottom w:val="single" w:sz="6" w:space="0" w:color="D6D6D6"/>
        </w:pBdr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: 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улавко, В.Г. Экономика недвижимости и управление ее эксплуатацией: курс лекций. – В 2 ч. – Ч.2. Эксплуатация и обслуживание объектов недвижимости / В.Г. Булавко. – Минск: ГИУСТ БГУ, 2017. – 180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 Комков, В.А. Техническая эксплуатация зданий и сооружений / В.А. Комков, С.И. Рощина, Н.С. Тимахова. –М.: Инфра-М, 2013. – 288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3 Савельева, Е.А. Экономика и управление недвижимостью: Учеб. пособие / Е.А. Савельева. – М.: Вузовский учебник: Инфра-М, 2016. – 336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: 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Волков, К.А. Управление эксплуатацией недвижимости: учеб. пособие / К.А. Волков, И.М. Шутова. – СПб.: СПбГЕСУ, 2007. – 144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вич, Е.И. Технологии эксплуатации недвижимости. Стратегия лидерства / Е.И. Тарасевич. – СПб.: Изд-во «МКС», 2010. – 648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 Федоров, В.В. Реконструкция зданий, сооружений и городской застройки: учеб. пособие./В.В. Федотов. – М.: Инфра-М, 2016. – 224 с.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Якушин, Е.В. Эксплуатация недвижимости: менеджмент / Е.В. Якушин. – Ч. 3. – СПб: УК«Система», 2011. – 304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 выполнению тестов Вы можете получить у ассистента Стасюкевич Снежаны Витальевны в аудитории 306, корпус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(ул. Свердлова, 7) в их дни консультац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кафедры коммерческой деятельности и рынка недвижимости </w:t>
      </w:r>
      <w:r>
        <w:rPr>
          <w:rFonts w:cs="Times New Roman" w:ascii="Times New Roman" w:hAnsi="Times New Roman"/>
          <w:sz w:val="28"/>
          <w:szCs w:val="28"/>
          <w:u w:val="single"/>
        </w:rPr>
        <w:t>209- 79- 83 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отдельных вопросов и варианты ответов на ни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b/>
          <w:b/>
          <w:lang w:val="be-BY"/>
        </w:rPr>
      </w:pPr>
      <w:r>
        <w:rPr>
          <w:b/>
        </w:rPr>
        <w:t>1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риложение к техническому паспорту</w:t>
      </w:r>
      <w:r>
        <w:rPr>
          <w:b/>
          <w:lang w:val="ru-RU"/>
        </w:rPr>
        <w:t xml:space="preserve"> включает:</w:t>
      </w:r>
    </w:p>
    <w:p>
      <w:pPr>
        <w:pStyle w:val="22"/>
        <w:shd w:fill="auto" w:val="clear"/>
        <w:tabs>
          <w:tab w:val="clear" w:pos="708"/>
          <w:tab w:val="left" w:pos="1291" w:leader="none"/>
        </w:tabs>
        <w:spacing w:lineRule="auto" w:line="240" w:before="0" w:after="0"/>
        <w:rPr/>
      </w:pPr>
      <w:r>
        <w:rPr>
          <w:lang w:val="ru-RU"/>
        </w:rPr>
        <w:t>-</w:t>
      </w:r>
      <w:r>
        <w:rPr/>
        <w:t>перечень предусмотренных требований по обеспечению нормальной эксплуатации здания (сооружения)</w:t>
      </w:r>
    </w:p>
    <w:p>
      <w:pPr>
        <w:pStyle w:val="22"/>
        <w:shd w:fill="auto" w:val="clear"/>
        <w:tabs>
          <w:tab w:val="clear" w:pos="708"/>
          <w:tab w:val="left" w:pos="1117" w:leader="none"/>
        </w:tabs>
        <w:spacing w:lineRule="auto" w:line="240" w:before="0" w:after="0"/>
        <w:rPr/>
      </w:pPr>
      <w:r>
        <w:rPr>
          <w:lang w:val="ru-RU"/>
        </w:rPr>
        <w:t xml:space="preserve">- </w:t>
      </w:r>
      <w:r>
        <w:rPr/>
        <w:t>достижение предусмотренных проектной документацией технико</w:t>
      </w:r>
      <w:r>
        <w:rPr>
          <w:lang w:val="ru-RU"/>
        </w:rPr>
        <w:t>-</w:t>
      </w:r>
      <w:r>
        <w:rPr/>
        <w:t>экономических показателей</w:t>
      </w:r>
    </w:p>
    <w:p>
      <w:pPr>
        <w:pStyle w:val="22"/>
        <w:shd w:fill="auto" w:val="clear"/>
        <w:tabs>
          <w:tab w:val="clear" w:pos="708"/>
          <w:tab w:val="left" w:pos="1117" w:leader="none"/>
        </w:tabs>
        <w:spacing w:lineRule="auto" w:line="240" w:before="0" w:after="0"/>
        <w:rPr/>
      </w:pPr>
      <w:r>
        <w:rPr>
          <w:lang w:val="ru-RU"/>
        </w:rPr>
        <w:t xml:space="preserve">- </w:t>
      </w:r>
      <w:r>
        <w:rPr/>
        <w:t>соответствие объекта требованиям нормативных правовых актов в части обеспечения безопасности для жизни граждан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соответствие объекта утвержденной проектной и разрешительной документ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форме собственности жилищный фонд делится на: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lang w:val="ru-RU"/>
        </w:rPr>
        <w:t xml:space="preserve">- </w:t>
      </w:r>
      <w:r>
        <w:rPr/>
        <w:t>специализированный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rPr/>
      </w:pPr>
      <w:r>
        <w:rPr>
          <w:lang w:val="ru-RU"/>
        </w:rPr>
        <w:t xml:space="preserve">- </w:t>
      </w:r>
      <w:r>
        <w:rPr/>
        <w:t>государственный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rPr/>
      </w:pPr>
      <w:r>
        <w:rPr>
          <w:lang w:val="ru-RU"/>
        </w:rPr>
        <w:t xml:space="preserve">- </w:t>
      </w:r>
      <w:r>
        <w:rPr/>
        <w:t>требующий реконструкции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не требующий проведения ремонтно-реконструктивных рабо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rPr>
          <w:lang w:val="ru-RU"/>
        </w:rPr>
      </w:pPr>
      <w:r>
        <w:rPr>
          <w:i/>
        </w:rPr>
        <w:t>Ответ:</w:t>
      </w:r>
      <w:r>
        <w:rPr/>
        <w:t xml:space="preserve"> государственный</w:t>
      </w:r>
    </w:p>
    <w:p>
      <w:pPr>
        <w:pStyle w:val="22"/>
        <w:shd w:fill="auto" w:val="clear"/>
        <w:tabs>
          <w:tab w:val="clear" w:pos="708"/>
          <w:tab w:val="left" w:pos="1156" w:leader="none"/>
        </w:tabs>
        <w:spacing w:lineRule="auto" w:line="240" w:before="0" w:after="0"/>
        <w:rPr/>
      </w:pPr>
      <w:r>
        <w:rPr>
          <w:lang w:val="ru-RU"/>
        </w:rPr>
        <w:t xml:space="preserve"> </w:t>
      </w:r>
      <w:r>
        <w:rPr>
          <w:b/>
        </w:rPr>
        <w:t>3.  В зависимости от объема и сложности конкретного объекта реконструкции устанавливаются стадии проектирования:</w:t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/>
        <w:t>разработка рабочего проекта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разработка инженерных разделов проектов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разработка содержания генплана с элементами благоустройства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разработка локальной смет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7" w:leader="none"/>
        </w:tabs>
        <w:spacing w:lineRule="auto" w:line="240" w:before="0" w:after="0"/>
        <w:rPr/>
      </w:pPr>
      <w:r>
        <w:rPr>
          <w:i/>
        </w:rPr>
        <w:t>Ответ:</w:t>
      </w:r>
      <w:r>
        <w:rPr/>
        <w:t xml:space="preserve"> разработка рабочего проекта</w:t>
      </w:r>
    </w:p>
    <w:p>
      <w:pPr>
        <w:pStyle w:val="22"/>
        <w:shd w:fill="auto" w:val="clear"/>
        <w:tabs>
          <w:tab w:val="clear" w:pos="708"/>
          <w:tab w:val="left" w:pos="1228" w:leader="none"/>
        </w:tabs>
        <w:spacing w:lineRule="auto" w:line="240" w:before="0" w:after="0"/>
        <w:rPr/>
      </w:pPr>
      <w:r>
        <w:rPr>
          <w:b/>
        </w:rPr>
        <w:t>4.  Назовите основные дефекты и повреждения дверей: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rPr/>
      </w:pPr>
      <w:r>
        <w:rPr/>
        <w:t>нарушение сплошности остекления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поражение древесины насекомыми или гнилью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неплотное закрывание створок или фрамуг</w:t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/>
        <w:t>температурные деформации бетон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1151" w:leader="none"/>
        </w:tabs>
        <w:spacing w:lineRule="auto" w:line="240" w:before="0" w:after="0"/>
        <w:rPr/>
      </w:pPr>
      <w:r>
        <w:rPr>
          <w:i/>
        </w:rPr>
        <w:t>Ответ:</w:t>
      </w:r>
      <w:r>
        <w:rPr/>
        <w:t xml:space="preserve"> поражение древесины насекомыми или гнилью</w:t>
      </w:r>
    </w:p>
    <w:p>
      <w:pPr>
        <w:pStyle w:val="22"/>
        <w:shd w:fill="auto" w:val="clear"/>
        <w:tabs>
          <w:tab w:val="clear" w:pos="708"/>
          <w:tab w:val="left" w:pos="1074" w:leader="none"/>
        </w:tabs>
        <w:spacing w:lineRule="auto" w:line="240" w:before="0" w:after="0"/>
        <w:rPr/>
      </w:pPr>
      <w:r>
        <w:rPr>
          <w:b/>
        </w:rPr>
        <w:t>5. На решение каких задач направлено нормативное регулирование вопросов, касающихся использования и функционирования объектов недвижимости?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40" w:before="0" w:after="0"/>
        <w:rPr/>
      </w:pPr>
      <w:r>
        <w:rPr/>
        <w:t>периодические техосмотры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 w:before="0" w:after="0"/>
        <w:rPr/>
      </w:pPr>
      <w:r>
        <w:rPr/>
        <w:t>проведение капитального ремонта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 w:before="0" w:after="0"/>
        <w:rPr/>
      </w:pPr>
      <w:r>
        <w:rPr/>
        <w:t>обеспечение безопасности населения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 w:before="0" w:after="0"/>
        <w:rPr/>
      </w:pPr>
      <w:r>
        <w:rPr/>
        <w:t>осмотр фасадо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 w:before="0" w:after="0"/>
        <w:rPr/>
      </w:pPr>
      <w:r>
        <w:rPr>
          <w:i/>
        </w:rPr>
        <w:t>Ответ:</w:t>
      </w:r>
      <w:r>
        <w:rPr/>
        <w:t xml:space="preserve"> обеспечение безопасности населения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Calibri"/>
      <w:sz w:val="3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2977" w:hanging="2977"/>
      <w:jc w:val="both"/>
    </w:pPr>
    <w:rPr>
      <w:rFonts w:ascii="Times New Roman" w:hAnsi="Times New Roman" w:eastAsia="Calibri" w:cs="Times New Roman"/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">
    <w:name w:val="Название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51E360C229E276DF9B2D19319ED4145EC0BF0452D5B01A8F721C52E684825CAD2C9DBDFA17D12BBBF9A4C3E13P" TargetMode="External"/><Relationship Id="rId3" Type="http://schemas.openxmlformats.org/officeDocument/2006/relationships/hyperlink" Target="consultantplus://offline/ref=5AC51E360C229E276DF9B2D19319ED4145EC0BF0452A5A00ABF0299824601129C8D5C684C8A6341EBABF9C4FE53E1C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7:00Z</dcterms:created>
  <dc:creator>Снежана</dc:creator>
  <dc:description/>
  <dc:language>en-US</dc:language>
  <cp:lastModifiedBy>kupt</cp:lastModifiedBy>
  <dcterms:modified xsi:type="dcterms:W3CDTF">2019-06-20T13:52:00Z</dcterms:modified>
  <cp:revision>10</cp:revision>
  <dc:subject/>
  <dc:title>Нормативные и законодательные акты:</dc:title>
</cp:coreProperties>
</file>